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>(Pieczęć z nazwą Oferen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związku z zakwalifikowaniem ........................................................... (nazwa Oferenta)                </w:t>
      </w:r>
      <w:r>
        <w:rPr>
          <w:iCs/>
        </w:rPr>
        <w:t xml:space="preserve">do dofinansowania/sfinansowania* zadania publicznego </w:t>
      </w:r>
      <w:r>
        <w:rPr/>
        <w:t>w ramach organizacji wypoczynku letniego dla dzieci i młodzieży z Województwa Zachodniopomorskiego w 2023 roku, oświadczam, iż przyjmuję dotację ze środków budżetu państwa na realizację zadania pt……………………………………………………………….., zgodnie ze złożoną ofertą, w wysokości: ................................... zł (słownie złotych: …………………………………………………………).</w:t>
      </w:r>
    </w:p>
    <w:p>
      <w:pPr>
        <w:pStyle w:val="Normal"/>
        <w:widowControl w:val="false"/>
        <w:autoSpaceDE w:val="false"/>
        <w:spacing w:lineRule="auto" w:line="360"/>
        <w:ind w:left="-1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ację należy przekazać na rachunek bankowy nr: 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/>
        <w:t>prowadzony w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p>
      <w:pPr>
        <w:pStyle w:val="Normal"/>
        <w:ind w:left="6372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>
          <w:vertAlign w:val="superscript"/>
        </w:rPr>
        <w:t>niewłaściw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4:00Z</dcterms:created>
  <dc:creator>anna.tarasewicz</dc:creator>
  <dc:description/>
  <cp:keywords/>
  <dc:language>en-US</dc:language>
  <cp:lastModifiedBy>Beata Prociak</cp:lastModifiedBy>
  <cp:lastPrinted>2012-06-11T10:45:00Z</cp:lastPrinted>
  <dcterms:modified xsi:type="dcterms:W3CDTF">2023-04-05T09:21:00Z</dcterms:modified>
  <cp:revision>5</cp:revision>
  <dc:subject/>
  <dc:title/>
</cp:coreProperties>
</file>