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51/2014</w:t>
      </w:r>
    </w:p>
    <w:p>
      <w:pPr>
        <w:pStyle w:val="Bezodstpw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chodniopomorskiego Kuratora Oświaty </w:t>
      </w:r>
    </w:p>
    <w:p>
      <w:pPr>
        <w:pStyle w:val="Bezodstpw1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 dnia 22 października 2014r.</w:t>
      </w:r>
    </w:p>
    <w:p>
      <w:pPr>
        <w:pStyle w:val="Bezodstpw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eniające zarządzenie w sprawie ustalenia Zasad dokonywania wydatków, do których nie stosuje się ustawy Prawo zamówień publicz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37 regulaminu Kuratorium Oświaty w Szczecinie, stanowiącego załącznik do zarządzenia Nr 52/2013 Zachodniopomorskiego Kuratora Oświaty z dnia 21 sierpnia 2013r. w prawie ustalenia regulaminu Kuratorium Oświaty w Szczecinie zarządzam, co następu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  <w:r>
        <w:rPr>
          <w:rFonts w:cs="Times New Roman" w:ascii="Times New Roman" w:hAnsi="Times New Roman"/>
          <w:sz w:val="24"/>
          <w:szCs w:val="24"/>
        </w:rPr>
        <w:t>. W zarządzeniu Nr 90/2012 Zachodniopomorskiego Kuratora Oświaty z dnia 30 listopada 2012r. w sprawie ustalenia Zasad dokonywania wydatków, do których nie stosuje się ustawy Prawo zamówień publicznych, wprowadza się następujące zmiany.</w:t>
      </w:r>
    </w:p>
    <w:p>
      <w:pPr>
        <w:pStyle w:val="Bezodstpw1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2 ust. 1, wyrażenie „14.000,00” zastępuje się wyrażeniem „30.000,00”;</w:t>
      </w:r>
    </w:p>
    <w:p>
      <w:pPr>
        <w:pStyle w:val="Bezodstpw1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 otrzymuje brzmienie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§5.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zynności związane z przygotowaniem oraz przeprowadzeniem postępowania </w:t>
        <w:br/>
        <w:t>o udzielenie zamówienia wykonują osoby odpowiedzialne za realizację zadania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Osoby wymienione w ust. 1 odpowiadają za przygotowanie i przeprowadzenie postępowania o udzielenie zamówienia, w tym za przygotowanie opisu przedmiotu zamówienia, ustalenie szacunkowej wartości zamówienia, zaproszenie do składania ofert, kontakt z oferentami, wyłonienie wykonawcy, przygotowanie zamówienia lub umowy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Dokumentacja z postępowania o zamówienie przechowywana jest w wydziale  realizującym zamówienie, który jest odpowiedzialny za realizację zamówienia oraz archiwizację dokumentacji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Podstawą dokonania wydatku jest zaakceptowany przez Zachodniopomorskiego Kuratora Oświaty wniosek o dokonanie wydatku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Wniosek, o którym mowa w ust. 4, opracowuje osoba odpowiedzialna za realizację zadania, w oparciu o wzór stanowiący załącznik do niniejszej instrukcji, na podstawie przeprowadzonego rozeznania cenowego.”;</w:t>
      </w:r>
    </w:p>
    <w:p>
      <w:pPr>
        <w:pStyle w:val="Bezodstpw1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7:</w:t>
      </w:r>
    </w:p>
    <w:p>
      <w:pPr>
        <w:pStyle w:val="Bezodstpw1"/>
        <w:numPr>
          <w:ilvl w:val="0"/>
          <w:numId w:val="2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st. 1, wyrażenie „14.000,00” zastępuje się wyrażeniem „równowartości 30.000,00”;</w:t>
      </w:r>
    </w:p>
    <w:p>
      <w:pPr>
        <w:pStyle w:val="Bezodstpw1"/>
        <w:numPr>
          <w:ilvl w:val="0"/>
          <w:numId w:val="2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yla się ust. 6;</w:t>
      </w:r>
    </w:p>
    <w:p>
      <w:pPr>
        <w:pStyle w:val="Bezodstpw1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je się §7a w brzmieniu:</w:t>
      </w:r>
    </w:p>
    <w:p>
      <w:pPr>
        <w:pStyle w:val="Bezodstpw1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§7a.1.</w:t>
      </w:r>
      <w:r>
        <w:rPr>
          <w:rFonts w:cs="Times New Roman" w:ascii="Times New Roman" w:hAnsi="Times New Roman"/>
          <w:sz w:val="24"/>
          <w:szCs w:val="24"/>
        </w:rPr>
        <w:t xml:space="preserve"> Jeżeli – dla zamówień, o których mowa w §2 ust. 2 pkt 2 i 3 - ze względu na specyfikę zamówienia (np. niewielkie znaczenie gospodarcze, jedyny wykonawca, awaria, charakter i rodzaj przedmiotu zamówienia, krótki termin realizacji, itp.), nie jest możliwe przeprowadzenie rozeznania rynku,  pracownik odpowiedzialny za realizację zamówienia sporządza </w:t>
      </w:r>
      <w:r>
        <w:rPr>
          <w:rFonts w:cs="Times New Roman" w:ascii="Times New Roman" w:hAnsi="Times New Roman"/>
          <w:i/>
          <w:sz w:val="24"/>
          <w:szCs w:val="24"/>
        </w:rPr>
        <w:t>notatkę służbową</w:t>
      </w:r>
      <w:r>
        <w:rPr>
          <w:rFonts w:cs="Times New Roman" w:ascii="Times New Roman" w:hAnsi="Times New Roman"/>
          <w:sz w:val="24"/>
          <w:szCs w:val="24"/>
        </w:rPr>
        <w:t xml:space="preserve"> i przedstawia ją do akceptacji Zachodniopomorskiego Kuratora Oświaty. Do notatki należy załączyć wniosek o wydatek, o którym mowa w §5 ust.4 i 5.</w:t>
      </w:r>
    </w:p>
    <w:p>
      <w:pPr>
        <w:pStyle w:val="Bezodstpw1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pisy §6 ust. 7 i §7 ust. 5 stosuje się odpowiednio.</w:t>
      </w:r>
    </w:p>
    <w:p>
      <w:pPr>
        <w:pStyle w:val="Bezodstpw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  <w:r>
        <w:rPr>
          <w:rFonts w:cs="Times New Roman" w:ascii="Times New Roman" w:hAnsi="Times New Roman"/>
          <w:sz w:val="24"/>
          <w:szCs w:val="24"/>
        </w:rPr>
        <w:t xml:space="preserve"> Zarządzenie wchodzi w życie z dniem podpisania z mocą obowiązującą od dnia 1 października 2014r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ont317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font317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23:00Z</dcterms:created>
  <dc:creator>mswiercz</dc:creator>
  <dc:description/>
  <dc:language>en-US</dc:language>
  <cp:lastModifiedBy>Łukasz Słodkowski</cp:lastModifiedBy>
  <cp:lastPrinted>2014-10-20T10:39:00Z</cp:lastPrinted>
  <dcterms:modified xsi:type="dcterms:W3CDTF">2014-11-17T12:23:00Z</dcterms:modified>
  <cp:revision>2</cp:revision>
  <dc:subject/>
  <dc:title/>
</cp:coreProperties>
</file>