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hadow/>
          <w:color w:val="000000"/>
          <w:sz w:val="40"/>
        </w:rPr>
      </w:pPr>
      <w:r>
        <w:object w:dxaOrig="10112" w:dyaOrig="8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35pt;margin-top:-2pt;width:74.3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6527841" r:id="rId2"/>
        </w:object>
      </w:r>
      <w:r>
        <w:rPr>
          <w:b w:val="false"/>
          <w:shadow/>
          <w:color w:val="000000"/>
          <w:sz w:val="40"/>
        </w:rPr>
        <w:t>KURATORIUM  OŚWIATY  W  SZCZECINIE</w:t>
      </w:r>
      <w:r>
        <w:rPr>
          <w:b w:val="false"/>
          <w:shadow/>
          <w:color w:val="000000"/>
          <w:sz w:val="40"/>
          <w:lang w:val="en-US" w:eastAsia="en-US"/>
        </w:rPr>
        <w:t xml:space="preserve"> </w:t>
      </w:r>
    </w:p>
    <w:p>
      <w:pPr>
        <w:pStyle w:val="Heading1"/>
        <w:rPr>
          <w:b w:val="false"/>
          <w:b w:val="false"/>
          <w:shadow/>
          <w:color w:val="808080"/>
          <w:sz w:val="16"/>
          <w:szCs w:val="16"/>
        </w:rPr>
      </w:pPr>
      <w:r>
        <w:rPr>
          <w:b w:val="false"/>
          <w:shadow/>
          <w:color w:val="80808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l. Wały Chrobrego 4, 70-502 Szczecin</w:t>
        <w:tab/>
        <w:t xml:space="preserve">    tel. 91 44 27 500, fax 91 44 27 508</w:t>
      </w:r>
    </w:p>
    <w:p>
      <w:pPr>
        <w:pStyle w:val="Normal"/>
        <w:rPr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.kuratorium.szczecin.pl</w:t>
        </w:r>
      </w:hyperlink>
      <w:r>
        <w:rPr>
          <w:sz w:val="24"/>
          <w:szCs w:val="24"/>
          <w:u w:val="single"/>
          <w:lang w:val="en-US"/>
        </w:rPr>
        <w:tab/>
        <w:tab/>
        <w:t xml:space="preserve">    e-mail: </w:t>
      </w:r>
      <w:hyperlink r:id="rId5">
        <w:r>
          <w:rPr>
            <w:rStyle w:val="InternetLink"/>
            <w:sz w:val="24"/>
            <w:szCs w:val="24"/>
            <w:lang w:val="en-US"/>
          </w:rPr>
          <w:t>kuratorium@kuratorium.szczecin.pl</w:t>
        </w:r>
      </w:hyperlink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WEAS.5553.282.2021.GS</w:t>
      </w:r>
      <w:r>
        <w:rPr>
          <w:rFonts w:cs="Arial" w:ascii="Arial" w:hAnsi="Arial"/>
          <w:b/>
        </w:rPr>
        <w:t xml:space="preserve">                                         </w:t>
        <w:tab/>
        <w:tab/>
        <w:t xml:space="preserve">  Data kontroli 26.08.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0"/>
        <w:ind w:left="708" w:firstLine="708"/>
        <w:contextualSpacing/>
        <w:jc w:val="center"/>
        <w:rPr>
          <w:rFonts w:ascii="Arial Black" w:hAnsi="Arial Black" w:eastAsia="Times New Roman" w:cs="Arial"/>
          <w:b/>
          <w:b/>
          <w:lang w:eastAsia="pl-PL"/>
        </w:rPr>
      </w:pPr>
      <w:r>
        <w:rPr>
          <w:rFonts w:eastAsia="Times New Roman" w:cs="Arial" w:ascii="Arial Black" w:hAnsi="Arial Black"/>
          <w:b/>
          <w:lang w:eastAsia="pl-PL"/>
        </w:rPr>
        <w:t>PROTOKÓŁ KONTROLI WYPOCZYNKU</w:t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 Black" w:hAnsi="Arial Black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MS Mincho;Yu Gothic UI" w:hAnsi="MS Mincho;Yu Gothic UI" w:eastAsia="MS Mincho;Yu Gothic UI" w:cs="MS Mincho;Yu Gothic UI"/>
          <w:i/>
          <w:i/>
        </w:rPr>
      </w:pPr>
      <w:r>
        <w:rPr>
          <w:rFonts w:cs="Arial" w:ascii="Arial Black" w:hAnsi="Arial Black"/>
          <w:b/>
        </w:rPr>
        <w:t>Kontrola planowa/</w:t>
      </w:r>
      <w:r>
        <w:rPr>
          <w:rFonts w:cs="Arial" w:ascii="Arial Black" w:hAnsi="Arial Black"/>
          <w:b/>
          <w:strike/>
        </w:rPr>
        <w:t>doraźna</w:t>
      </w:r>
      <w:r>
        <w:rPr>
          <w:rFonts w:eastAsia="SimSun;宋体" w:cs="Arial" w:ascii="SimSun;宋体" w:hAnsi="SimSun;宋体"/>
          <w:b/>
        </w:rPr>
        <w:t xml:space="preserve"> </w:t>
      </w:r>
      <w:r>
        <w:rPr>
          <w:rFonts w:eastAsia="SimSun;宋体" w:cs="Arial" w:ascii="SimSun;宋体" w:hAnsi="SimSun;宋体"/>
          <w:i/>
        </w:rPr>
        <w:t>(</w:t>
      </w:r>
      <w:r>
        <w:rPr>
          <w:rFonts w:eastAsia="MS Mincho;Yu Gothic UI" w:cs="MS Mincho;Yu Gothic UI" w:ascii="MS Mincho;Yu Gothic UI" w:hAnsi="MS Mincho;Yu Gothic UI"/>
          <w:i/>
        </w:rPr>
        <w:t>niewłaściwe</w:t>
      </w:r>
      <w:r>
        <w:rPr>
          <w:rFonts w:eastAsia="SimSun;宋体" w:cs="Arial" w:ascii="SimSun;宋体" w:hAnsi="SimSun;宋体"/>
          <w:i/>
        </w:rPr>
        <w:t xml:space="preserve"> skre</w:t>
      </w:r>
      <w:r>
        <w:rPr>
          <w:rFonts w:eastAsia="MS Mincho;Yu Gothic UI" w:cs="MS Mincho;Yu Gothic UI" w:ascii="MS Mincho;Yu Gothic UI" w:hAnsi="MS Mincho;Yu Gothic UI"/>
          <w:i/>
        </w:rPr>
        <w:t>ś</w:t>
      </w:r>
      <w:r>
        <w:rPr>
          <w:rFonts w:eastAsia="SimSun;宋体" w:cs="Arial" w:ascii="SimSun;宋体" w:hAnsi="SimSun;宋体"/>
          <w:i/>
        </w:rPr>
        <w:t>li</w:t>
      </w:r>
      <w:r>
        <w:rPr>
          <w:rFonts w:eastAsia="MS Mincho;Yu Gothic UI" w:cs="MS Mincho;Yu Gothic UI" w:ascii="MS Mincho;Yu Gothic UI" w:hAnsi="MS Mincho;Yu Gothic UI"/>
          <w:i/>
        </w:rPr>
        <w:t>ć</w:t>
      </w:r>
      <w:r>
        <w:rPr>
          <w:rFonts w:eastAsia="MS Mincho;Yu Gothic UI" w:cs="MS Mincho;Yu Gothic UI" w:ascii="MS Mincho;Yu Gothic UI" w:hAnsi="MS Mincho;Yu Gothic UI"/>
          <w:i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18"/>
          <w:szCs w:val="18"/>
        </w:rPr>
        <w:t>Kontrola przeprowadzana na wniosek</w:t>
      </w:r>
      <w:r>
        <w:rPr>
          <w:rFonts w:cs="Arial" w:ascii="Arial" w:hAnsi="Arial"/>
          <w:b/>
          <w:sz w:val="24"/>
          <w:szCs w:val="24"/>
        </w:rPr>
        <w:t xml:space="preserve">  Zachodniopomorskiego Kuratora Oświaty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18"/>
          <w:szCs w:val="18"/>
        </w:rPr>
        <w:t>Kontrola we współpra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inspekcji lub straży)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stawowe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8"/>
        <w:gridCol w:w="2301"/>
        <w:gridCol w:w="2235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umer zgłoszenia wypoczynku zamieszczonego w bazie wypoczyn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5ZAC/L-202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wypoczynk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lonia, obóz, biwak, inna forma – podać jak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i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rmin wypoczyn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d: 2021-08-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: 2021-08-30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lna liczba uczestników wypoczynku, w tym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 w wieku do 10 roku życ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 niepełnosprawn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iczba wychowawcó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czba innych osób prowadzących zajęci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e organizatora wypoczyn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lub imię i nazwisko organizator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i Turystyczne „Galant”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lub adres zamieszkania organizator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. Lutyków 7C , 70-876 Szczecin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iejsce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środek Kolonijny Bryza, ul. Trzebiatowska 17, 72-330 Mrzeżyno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e kierownika wypoczyn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Lewandowski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amieszkania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ntrolują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Szczepa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tanowisko służbow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. wizytator 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upoważnienia wydanego przez Zachodniopomorskiego Kuratora Oświaty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EAS.5553.1.25.2021.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i zakończenia czynności kontroln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rozpoczęcia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.08.2021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zakończenia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II. Zakres kontrol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trola w zakresie prawidłowości organizacji wypoczynku zgodnie z ustawą z dnia 7 września </w:t>
        <w:br/>
        <w:t>1991 r. o systemie oświaty (tj. Dz. U. z 2020 r. poz. 1327, z późn. zm.) oraz rozporządzeniem MEN z dnia 30 marca 2016 r. w sprawie wypoczynku dzieci i młodzieży (Dz. U. 2016 poz. 452), „Wytycznymi GIS, MZ i MEN dla organizatorów wypoczynku letniego dzieci i młodzieży w 2021 r.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bezpiecze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6095"/>
        <w:gridCol w:w="709"/>
        <w:gridCol w:w="709"/>
      </w:tblGrid>
      <w:tr>
        <w:trPr>
          <w:trHeight w:val="3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92c ust.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t. 2 ust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zapewnił bezpieczne i higieniczne warunki wypoczynku, a w przypadku wypoczynku z udziałem dzieci i młodzieży niepełnosprawnej – zorganizował  wypoczynek w obiekcie lub na terenie dostosowanym do potrzeb wynikających z rodzaju niepełnosprawności uczestników wypoczynk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czynek jest zorganizowany w obiekcie przeznaczonym tylko dla dzieci i młodzieży lub zawiera strefę dla nich wyodrębnioną, zapewnia ograniczenie kontaktu z osobami niebędącymi uczestnikami wypoczyn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biekcie dostępne są miejsca, w których pracownicy </w:t>
              <w:br/>
              <w:t xml:space="preserve">i uczestnicy mogą umyć  ręce mydłem i ciepłą wod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biekcie w widocznym miejscu umieszczone </w:t>
              <w:br/>
              <w:t>są dozowniki z płynem do dezynfekcji rą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zapewnił możliwość izolacji osoby wykazującej objawy wskazujące na wystąpienie infekcji, w tym </w:t>
              <w:br/>
              <w:t>w szczególności choroby zakaź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any zakres kontroli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serwacja zaopatrzenia obiektu w środki czystości (mydło, płyn do dezynfekcji, ciepła woda); obserwacja i ocena stanu czystości sanitariatów, sypialni, pomieszczeń do prowadzenia zajęć - pod kątem wytycznych GIS, MZ i MEN; obserwacja i ocena terenu obiektu pod kątem ewentualnych  zagrożeń dla bezpieczeństwa uczestników wypoczynku</w:t>
            </w:r>
          </w:p>
        </w:tc>
      </w:tr>
      <w:tr>
        <w:trPr>
          <w:trHeight w:val="228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en wokół budynku jest ogrodzony i monitorowany. Pokoje dzieci 2-4 osobowe z pełnym węzłem sanitarnym. Na terenie ośrodka znajdują się boiska do siatkówki, koszykówki i piłki nożnej. Ponadto 2 namioty do organizacji zajęć integracyjnych i 3 świetlice oraz wydzielone miejsce na ognis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y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organizat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52"/>
        <w:gridCol w:w="5445"/>
        <w:gridCol w:w="709"/>
        <w:gridCol w:w="7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yczne GIS, MZ i MEN 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rozpoczęciem wypoczynku kadra wypoczynku została przeszkolona z zakresu zachowania zasad bezpieczeństwa w okresie COVID19. (</w:t>
            </w:r>
            <w:r>
              <w:rPr>
                <w:rFonts w:cs="Arial" w:ascii="Arial" w:hAnsi="Arial"/>
                <w:i/>
                <w:sz w:val="22"/>
                <w:szCs w:val="22"/>
              </w:rPr>
              <w:t>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yczne GIS, MZ i MEN 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opracował i przedstawił uczestnikom i ich rodzicom/prawnym opiekunom regulamin uczestnictwa, który zawiera zasady bezpieczeństwa uwzględniające aktualną sytuację epidemiologiczną oraz wytyczne GIS, MZ i MEN.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gulamin uczestnictw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zygotował i zapoznał kadrę wypoczynku z procedurą postępowania na wypadek podejrzenia zakażenia koronawirusem lub zachorowania na COVID-19 GI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cedura, 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stanu fakty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opieki medy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"/>
        <w:gridCol w:w="5440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92c ust.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t 3 ustawy, wytyczne GIS, MZ i ME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or wypoczynku zapewnia dostęp do opieki medycznej w ramac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 w ramach świadczeń opieki zdrowotnej udzielanych na zasadach określonych w ustawie z dnia 27 sierpnia 2004 r. o świadczeniach opieki zdrowotnej finansowanych ze środków publicznych (Dz. U. z 2017 r. poz. 1938, z późn. zm.)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a podstawie umowy zawartej z lekarzem, pielęgniarką lub ratownikiem medycz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zapewnił stała obecność pielęgniarki, ratownika medycznego, lekarza  lub możliwość natychmiastowej konsultacji z pielęgniarką, ratownikiem medycznym lub lekarz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eństwo na obszarach wod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52"/>
        <w:gridCol w:w="5445"/>
        <w:gridCol w:w="709"/>
        <w:gridCol w:w="7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92 c ust. 2 pkt 6 ustawy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 wypoczynku zapewnia bezpieczne korzystanie z wyznaczonego obszaru wodnego zgodnie z ustawą z dnia 18 sierpnia 2011 r. o bezpieczeństwie osób przebywających na obszarach wodnych (t.j. Dz. U. z 2020 r., poz. 350, </w:t>
              <w:br/>
              <w:t>z późn. zm.). (</w:t>
            </w:r>
            <w:r>
              <w:rPr>
                <w:rFonts w:cs="Arial" w:ascii="Arial" w:hAnsi="Arial"/>
                <w:i/>
                <w:sz w:val="22"/>
                <w:szCs w:val="22"/>
              </w:rPr>
              <w:t>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§ </w:t>
            </w:r>
            <w:r>
              <w:rPr>
                <w:rFonts w:cs="Arial" w:ascii="Arial" w:hAnsi="Arial"/>
                <w:sz w:val="22"/>
                <w:szCs w:val="22"/>
              </w:rPr>
              <w:t>5 ust. 1 pkt 7 rozporządzeni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bowiązków kierownika i wychowawcy należy zapewnienie uczestnikom wypoczynku korzystania wyłącznie z wyznaczonych obszarów wodnych, o których mowa w art.2 ww. ustawy. (</w:t>
            </w:r>
            <w:r>
              <w:rPr>
                <w:rFonts w:cs="Arial" w:ascii="Arial" w:hAnsi="Arial"/>
                <w:i/>
                <w:sz w:val="22"/>
                <w:szCs w:val="22"/>
              </w:rPr>
              <w:t>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wytyczne GIS, MZ i ME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laży, kąpielisku uczestnicy wypoczynku mają ograniczony kontakt z osobami trzecimi. (</w:t>
            </w:r>
            <w:r>
              <w:rPr>
                <w:rFonts w:cs="Arial" w:ascii="Arial" w:hAnsi="Arial"/>
                <w:i/>
                <w:sz w:val="22"/>
                <w:szCs w:val="22"/>
              </w:rPr>
              <w:t>Oświadczenie kierownik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stanu fakty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gr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52"/>
        <w:gridCol w:w="5445"/>
        <w:gridCol w:w="709"/>
        <w:gridCol w:w="7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§ </w:t>
            </w:r>
            <w:r>
              <w:rPr>
                <w:rFonts w:cs="Arial" w:ascii="Arial" w:hAnsi="Arial"/>
                <w:sz w:val="22"/>
                <w:szCs w:val="22"/>
              </w:rPr>
              <w:t>4 ust. 1-3 rozporządzenia, wytyczne GIS, MZ i ME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uczestników wypoczynku pozostających pod opieką jednego wychowawcy wypoczynku nie może przekraczać: 15 osób w przypadku grupy z dziećmi do 10 roku życia oraz grupy mieszanej, w której są dzieci do 10 roku ży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20 osób w przypadku uczestników powyżej 10 r.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puszcza się udział nie więcej niż 2 uczestników niepełnosprawnych lub przewlekle chorych w grupie pozostającej pod opieką jednego wychowawcy wypoczynku, o której mowa w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§ </w:t>
            </w:r>
            <w:r>
              <w:rPr>
                <w:rFonts w:cs="Arial" w:ascii="Arial" w:hAnsi="Arial"/>
                <w:sz w:val="22"/>
                <w:szCs w:val="22"/>
              </w:rPr>
              <w:t xml:space="preserve">4 ust.1 i 2. W przypadku wypoczynku organizowanego wyłącznie dla dzieci niepełnosprawnych lub przewlekle chorych liczba uczestników wypoczynku w grupie pozostającej pod opieką jednego wychowawcy  wypoczynku powinna być zgodna z liczbą dzieci określoną w przepisach wydanych na podstawie art.60 ust.2 ustawy (dotyczy przedszkoli i szkół specjalnych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stanu fakty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kierow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45"/>
        <w:gridCol w:w="5458"/>
        <w:gridCol w:w="709"/>
        <w:gridCol w:w="70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§ </w:t>
            </w:r>
            <w:r>
              <w:rPr>
                <w:rFonts w:cs="Arial" w:ascii="Arial" w:hAnsi="Arial"/>
                <w:sz w:val="22"/>
                <w:szCs w:val="22"/>
              </w:rPr>
              <w:t xml:space="preserve">5  ust. 1 rozporządzenia, art. 92j ustawy, wytyczne GIS, MZ i MEN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uje pracę w oparciu o program wypoczyn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ypoczynku jest realizowany w sposób , który ogranicza do minimum kontakt uczestników z osobami postronnym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ł plan prac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ł rozkład dn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dzielił szczegółowe zakresy czynności wychowawcom wypoczynku, trenerom i instruktorom sportu, rekreacji, animacji kulturalno-oświatowej, lektorom języka i innym osobom prowadzącym zajęcia podczas wypoczyn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uje i przestrzega bezpiecznych i higienicznych warunków wypoczynku np. m.in. poprzez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zadań wychowawców w zakresie zapewnienia opieki i bezpieczeństwa uczestnikom wypoczyn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nie uczestników wypoczynku </w:t>
              <w:br/>
              <w:t xml:space="preserve">z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ulaminem wypocz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nad wyżywieniem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uczestników wypoczynku z zasadami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owanie wykonywanie obowiązków przez wychowawców i pozostałe osoby prowadzące zajęcia z dziećmi oraz kontrolowanie realizacji programu – formy kontroli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ziałani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chow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2"/>
        <w:gridCol w:w="5460"/>
        <w:gridCol w:w="709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§ </w:t>
            </w:r>
            <w:r>
              <w:rPr>
                <w:rFonts w:cs="Arial" w:ascii="Arial" w:hAnsi="Arial"/>
                <w:sz w:val="22"/>
                <w:szCs w:val="22"/>
              </w:rPr>
              <w:t>5  ust. 2 rozporządzen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i dziennik zajęć realizowanych podczas wypoczyn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ł plan pracy uczestników wypoczynku zorganizowanych w grup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uje zajęcia zgodnie z rozkładem dnia i realizuje program wypoczynku (</w:t>
            </w:r>
            <w:r>
              <w:rPr>
                <w:rFonts w:cs="Arial" w:ascii="Arial" w:hAnsi="Arial"/>
                <w:i/>
                <w:sz w:val="22"/>
                <w:szCs w:val="22"/>
              </w:rPr>
              <w:t>na podstawie analizy programu i dziennika zaję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8"/>
        <w:gridCol w:w="5459"/>
        <w:gridCol w:w="709"/>
        <w:gridCol w:w="70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e – dokument jest zgodny ze wz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nr 5 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nnik zajęć jest zgodny ze wzorem (zawiera: dane dotyczące miejsca wypoczynku, organizatora, oznaczenie grupy, imię i nazwisko kierownika wypoczynku </w:t>
              <w:br/>
              <w:t>i wychowawcy, datę rozpoczęcia i zakończenia zajęć, wykaz uczestników grupy – imię i nazwisko, rok urodzenia, tygodniowy plan pracy – zadanie, termin, odpowiedzialny za wykonanie, uwagi o wykonaniu, data, godzina, treść zajęć, uwagi o przebiegu, uwagi i zalecen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kwalifikacyjna uczestnika wypoczynku jest zgodna ze wz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art jest zgodna z liczbą uczestników wypocz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alifikacje kadry*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"/>
        <w:gridCol w:w="5445"/>
        <w:gridCol w:w="709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– przygotowanie, zaświadczenie z KR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2p ust. 1, 3, 4 i 5 ustawy o systemie oświaty (Dz. U. z 2020r., poz. 1327 z późn. zm.), zał. nr 7 i 9 roz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wypocz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2p ust. 2, 6 i 8 ww. ustawy), zał. nr 8 i 10 roz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chowawca wypoczyn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chowawca wypoczy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chowawca wypoczy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chowawca wypoczy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anu faktycz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stwierdzonych nieprawidłow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ki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/osoby odpowiedzialn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, pełniona funkcja)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ten zakres kontroli dotyczy tylko organizatora wypoczynk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Zgodnie z art. 92 m ust. 12 ustawy z dnia 7 września 1991 r. o systemie oświaty </w:t>
      </w:r>
      <w:r>
        <w:rPr>
          <w:rFonts w:cs="Arial" w:ascii="Arial" w:hAnsi="Arial"/>
          <w:i/>
          <w:sz w:val="22"/>
          <w:szCs w:val="22"/>
        </w:rPr>
        <w:t>(tj. Dz. U. z 2020 r. poz. 1327, z późn. zm.)</w:t>
      </w:r>
      <w:r>
        <w:rPr>
          <w:rFonts w:cs="Arial" w:ascii="Arial" w:hAnsi="Arial"/>
          <w:sz w:val="22"/>
          <w:szCs w:val="22"/>
        </w:rPr>
        <w:t xml:space="preserve"> organizator wypoczynku lub kierownik wypoczynku albo osoba upoważniona ma prawo odmówić podpisania protokoł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a o fakcie odmowy podpisania protokołu: </w:t>
      </w:r>
    </w:p>
    <w:p>
      <w:pPr>
        <w:pStyle w:val="Normal"/>
        <w:widowControl w:val="false"/>
        <w:tabs>
          <w:tab w:val="clear" w:pos="708"/>
          <w:tab w:val="left" w:pos="6251" w:leader="none"/>
        </w:tabs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………………………………………………………..…………………………..…………………….………….</w:t>
      </w:r>
    </w:p>
    <w:p>
      <w:pPr>
        <w:pStyle w:val="Normal"/>
        <w:widowControl w:val="false"/>
        <w:tabs>
          <w:tab w:val="clear" w:pos="708"/>
          <w:tab w:val="left" w:pos="6251" w:leader="none"/>
        </w:tabs>
        <w:spacing w:lineRule="auto" w:line="360" w:before="240" w:after="0"/>
        <w:rPr/>
      </w:pPr>
      <w:r>
        <w:rPr>
          <w:rFonts w:cs="Arial" w:ascii="Arial" w:hAnsi="Arial"/>
          <w:b/>
        </w:rPr>
        <w:t>..…………………………………..…………………………..………………………….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Zgodnie z art. 92 m ust. 13 ustawy z dnia 7 września 1991 r. o systemie oświaty </w:t>
        <w:br/>
      </w:r>
      <w:r>
        <w:rPr>
          <w:rFonts w:cs="Arial" w:ascii="Arial" w:hAnsi="Arial"/>
          <w:i/>
          <w:sz w:val="22"/>
          <w:szCs w:val="22"/>
        </w:rPr>
        <w:t>(tj. Dz. U. z 2020 r. poz. 1327, z późn. zm.)</w:t>
      </w:r>
      <w:r>
        <w:rPr>
          <w:rFonts w:cs="Arial" w:ascii="Arial" w:hAnsi="Arial"/>
          <w:sz w:val="22"/>
          <w:szCs w:val="22"/>
        </w:rPr>
        <w:t xml:space="preserve"> organizator wypoczynku lub kierownik wypoczynku albo osoba upoważniona </w:t>
      </w:r>
      <w:r>
        <w:rPr>
          <w:rFonts w:cs="Arial" w:ascii="Arial" w:hAnsi="Arial"/>
          <w:b/>
          <w:sz w:val="22"/>
          <w:szCs w:val="22"/>
        </w:rPr>
        <w:t>w terminie 7 dni od otrzymania</w:t>
      </w:r>
      <w:r>
        <w:rPr>
          <w:rFonts w:cs="Arial" w:ascii="Arial" w:hAnsi="Arial"/>
          <w:sz w:val="22"/>
          <w:szCs w:val="22"/>
        </w:rPr>
        <w:t xml:space="preserve"> protokołu</w:t>
      </w:r>
      <w:r>
        <w:rPr>
          <w:rFonts w:cs="Arial" w:ascii="Arial" w:hAnsi="Arial"/>
          <w:sz w:val="24"/>
          <w:szCs w:val="24"/>
        </w:rPr>
        <w:t xml:space="preserve"> kontroli może zgłosić do </w:t>
      </w:r>
      <w:r>
        <w:rPr>
          <w:rFonts w:cs="Arial" w:ascii="Arial" w:hAnsi="Arial"/>
          <w:sz w:val="22"/>
          <w:szCs w:val="22"/>
        </w:rPr>
        <w:t>organu sprawującego nadzór pedagogiczny pisemne umotywowane zastrzeżenia do ustaleń w nim zawart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Mrzeżyno……………….                 ……………26.08.2021 r.…………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)                                                                                 (Data sporządzenia protokoł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..           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(Czytelny podpis kierownika/organizatora wypoczynku/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zytelny podpis osoby kontroluj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osoby upoważnionej)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askervill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9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le1">
    <w:name w:val="male1"/>
    <w:qFormat/>
    <w:rPr>
      <w:rFonts w:ascii="Verdana" w:hAnsi="Verdana" w:cs="Verdana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ascii="Trebuchet MS" w:hAnsi="Trebuchet MS" w:cs="Arial"/>
      <w:b/>
      <w:b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31" w:after="131"/>
    </w:pPr>
    <w:rPr>
      <w:sz w:val="24"/>
      <w:szCs w:val="24"/>
    </w:rPr>
  </w:style>
  <w:style w:type="paragraph" w:styleId="Recipient">
    <w:name w:val="Recipient"/>
    <w:qFormat/>
    <w:pPr>
      <w:widowControl/>
      <w:bidi w:val="0"/>
    </w:pPr>
    <w:rPr>
      <w:rFonts w:ascii="Baskerville;Times New Roman" w:hAnsi="Baskerville;Times New Roman" w:eastAsia="ヒラギノ角ゴ Pro W3;Times New Roman" w:cs="Baskerville;Times New Roman"/>
      <w:color w:val="354E5A"/>
      <w:sz w:val="1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ratorium.szczecin.pl/" TargetMode="External"/><Relationship Id="rId5" Type="http://schemas.openxmlformats.org/officeDocument/2006/relationships/hyperlink" Target="mailto:kuratorium@kuratori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1:00Z</dcterms:created>
  <dc:creator>Maciaszczyk Radosław</dc:creator>
  <dc:description/>
  <cp:keywords/>
  <dc:language>en-US</dc:language>
  <cp:lastModifiedBy>gszczepanik</cp:lastModifiedBy>
  <cp:lastPrinted>2021-08-27T07:19:00Z</cp:lastPrinted>
  <dcterms:modified xsi:type="dcterms:W3CDTF">2021-08-27T05:19:00Z</dcterms:modified>
  <cp:revision>66</cp:revision>
  <dc:subject/>
  <dc:title>KURATORIUM OŚWIATY W SZCZECINIE</dc:title>
</cp:coreProperties>
</file>