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9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9 czerwc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4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na 2014 r.,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30 61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60 Zakup energii  o kwotę  30 61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 6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39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7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0 6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44 3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30 61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210</w:t>
        <w:tab/>
        <w:t>Zakup materiałów i wyposażenia o kwotę 30 000,00 z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420</w:t>
        <w:tab/>
        <w:t>Podróże służbowe zagraniczne o kwotę 61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 6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0 6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lanie finansowym Kuratorium Oświaty na 2014 r. , o których mowa w § 1 nie powodują zmian w układzie zadaniowym, zgodnie z załącznikiem do niniejszego zarządze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5:00Z</dcterms:created>
  <dc:creator>apiasecka</dc:creator>
  <dc:description/>
  <cp:keywords/>
  <dc:language>en-US</dc:language>
  <cp:lastModifiedBy>Anna Sierocińska</cp:lastModifiedBy>
  <cp:lastPrinted>2014-06-16T08:49:00Z</cp:lastPrinted>
  <dcterms:modified xsi:type="dcterms:W3CDTF">2014-06-16T09:47:00Z</dcterms:modified>
  <cp:revision>17</cp:revision>
  <dc:subject/>
  <dc:title>ZARZĄDZENIE NR        / 2010</dc:title>
</cp:coreProperties>
</file>