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5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kwietni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4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na 2014 r.,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1 342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300</w:t>
        <w:tab/>
        <w:t>Zakup usług pozostałych o kwotę  1 342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 34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 658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 34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 65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 342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50</w:t>
        <w:tab/>
        <w:t>Zakup usług dostępu do sieci Internet o kwotę 1 342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 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342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 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342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567,51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260</w:t>
        <w:tab/>
        <w:t>Zakup energii o kwotę 557,9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30</w:t>
        <w:tab/>
        <w:t>Podatek od towarów i usług (VAT) o kwotę 9,61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2,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 0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7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 442,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567,51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4210</w:t>
        <w:tab/>
        <w:t>Zakup materiałów i wyposażenia o kwotę 567,51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567,5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7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 567,5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63 238,66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</w:r>
      <w:r>
        <w:rPr>
          <w:rFonts w:cs="Arial" w:ascii="Arial" w:hAnsi="Arial"/>
          <w:color w:val="FFFFFF"/>
        </w:rPr>
        <w:t xml:space="preserve">z </w:t>
        <w:tab/>
      </w:r>
      <w:r>
        <w:rPr>
          <w:rFonts w:cs="Arial" w:ascii="Arial" w:hAnsi="Arial"/>
        </w:rPr>
        <w:t>Nadzór pedagogiczny o kwotę  254,74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2.15.</w:t>
        <w:tab/>
        <w:t>Akredytacja placówek doskonalenia i placówek kształcenia ustawicznego, placówek kształcenia praktycznego oraz ośrodków dokształcania i doskonalenia zawodowego  o kwotę  824,26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 xml:space="preserve">3.1.3.1.   </w:t>
        <w:tab/>
        <w:t>Prowadzenie spraw związanych z pragmatyką zawodową nauczycieli           o kwotę 2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5.4.</w:t>
        <w:tab/>
        <w:t>Realizacja Narodowego Programu Stypendialnego, w tym wyprawka szkolna o kwotę 61 941,66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5.5.</w:t>
        <w:tab/>
        <w:t>Konkursy tematyczne, przedmiotowe, olimpiady i patronaty                          o kwotę 9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6.4.</w:t>
        <w:tab/>
        <w:t>Realizacja działań na rzecz dzieci i młodzieży, w tym we współpracy               z organizacjami pozarządowymi o kwotę 10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6 37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6 120,26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53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709,74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1.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 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 02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941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127,34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 12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 032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5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439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39 6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238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76 452,3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63 238,66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6.</w:t>
        <w:tab/>
        <w:t>Wspieranie kształcenia zawodowego i ustawicznego                                       o kwotę  2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3.2.</w:t>
        <w:tab/>
        <w:t>Wyróżnianie nauczycieli za ich osiągnięcia dydaktyczno – wychowawcze o kwotę 5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3.5.</w:t>
        <w:tab/>
        <w:t>Dokształcanie i doskonalenie zawodowe nauczycieli                                              o kwotę 5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4.1.</w:t>
      </w:r>
      <w:r>
        <w:rPr>
          <w:rFonts w:cs="Arial" w:ascii="Arial" w:hAnsi="Arial"/>
          <w:color w:val="FFFFFF"/>
        </w:rPr>
        <w:t>zz</w:t>
        <w:tab/>
      </w:r>
      <w:r>
        <w:rPr>
          <w:rFonts w:cs="Arial" w:ascii="Arial" w:hAnsi="Arial"/>
        </w:rPr>
        <w:t>Funkcjonowanie systemu egzaminów zewnętrznych                                      o kwotę  1 02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5.1.</w:t>
        <w:tab/>
        <w:t>Stypendia Prezesa Rady Ministrów dla uczniów szczególnie uzdolnionych o kwotę 2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5.2.</w:t>
        <w:tab/>
        <w:t>Kształcenie uczniów ze specjalnymi potrzebami edukacyjnymi                         o kwotę 5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7.3</w:t>
        <w:tab/>
        <w:t>Upowszechnianie wychowania przedszkolnego i wczesnej edukacji dzieci do podjęcia obowiązku szkolnego o kwotę 30 997,83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9.4</w:t>
        <w:tab/>
        <w:t>Program Radosna szkoła o kwotę 30 997,8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2.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61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5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62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12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4.1.</w:t>
            </w:r>
            <w:r>
              <w:rPr>
                <w:rFonts w:cs="Arial" w:ascii="Arial" w:hAnsi="Arial"/>
                <w:color w:val="FFFFFF"/>
              </w:rPr>
              <w:t>z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61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61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12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7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97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97,83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9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97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97,83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 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238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 547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 Zmniejszeniu o łączną kwotę </w:t>
      </w:r>
      <w:r>
        <w:rPr>
          <w:rFonts w:cs="Arial" w:ascii="Arial" w:hAnsi="Arial"/>
          <w:b/>
        </w:rPr>
        <w:t>567,51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2.2.2.1.</w:t>
        <w:tab/>
        <w:t>Prowadzenie spraw z zakresu gospodarowania składnikami majątkowymi o kwotę 567,51 zł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681,49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2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81,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  Zwiększeniu o łączną kwotę </w:t>
      </w:r>
      <w:r>
        <w:rPr>
          <w:rFonts w:cs="Arial" w:ascii="Arial" w:hAnsi="Arial"/>
          <w:b/>
        </w:rPr>
        <w:t>567,51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</w:r>
      <w:r>
        <w:rPr>
          <w:rFonts w:cs="Arial" w:ascii="Arial" w:hAnsi="Arial"/>
          <w:color w:val="FFFFFF"/>
        </w:rPr>
        <w:t xml:space="preserve">z </w:t>
        <w:tab/>
      </w:r>
      <w:r>
        <w:rPr>
          <w:rFonts w:cs="Arial" w:ascii="Arial" w:hAnsi="Arial"/>
        </w:rPr>
        <w:t>Nadzór pedagogiczny o kwotę  367,51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4.</w:t>
        <w:tab/>
        <w:t>Realizacja działań na rzecz dzieci i młodzieży, w tym we współpracy               z organizacjami pozarządowymi o kwotę 2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24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91,72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24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791,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5:00Z</dcterms:created>
  <dc:creator>apiasecka</dc:creator>
  <dc:description/>
  <dc:language>en-US</dc:language>
  <cp:lastModifiedBy>Anna Sierocińska</cp:lastModifiedBy>
  <cp:lastPrinted>2014-05-09T13:59:00Z</cp:lastPrinted>
  <dcterms:modified xsi:type="dcterms:W3CDTF">2014-05-09T12:25:00Z</dcterms:modified>
  <cp:revision>24</cp:revision>
  <dc:subject/>
  <dc:title>ZARZĄDZENIE NR        / 2010</dc:title>
</cp:coreProperties>
</file>