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0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rc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3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na 2014 r.,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69 310,9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040</w:t>
        <w:tab/>
        <w:t>Dodatkowe wynagrodzenie  roczne o kwotę  69 310,9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 310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 689,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9 310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6 689,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69 310,9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020</w:t>
        <w:tab/>
        <w:t>Wynagrodzenia osobowe członków korpusu służby cywilnej                     o kwotę 69 310,9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66 25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9 310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35 566,9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566 25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69 310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35 566,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25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70</w:t>
        <w:tab/>
        <w:t>Opłaty z tytułu zakupu usług telekomunikacyjnych świadczonych                     w stacjonarnej publicznej sieci telefonicznej o kwotę 25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4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25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1410" w:hanging="705"/>
        <w:jc w:val="both"/>
        <w:rPr/>
      </w:pPr>
      <w:r>
        <w:rPr>
          <w:rFonts w:cs="Arial" w:ascii="Arial" w:hAnsi="Arial"/>
        </w:rPr>
        <w:t>4360</w:t>
        <w:tab/>
        <w:t>Opłaty z tytułu zakupu usług telekomunikacyjnych świadczonych                   w ruchomej publicznej sieci telefonicznej o kwotę 100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430</w:t>
        <w:tab/>
        <w:t>Różne opłaty i składki o kwotę 15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633 248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1.2.15.Akredytacja placówek doskonalenia i placówek kształcenia ustawicznego, placówek kształcenia praktycznego oraz ośrodków dokształcania i doskonalenia zawodowego  o kwotę  95 466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1.2.16.</w:t>
        <w:tab/>
        <w:t>Wspieranie kształcenia zawodowego i ustawicznego                                       o kwotę  153 466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</w:rPr>
        <w:t>3.1.4.1.</w:t>
      </w:r>
      <w:r>
        <w:rPr>
          <w:rFonts w:cs="Arial" w:ascii="Arial" w:hAnsi="Arial"/>
          <w:color w:val="FFFFFF"/>
        </w:rPr>
        <w:t>zz</w:t>
      </w:r>
      <w:r>
        <w:rPr>
          <w:rFonts w:cs="Arial" w:ascii="Arial" w:hAnsi="Arial"/>
        </w:rPr>
        <w:t>Funkcjonowanie systemu egzaminów zewnętrznych                                      o kwotę  87 466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/>
      </w:pPr>
      <w:r>
        <w:rPr>
          <w:rFonts w:cs="Arial" w:ascii="Arial" w:hAnsi="Arial"/>
        </w:rPr>
        <w:t>3.1.5.1.</w:t>
        <w:tab/>
        <w:t>Stypendia Prezesa Rady Ministrów dla uczniów szczególnie uzdolnionych o kwotę 15 466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3.1.5.4.</w:t>
        <w:tab/>
        <w:t>Realizacja Narodowego Programu Stypendialnego, w tym wyprawka szkolna o kwotę 24 931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3.1.6.4.</w:t>
        <w:tab/>
        <w:t>Realizacja działań na rzecz dzieci i młodzieży, w tym we współpracy               z organizacjami pozarządowymi o kwotę 256 453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6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53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46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46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6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931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45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 547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71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 24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 752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633 248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1.7.</w:t>
      </w:r>
      <w:r>
        <w:rPr>
          <w:rFonts w:cs="Arial" w:ascii="Arial" w:hAnsi="Arial"/>
          <w:color w:val="FFFFFF"/>
        </w:rPr>
        <w:t xml:space="preserve">z </w:t>
      </w:r>
      <w:r>
        <w:rPr>
          <w:rFonts w:cs="Arial" w:ascii="Arial" w:hAnsi="Arial"/>
        </w:rPr>
        <w:t>Nadzór pedagogiczny o kwotę  308 375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/>
      </w:pPr>
      <w:r>
        <w:rPr>
          <w:rFonts w:cs="Arial" w:ascii="Arial" w:hAnsi="Arial"/>
        </w:rPr>
        <w:t>3.1.3.1.   Prowadzenie spraw związanych z pragmatyką zawodową nauczycieli           o kwotę 105 04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1.3.2.</w:t>
        <w:tab/>
        <w:t>Wyróżnianie nauczycieli za ich osiągnięcia dydaktyczno – wychowawcze o kwotę 28 56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1.3.5.</w:t>
        <w:tab/>
        <w:t>Dokształcanie i doskonalenie zawodowe nauczycieli                                              o kwotę 2 06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1.5.2.</w:t>
        <w:tab/>
        <w:t>Kształcenie uczniów ze specjalnymi potrzebami edukacyjnymi                         o kwotę 55 069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</w:t>
        <w:tab/>
        <w:t>Konkursy tematyczne, przedmiotowe, olimpiady i patronaty                          o kwotę 134 122,00 zł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 37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86 37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.1.3.1.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04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 044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56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569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6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069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069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12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 122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59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 24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692 24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 Zmniejszeniu o łączną kwotę </w:t>
      </w:r>
      <w:r>
        <w:rPr>
          <w:rFonts w:cs="Arial" w:ascii="Arial" w:hAnsi="Arial"/>
          <w:b/>
        </w:rPr>
        <w:t>347,21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1.5.5.</w:t>
        <w:tab/>
        <w:t>Konkursy tematyczne, przedmiotowe, olimpiady i patronaty                            o kwotę 347,21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87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526,79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 87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 526,7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   Zwiększeniu o łączną kwotę </w:t>
      </w:r>
      <w:r>
        <w:rPr>
          <w:rFonts w:cs="Arial" w:ascii="Arial" w:hAnsi="Arial"/>
          <w:b/>
        </w:rPr>
        <w:t>347,21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</w:r>
      <w:r>
        <w:rPr>
          <w:rFonts w:cs="Arial" w:ascii="Arial" w:hAnsi="Arial"/>
          <w:color w:val="FFFFFF"/>
        </w:rPr>
        <w:t xml:space="preserve">z </w:t>
      </w:r>
      <w:r>
        <w:rPr>
          <w:rFonts w:cs="Arial" w:ascii="Arial" w:hAnsi="Arial"/>
        </w:rPr>
        <w:t>Nadzór pedagogiczny o kwotę  224,21 zł</w:t>
      </w:r>
    </w:p>
    <w:p>
      <w:pPr>
        <w:pStyle w:val="Normal"/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22.2.2.1.Prowadzenie spraw z zakresu gospodarowania składnikami majątkowymi o kwotę 123,00 zł</w:t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24,21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49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1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,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 473,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4:00Z</dcterms:created>
  <dc:creator>apiasecka</dc:creator>
  <dc:description/>
  <cp:keywords/>
  <dc:language>en-US</dc:language>
  <cp:lastModifiedBy>Anna Sierocińska</cp:lastModifiedBy>
  <cp:lastPrinted>2014-04-07T12:43:00Z</cp:lastPrinted>
  <dcterms:modified xsi:type="dcterms:W3CDTF">2014-04-07T11:42:00Z</dcterms:modified>
  <cp:revision>31</cp:revision>
  <dc:subject/>
  <dc:title>ZARZĄDZENIE NR        / 2010</dc:title>
</cp:coreProperties>
</file>