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9 /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chodniopomorskiego Kuratora Oświa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0 marca 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wymagań dotyczących poradni psychologiczno-pedagogicznych uprawnionych do wydawania orzeczeń dla dzieci słabo słyszących, niesłyszących, słabo widzących, niewidzących, z  autyzmem, w tym z zespołem Aspergera oraz opinii w sprawie wczesnego wspomagania rozwoju dla dzieci z ww. niepełnosprawn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rowadza się: „Wymagania Zachodniopomorskiego Kuratora Oświaty dotyczące poradni psychologiczno-pedagogicznych uprawnionych do wydawania orzeczeń dla dzieci słabo słyszących, niesłyszących, słabo widzących, niewidzących, z  autyzmem, </w:t>
        <w:br/>
        <w:t>w tym z zespołem Aspergera oraz opinii w sprawie wczesnego wspomagania rozwoju dla dzieci z ww. niepełnosprawnościami” w treści określonej w załączniku nr 1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ubliczne poradnie psychologiczno-pedagogiczne mogą wystąpić do  Zachodniopomorskiego Kuratora Oświaty, w celu uzyskania wskazania na wydawanie orzeczeń o potrzebie kształcenia specjalnego oraz orzeczeń o potrzebie indywidualnego nauczania  dla dzieci słabo słyszących, niesłyszących, słabo widzących, niewidzących, </w:t>
        <w:br/>
        <w:t xml:space="preserve">z  autyzmem, w tym z zespołem Aspergera oraz opinii w sprawie wczesnego wspomagania rozwoju dla dzieci z ww. niepełnosprawnościami, po spełnieniu wymagań określonych w załączniku nr 1 do niniejszego zarzą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ubliczne poradnie psychologiczno-pedagogiczne, w których zespoły orzekające wydają orzeczenia  o potrzebie kształcenia specjalnego, orzeczenia o potrzebie indywidualnego nauczania  dla dzieci słabo słyszących, niesłyszących, słabo widzących, niewidzących, </w:t>
        <w:br/>
        <w:t>z  autyzmem, w tym z zespołem Aspergera oraz opinie w sprawie wczesnego wspomagania rozwoju dla dzieci z ww. niepełnosprawnościami, które uzyskały wskazanie Zachodniopomorskiego Kuratora Oświaty, zobowiązane są do spełniania wymagań określonych w ww. załącznika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9:00Z</dcterms:created>
  <dc:creator>eklukowska</dc:creator>
  <dc:description/>
  <cp:keywords/>
  <dc:language>en-US</dc:language>
  <cp:lastModifiedBy>eklukowska</cp:lastModifiedBy>
  <cp:lastPrinted>2014-03-06T11:42:00Z</cp:lastPrinted>
  <dcterms:modified xsi:type="dcterms:W3CDTF">2014-03-10T07:07:00Z</dcterms:modified>
  <cp:revision>9</cp:revision>
  <dc:subject/>
  <dc:title/>
</cp:coreProperties>
</file>