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pPr w:bottomFromText="0" w:horzAnchor="margin" w:leftFromText="141" w:rightFromText="141" w:tblpX="0" w:tblpY="4477" w:topFromText="0" w:vertAnchor="page"/>
        <w:tblW w:w="14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1240"/>
        <w:gridCol w:w="1615"/>
        <w:gridCol w:w="1270"/>
        <w:gridCol w:w="1976"/>
        <w:gridCol w:w="1276"/>
        <w:gridCol w:w="2126"/>
        <w:gridCol w:w="2127"/>
        <w:gridCol w:w="2124"/>
      </w:tblGrid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pl-PL" w:eastAsia="en-US" w:bidi="ar-SA"/>
              </w:rPr>
              <w:t>l.p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pl-PL" w:eastAsia="en-US" w:bidi="ar-SA"/>
              </w:rPr>
              <w:t>Nr sprawy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pl-PL" w:eastAsia="en-US" w:bidi="ar-SA"/>
              </w:rPr>
              <w:t>Data wpływu zgłoszenia wewnętrzneg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pl-PL" w:eastAsia="en-US" w:bidi="ar-SA"/>
              </w:rPr>
              <w:t>Kod nadany Sygnaliście w celu ochrony tożsamości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pl-PL" w:eastAsia="en-US" w:bidi="ar-SA"/>
              </w:rPr>
              <w:t>Obszar, którego dotyczy zgłoszen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pl-PL" w:eastAsia="en-US" w:bidi="ar-SA"/>
              </w:rPr>
              <w:t>Charakter zgłoszeni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pl-PL" w:eastAsia="en-US" w:bidi="ar-SA"/>
              </w:rPr>
              <w:t>Zwięzły opis przedmiotu naruszeni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pl-PL" w:eastAsia="en-US" w:bidi="ar-SA"/>
              </w:rPr>
              <w:t>Zwięzły opis podjętych działań następczych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pl-PL" w:eastAsia="en-US" w:bidi="ar-SA"/>
              </w:rPr>
              <w:t>Data zakończenia sprawy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760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placeholder>
                  <w:docPart w:val="DECF463A7B1746DD9BB770B03136F0B8"/>
                </w:placeholder>
                <w:dropDownList>
                  <w:listItem w:displayText="wybierz element" w:value="wybierz element"/>
                  <w:listItem w:displayText="zamówienia publiczne" w:value="zamówienia publiczne"/>
                  <w:listItem w:displayText="ochrona prywatności i danych osobowych" w:value="ochrona prywatności i danych osobowych"/>
                  <w:listItem w:displayText="bezpieczeństwo sieci i systemów teleinformatycznych" w:value="bezpieczeństwo sieci i systemów teleinformatycznych"/>
                  <w:listItem w:displayText="inne (jakie?)" w:value="inne (jakie?)"/>
                </w:dropDownList>
              </w:sdtPr>
              <w:sdtContent>
                <w:r>
                  <w:rPr>
                    <w:rFonts w:eastAsia="Calibri" w:cs="Times New Roman"/>
                    <w:kern w:val="2"/>
                    <w:sz w:val="20"/>
                    <w:szCs w:val="20"/>
                    <w:lang w:val="pl-PL" w:eastAsia="en-US" w:bidi="ar-SA"/>
                  </w:rPr>
                </w:r>
                <w:r>
                  <w:rPr>
                    <w:rFonts w:eastAsia="Calibri" w:cs="Times New Roman"/>
                    <w:kern w:val="2"/>
                    <w:sz w:val="20"/>
                    <w:szCs w:val="20"/>
                    <w:lang w:val="pl-PL" w:eastAsia="en-US" w:bidi="ar-SA"/>
                  </w:rPr>
                  <w:t>wybierz element</w:t>
                </w:r>
              </w:sdtContent>
            </w:sdt>
            <w:r>
              <w:rPr>
                <w:rFonts w:eastAsia="Calibri" w:cs="Times New Roman"/>
                <w:kern w:val="2"/>
                <w:sz w:val="20"/>
                <w:szCs w:val="20"/>
                <w:lang w:val="pl-PL"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right" w:pos="1760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jawne" w:displayText="jawne"/>
                  <w:listItem w:value="poufne" w:displayText="poufne"/>
                  <w:listItem w:value="Wybierz element." w:displayText="Wybierz element."/>
                </w:dropDownList>
              </w:sdtPr>
              <w:sdtContent>
                <w:r>
                  <w:rPr>
                    <w:rFonts w:eastAsia="Calibri" w:cs="Times New Roman"/>
                    <w:kern w:val="2"/>
                    <w:sz w:val="24"/>
                    <w:szCs w:val="24"/>
                    <w:lang w:val="pl-PL" w:eastAsia="en-US" w:bidi="ar-SA"/>
                  </w:rPr>
                </w:r>
                <w:r>
                  <w:t>Wybierz element.</w:t>
                </w:r>
              </w:sdtContent>
            </w:sdt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760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placeholder>
                  <w:docPart w:val="0D9B3D9B01D84705B00146764301BFC4"/>
                </w:placeholder>
                <w:dropDownList>
                  <w:listItem w:displayText="wybierz element" w:value="wybierz element"/>
                  <w:listItem w:displayText="zamówienia publiczne" w:value="zamówienia publiczne"/>
                  <w:listItem w:displayText="ochrona prywatności i danych osobowych" w:value="ochrona prywatności i danych osobowych"/>
                  <w:listItem w:displayText="bezpieczeństwo sieci i systemów teleinformatycznych" w:value="bezpieczeństwo sieci i systemów teleinformatycznych"/>
                  <w:listItem w:displayText="inne (jakie?)" w:value="inne (jakie?)"/>
                </w:dropDownList>
              </w:sdtPr>
              <w:sdtContent>
                <w:r>
                  <w:rPr>
                    <w:rFonts w:eastAsia="Calibri" w:cs="Times New Roman"/>
                    <w:kern w:val="2"/>
                    <w:sz w:val="20"/>
                    <w:szCs w:val="20"/>
                    <w:lang w:val="pl-PL" w:eastAsia="en-US" w:bidi="ar-SA"/>
                  </w:rPr>
                </w:r>
                <w:r>
                  <w:rPr>
                    <w:rFonts w:eastAsia="Calibri" w:cs="Times New Roman"/>
                    <w:kern w:val="2"/>
                    <w:sz w:val="20"/>
                    <w:szCs w:val="20"/>
                    <w:lang w:val="pl-PL" w:eastAsia="en-US" w:bidi="ar-SA"/>
                  </w:rPr>
                  <w:t>wybierz element</w:t>
                </w:r>
              </w:sdtContent>
            </w:sdt>
            <w:r>
              <w:rPr>
                <w:rFonts w:eastAsia="Calibri" w:cs="Times New Roman"/>
                <w:kern w:val="2"/>
                <w:sz w:val="20"/>
                <w:szCs w:val="20"/>
                <w:lang w:val="pl-PL"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right" w:pos="1760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jawne" w:displayText="jawne"/>
                  <w:listItem w:value="poufne" w:displayText="poufne"/>
                  <w:listItem w:value="Wybierz element." w:displayText="Wybierz element."/>
                </w:dropDownList>
              </w:sdtPr>
              <w:sdtContent>
                <w:r>
                  <w:rPr>
                    <w:rFonts w:eastAsia="Calibri" w:cs="Times New Roman"/>
                    <w:kern w:val="2"/>
                    <w:sz w:val="24"/>
                    <w:szCs w:val="24"/>
                    <w:lang w:val="pl-PL" w:eastAsia="en-US" w:bidi="ar-SA"/>
                  </w:rPr>
                </w:r>
                <w:r>
                  <w:t>Wybierz element.</w:t>
                </w:r>
              </w:sdtContent>
            </w:sdt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760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placeholder>
                  <w:docPart w:val="3EBAF733A3714F0CA45EAE30A14C577E"/>
                </w:placeholder>
                <w:dropDownList>
                  <w:listItem w:displayText="wybierz element" w:value="wybierz element"/>
                  <w:listItem w:displayText="zamówienia publiczne" w:value="zamówienia publiczne"/>
                  <w:listItem w:displayText="ochrona prywatności i danych osobowych" w:value="ochrona prywatności i danych osobowych"/>
                  <w:listItem w:displayText="bezpieczeństwo sieci i systemów teleinformatycznych" w:value="bezpieczeństwo sieci i systemów teleinformatycznych"/>
                  <w:listItem w:displayText="inne (jakie?)" w:value="inne (jakie?)"/>
                </w:dropDownList>
              </w:sdtPr>
              <w:sdtContent>
                <w:r>
                  <w:rPr>
                    <w:rFonts w:eastAsia="Calibri" w:cs="Times New Roman"/>
                    <w:kern w:val="2"/>
                    <w:sz w:val="20"/>
                    <w:szCs w:val="20"/>
                    <w:lang w:val="pl-PL" w:eastAsia="en-US" w:bidi="ar-SA"/>
                  </w:rPr>
                </w:r>
                <w:r>
                  <w:rPr>
                    <w:rFonts w:eastAsia="Calibri" w:cs="Times New Roman"/>
                    <w:kern w:val="2"/>
                    <w:sz w:val="20"/>
                    <w:szCs w:val="20"/>
                    <w:lang w:val="pl-PL" w:eastAsia="en-US" w:bidi="ar-SA"/>
                  </w:rPr>
                  <w:t>wybierz element</w:t>
                </w:r>
              </w:sdtContent>
            </w:sdt>
            <w:r>
              <w:rPr>
                <w:rFonts w:eastAsia="Calibri" w:cs="Times New Roman"/>
                <w:kern w:val="2"/>
                <w:sz w:val="20"/>
                <w:szCs w:val="20"/>
                <w:lang w:val="pl-PL"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right" w:pos="1760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jawne" w:displayText="jawne"/>
                  <w:listItem w:value="poufne" w:displayText="poufne"/>
                  <w:listItem w:value="Wybierz element." w:displayText="Wybierz element."/>
                </w:dropDownList>
              </w:sdtPr>
              <w:sdtContent>
                <w:r>
                  <w:rPr>
                    <w:rFonts w:eastAsia="Calibri" w:cs="Times New Roman"/>
                    <w:kern w:val="2"/>
                    <w:sz w:val="24"/>
                    <w:szCs w:val="24"/>
                    <w:lang w:val="pl-PL" w:eastAsia="en-US" w:bidi="ar-SA"/>
                  </w:rPr>
                </w:r>
                <w:r>
                  <w:t>Wybierz element.</w:t>
                </w:r>
              </w:sdtContent>
            </w:sdt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regulaminu zgłoszeń wewnętr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REJESTR ZGŁOSZEŃ WEWNĘTRZNYCH</w:t>
      </w:r>
      <w:bookmarkEnd w:id="0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kern w:val="2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2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basedOn w:val="DefaultParagraphFont"/>
    <w:uiPriority w:val="99"/>
    <w:semiHidden/>
    <w:qFormat/>
    <w:rsid w:val="00fd416f"/>
    <w:rPr>
      <w:rFonts w:ascii="Arial" w:hAnsi="Arial" w:cs="Times New Roman"/>
      <w:b w:val="false"/>
      <w:sz w:val="16"/>
      <w:vertAlign w:val="superscript"/>
    </w:rPr>
  </w:style>
  <w:style w:type="character" w:styleId="EndnoteAnchor">
    <w:name w:val="Endnote Reference"/>
    <w:rPr>
      <w:rFonts w:ascii="Arial" w:hAnsi="Arial" w:cs="Times New Roman"/>
      <w:b w:val="false"/>
      <w:sz w:val="16"/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340ac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0307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2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b0364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40a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CF463A7B1746DD9BB770B03136F0B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4C11110-D4A8-4A72-8AB9-181152CDDB8A}"/>
      </w:docPartPr>
      <w:docPartBody>
        <w:p w:rsidR="00000000" w:rsidRDefault="008200B6" w:rsidP="008200B6">
          <w:pPr>
            <w:pStyle w:val="DECF463A7B1746DD9BB770B03136F0B8"/>
          </w:pPr>
          <w:r w:rsidRPr="001E4D91">
            <w:rPr>
              <w:rStyle w:val="Tekstzastpczy"/>
            </w:rPr>
            <w:t>Wybierz element.</w:t>
          </w:r>
        </w:p>
      </w:docPartBody>
    </w:docPart>
    <w:docPart>
      <w:docPartPr>
        <w:name w:val="9E73E049FF19486A8681987E7C4C7E1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AA210BF-9FC0-4321-BEDE-C13C0BB85E76}"/>
      </w:docPartPr>
      <w:docPartBody>
        <w:p w:rsidR="00000000" w:rsidRDefault="008200B6" w:rsidP="008200B6">
          <w:pPr>
            <w:pStyle w:val="9E73E049FF19486A8681987E7C4C7E13"/>
          </w:pPr>
          <w:r w:rsidRPr="001E4D91">
            <w:rPr>
              <w:rStyle w:val="Tekstzastpczy"/>
            </w:rPr>
            <w:t>Wybierz element.</w:t>
          </w:r>
        </w:p>
      </w:docPartBody>
    </w:docPart>
    <w:docPart>
      <w:docPartPr>
        <w:name w:val="0D9B3D9B01D84705B00146764301BFC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161D5CC-9547-4AFD-A464-CF2BD72F3493}"/>
      </w:docPartPr>
      <w:docPartBody>
        <w:p w:rsidR="00000000" w:rsidRDefault="008200B6" w:rsidP="008200B6">
          <w:pPr>
            <w:pStyle w:val="0D9B3D9B01D84705B00146764301BFC4"/>
          </w:pPr>
          <w:r w:rsidRPr="001E4D91">
            <w:rPr>
              <w:rStyle w:val="Tekstzastpczy"/>
            </w:rPr>
            <w:t>Wybierz element.</w:t>
          </w:r>
        </w:p>
      </w:docPartBody>
    </w:docPart>
    <w:docPart>
      <w:docPartPr>
        <w:name w:val="E042342318284E37A5F9E2C3BB284C1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1B4AA0D-D55D-4D3D-A61E-BDA16CAE214C}"/>
      </w:docPartPr>
      <w:docPartBody>
        <w:p w:rsidR="00000000" w:rsidRDefault="008200B6" w:rsidP="008200B6">
          <w:pPr>
            <w:pStyle w:val="E042342318284E37A5F9E2C3BB284C11"/>
          </w:pPr>
          <w:r w:rsidRPr="001E4D91">
            <w:rPr>
              <w:rStyle w:val="Tekstzastpczy"/>
            </w:rPr>
            <w:t>Wybierz element.</w:t>
          </w:r>
        </w:p>
      </w:docPartBody>
    </w:docPart>
    <w:docPart>
      <w:docPartPr>
        <w:name w:val="3EBAF733A3714F0CA45EAE30A14C577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904B4F6-C1AD-409E-8192-ED288DB70DD7}"/>
      </w:docPartPr>
      <w:docPartBody>
        <w:p w:rsidR="00000000" w:rsidRDefault="008200B6" w:rsidP="008200B6">
          <w:pPr>
            <w:pStyle w:val="3EBAF733A3714F0CA45EAE30A14C577E"/>
          </w:pPr>
          <w:r w:rsidRPr="001E4D91">
            <w:rPr>
              <w:rStyle w:val="Tekstzastpczy"/>
            </w:rPr>
            <w:t>Wybierz element.</w:t>
          </w:r>
        </w:p>
      </w:docPartBody>
    </w:docPart>
    <w:docPart>
      <w:docPartPr>
        <w:name w:val="EFADF03F05514F3A98F3F9779C01B4B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5799363-741E-4ED3-BAD7-1486479043DA}"/>
      </w:docPartPr>
      <w:docPartBody>
        <w:p w:rsidR="00000000" w:rsidRDefault="008200B6" w:rsidP="008200B6">
          <w:pPr>
            <w:pStyle w:val="EFADF03F05514F3A98F3F9779C01B4BD"/>
          </w:pPr>
          <w:r w:rsidRPr="001E4D91">
            <w:rPr>
              <w:rStyle w:val="Tekstzastpczy"/>
            </w:rPr>
            <w:t>Wybierz elemen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F4340"/>
    <w:rsid w:val="003E37C9"/>
    <w:rsid w:val="006D51D4"/>
    <w:rsid w:val="008200B6"/>
    <w:rsid w:val="008F4340"/>
    <w:rsid w:val="00C9215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8200B6"/>
    <w:rPr>
      <w:color w:val="808080"/>
    </w:rPr>
  </w:style>
  <w:style w:type="paragraph" w:customStyle="1" w:styleId="98F0934DD2B94CB8B3583D91C415AFF0">
    <w:name w:val="98F0934DD2B94CB8B3583D91C415AFF0"/>
    <w:rsid w:val="008F4340"/>
    <w:rPr>
      <w:rFonts w:ascii="Times New Roman" w:eastAsiaTheme="minorHAnsi" w:hAnsi="Times New Roman" w:cs="Times New Roman"/>
      <w:kern w:val="24"/>
      <w:sz w:val="24"/>
      <w:szCs w:val="24"/>
      <w:lang w:eastAsia="en-US"/>
    </w:rPr>
  </w:style>
  <w:style w:type="paragraph" w:customStyle="1" w:styleId="98F0934DD2B94CB8B3583D91C415AFF01">
    <w:name w:val="98F0934DD2B94CB8B3583D91C415AFF01"/>
    <w:rsid w:val="008F4340"/>
    <w:rPr>
      <w:rFonts w:ascii="Times New Roman" w:eastAsiaTheme="minorHAnsi" w:hAnsi="Times New Roman" w:cs="Times New Roman"/>
      <w:kern w:val="24"/>
      <w:sz w:val="24"/>
      <w:szCs w:val="24"/>
      <w:lang w:eastAsia="en-US"/>
    </w:rPr>
  </w:style>
  <w:style w:type="paragraph" w:customStyle="1" w:styleId="98F0934DD2B94CB8B3583D91C415AFF02">
    <w:name w:val="98F0934DD2B94CB8B3583D91C415AFF02"/>
    <w:rsid w:val="008F4340"/>
    <w:rPr>
      <w:rFonts w:ascii="Times New Roman" w:eastAsiaTheme="minorHAnsi" w:hAnsi="Times New Roman" w:cs="Times New Roman"/>
      <w:kern w:val="24"/>
      <w:sz w:val="24"/>
      <w:szCs w:val="24"/>
      <w:lang w:eastAsia="en-US"/>
    </w:rPr>
  </w:style>
  <w:style w:type="paragraph" w:customStyle="1" w:styleId="98F0934DD2B94CB8B3583D91C415AFF03">
    <w:name w:val="98F0934DD2B94CB8B3583D91C415AFF03"/>
    <w:rsid w:val="008F4340"/>
    <w:rPr>
      <w:rFonts w:ascii="Times New Roman" w:eastAsiaTheme="minorHAnsi" w:hAnsi="Times New Roman" w:cs="Times New Roman"/>
      <w:kern w:val="24"/>
      <w:sz w:val="24"/>
      <w:szCs w:val="24"/>
      <w:lang w:eastAsia="en-US"/>
    </w:rPr>
  </w:style>
  <w:style w:type="paragraph" w:customStyle="1" w:styleId="98F0934DD2B94CB8B3583D91C415AFF04">
    <w:name w:val="98F0934DD2B94CB8B3583D91C415AFF04"/>
    <w:rsid w:val="008F4340"/>
    <w:rPr>
      <w:rFonts w:ascii="Times New Roman" w:eastAsiaTheme="minorHAnsi" w:hAnsi="Times New Roman" w:cs="Times New Roman"/>
      <w:kern w:val="24"/>
      <w:sz w:val="24"/>
      <w:szCs w:val="24"/>
      <w:lang w:eastAsia="en-US"/>
    </w:rPr>
  </w:style>
  <w:style w:type="paragraph" w:customStyle="1" w:styleId="98F0934DD2B94CB8B3583D91C415AFF05">
    <w:name w:val="98F0934DD2B94CB8B3583D91C415AFF05"/>
    <w:rsid w:val="008F4340"/>
    <w:rPr>
      <w:rFonts w:ascii="Times New Roman" w:eastAsiaTheme="minorHAnsi" w:hAnsi="Times New Roman" w:cs="Times New Roman"/>
      <w:kern w:val="24"/>
      <w:sz w:val="24"/>
      <w:szCs w:val="24"/>
      <w:lang w:eastAsia="en-US"/>
    </w:rPr>
  </w:style>
  <w:style w:type="paragraph" w:customStyle="1" w:styleId="82AC9430D8024035B2A83B17E909F60F">
    <w:name w:val="82AC9430D8024035B2A83B17E909F60F"/>
    <w:rsid w:val="008F4340"/>
    <w:rPr>
      <w:rFonts w:ascii="Times New Roman" w:eastAsiaTheme="minorHAnsi" w:hAnsi="Times New Roman" w:cs="Times New Roman"/>
      <w:kern w:val="24"/>
      <w:sz w:val="24"/>
      <w:szCs w:val="24"/>
      <w:lang w:eastAsia="en-US"/>
    </w:rPr>
  </w:style>
  <w:style w:type="paragraph" w:customStyle="1" w:styleId="98F0934DD2B94CB8B3583D91C415AFF06">
    <w:name w:val="98F0934DD2B94CB8B3583D91C415AFF06"/>
    <w:rsid w:val="008F4340"/>
    <w:rPr>
      <w:rFonts w:ascii="Times New Roman" w:eastAsiaTheme="minorHAnsi" w:hAnsi="Times New Roman" w:cs="Times New Roman"/>
      <w:kern w:val="24"/>
      <w:sz w:val="24"/>
      <w:szCs w:val="24"/>
      <w:lang w:eastAsia="en-US"/>
    </w:rPr>
  </w:style>
  <w:style w:type="paragraph" w:customStyle="1" w:styleId="98F0934DD2B94CB8B3583D91C415AFF07">
    <w:name w:val="98F0934DD2B94CB8B3583D91C415AFF07"/>
    <w:rsid w:val="008F4340"/>
    <w:rPr>
      <w:rFonts w:ascii="Times New Roman" w:eastAsiaTheme="minorHAnsi" w:hAnsi="Times New Roman" w:cs="Times New Roman"/>
      <w:kern w:val="24"/>
      <w:sz w:val="24"/>
      <w:szCs w:val="24"/>
      <w:lang w:eastAsia="en-US"/>
    </w:rPr>
  </w:style>
  <w:style w:type="paragraph" w:customStyle="1" w:styleId="6C15AF27BDE2425F828488D77D08219B">
    <w:name w:val="6C15AF27BDE2425F828488D77D08219B"/>
    <w:rsid w:val="008F4340"/>
  </w:style>
  <w:style w:type="paragraph" w:customStyle="1" w:styleId="FBA045D94D6048619DF0615DF586486A">
    <w:name w:val="FBA045D94D6048619DF0615DF586486A"/>
    <w:rsid w:val="008F4340"/>
  </w:style>
  <w:style w:type="paragraph" w:customStyle="1" w:styleId="3FC089C4BB3241A6870D7BA3AABC36C9">
    <w:name w:val="3FC089C4BB3241A6870D7BA3AABC36C9"/>
    <w:rsid w:val="008F4340"/>
  </w:style>
  <w:style w:type="paragraph" w:customStyle="1" w:styleId="98F0934DD2B94CB8B3583D91C415AFF08">
    <w:name w:val="98F0934DD2B94CB8B3583D91C415AFF08"/>
    <w:rsid w:val="008F4340"/>
    <w:rPr>
      <w:rFonts w:ascii="Times New Roman" w:eastAsiaTheme="minorHAnsi" w:hAnsi="Times New Roman" w:cs="Times New Roman"/>
      <w:kern w:val="24"/>
      <w:sz w:val="24"/>
      <w:szCs w:val="24"/>
      <w:lang w:eastAsia="en-US"/>
    </w:rPr>
  </w:style>
  <w:style w:type="paragraph" w:customStyle="1" w:styleId="B11EE89CCE26479AA65EEFD6ADAFB54C">
    <w:name w:val="B11EE89CCE26479AA65EEFD6ADAFB54C"/>
    <w:rsid w:val="008F4340"/>
    <w:rPr>
      <w:rFonts w:ascii="Times New Roman" w:eastAsiaTheme="minorHAnsi" w:hAnsi="Times New Roman" w:cs="Times New Roman"/>
      <w:kern w:val="24"/>
      <w:sz w:val="24"/>
      <w:szCs w:val="24"/>
      <w:lang w:eastAsia="en-US"/>
    </w:rPr>
  </w:style>
  <w:style w:type="paragraph" w:customStyle="1" w:styleId="EF538E2A011B4A1E9179F0770F4B2E32">
    <w:name w:val="EF538E2A011B4A1E9179F0770F4B2E32"/>
    <w:rsid w:val="008F4340"/>
    <w:rPr>
      <w:rFonts w:ascii="Times New Roman" w:eastAsiaTheme="minorHAnsi" w:hAnsi="Times New Roman" w:cs="Times New Roman"/>
      <w:kern w:val="24"/>
      <w:sz w:val="24"/>
      <w:szCs w:val="24"/>
      <w:lang w:eastAsia="en-US"/>
    </w:rPr>
  </w:style>
  <w:style w:type="paragraph" w:customStyle="1" w:styleId="98F0934DD2B94CB8B3583D91C415AFF09">
    <w:name w:val="98F0934DD2B94CB8B3583D91C415AFF09"/>
    <w:rsid w:val="008F4340"/>
    <w:rPr>
      <w:rFonts w:ascii="Times New Roman" w:eastAsiaTheme="minorHAnsi" w:hAnsi="Times New Roman" w:cs="Times New Roman"/>
      <w:kern w:val="24"/>
      <w:sz w:val="24"/>
      <w:szCs w:val="24"/>
      <w:lang w:eastAsia="en-US"/>
    </w:rPr>
  </w:style>
  <w:style w:type="paragraph" w:customStyle="1" w:styleId="B11EE89CCE26479AA65EEFD6ADAFB54C1">
    <w:name w:val="B11EE89CCE26479AA65EEFD6ADAFB54C1"/>
    <w:rsid w:val="008F4340"/>
    <w:rPr>
      <w:rFonts w:ascii="Times New Roman" w:eastAsiaTheme="minorHAnsi" w:hAnsi="Times New Roman" w:cs="Times New Roman"/>
      <w:kern w:val="24"/>
      <w:sz w:val="24"/>
      <w:szCs w:val="24"/>
      <w:lang w:eastAsia="en-US"/>
    </w:rPr>
  </w:style>
  <w:style w:type="paragraph" w:customStyle="1" w:styleId="EF538E2A011B4A1E9179F0770F4B2E321">
    <w:name w:val="EF538E2A011B4A1E9179F0770F4B2E321"/>
    <w:rsid w:val="008F4340"/>
    <w:rPr>
      <w:rFonts w:ascii="Times New Roman" w:eastAsiaTheme="minorHAnsi" w:hAnsi="Times New Roman" w:cs="Times New Roman"/>
      <w:kern w:val="24"/>
      <w:sz w:val="24"/>
      <w:szCs w:val="24"/>
      <w:lang w:eastAsia="en-US"/>
    </w:rPr>
  </w:style>
  <w:style w:type="paragraph" w:customStyle="1" w:styleId="98F0934DD2B94CB8B3583D91C415AFF010">
    <w:name w:val="98F0934DD2B94CB8B3583D91C415AFF010"/>
    <w:rsid w:val="008F4340"/>
    <w:rPr>
      <w:rFonts w:ascii="Times New Roman" w:eastAsiaTheme="minorHAnsi" w:hAnsi="Times New Roman" w:cs="Times New Roman"/>
      <w:kern w:val="24"/>
      <w:sz w:val="24"/>
      <w:szCs w:val="24"/>
      <w:lang w:eastAsia="en-US"/>
    </w:rPr>
  </w:style>
  <w:style w:type="paragraph" w:customStyle="1" w:styleId="98C0809DCCF841E3AE849A4AAD9DF343">
    <w:name w:val="98C0809DCCF841E3AE849A4AAD9DF343"/>
    <w:rsid w:val="008F4340"/>
    <w:rPr>
      <w:rFonts w:ascii="Times New Roman" w:eastAsiaTheme="minorHAnsi" w:hAnsi="Times New Roman" w:cs="Times New Roman"/>
      <w:kern w:val="24"/>
      <w:sz w:val="24"/>
      <w:szCs w:val="24"/>
      <w:lang w:eastAsia="en-US"/>
    </w:rPr>
  </w:style>
  <w:style w:type="paragraph" w:customStyle="1" w:styleId="B11EE89CCE26479AA65EEFD6ADAFB54C2">
    <w:name w:val="B11EE89CCE26479AA65EEFD6ADAFB54C2"/>
    <w:rsid w:val="008F4340"/>
    <w:rPr>
      <w:rFonts w:ascii="Times New Roman" w:eastAsiaTheme="minorHAnsi" w:hAnsi="Times New Roman" w:cs="Times New Roman"/>
      <w:kern w:val="24"/>
      <w:sz w:val="24"/>
      <w:szCs w:val="24"/>
      <w:lang w:eastAsia="en-US"/>
    </w:rPr>
  </w:style>
  <w:style w:type="paragraph" w:customStyle="1" w:styleId="EF538E2A011B4A1E9179F0770F4B2E322">
    <w:name w:val="EF538E2A011B4A1E9179F0770F4B2E322"/>
    <w:rsid w:val="008F4340"/>
    <w:rPr>
      <w:rFonts w:ascii="Times New Roman" w:eastAsiaTheme="minorHAnsi" w:hAnsi="Times New Roman" w:cs="Times New Roman"/>
      <w:kern w:val="24"/>
      <w:sz w:val="24"/>
      <w:szCs w:val="24"/>
      <w:lang w:eastAsia="en-US"/>
    </w:rPr>
  </w:style>
  <w:style w:type="paragraph" w:customStyle="1" w:styleId="98F0934DD2B94CB8B3583D91C415AFF011">
    <w:name w:val="98F0934DD2B94CB8B3583D91C415AFF011"/>
    <w:rsid w:val="008F4340"/>
    <w:rPr>
      <w:rFonts w:ascii="Times New Roman" w:eastAsiaTheme="minorHAnsi" w:hAnsi="Times New Roman" w:cs="Times New Roman"/>
      <w:kern w:val="24"/>
      <w:sz w:val="24"/>
      <w:szCs w:val="24"/>
      <w:lang w:eastAsia="en-US"/>
    </w:rPr>
  </w:style>
  <w:style w:type="paragraph" w:customStyle="1" w:styleId="98C0809DCCF841E3AE849A4AAD9DF3431">
    <w:name w:val="98C0809DCCF841E3AE849A4AAD9DF3431"/>
    <w:rsid w:val="008F4340"/>
    <w:rPr>
      <w:rFonts w:ascii="Times New Roman" w:eastAsiaTheme="minorHAnsi" w:hAnsi="Times New Roman" w:cs="Times New Roman"/>
      <w:kern w:val="24"/>
      <w:sz w:val="24"/>
      <w:szCs w:val="24"/>
      <w:lang w:eastAsia="en-US"/>
    </w:rPr>
  </w:style>
  <w:style w:type="paragraph" w:customStyle="1" w:styleId="B11EE89CCE26479AA65EEFD6ADAFB54C3">
    <w:name w:val="B11EE89CCE26479AA65EEFD6ADAFB54C3"/>
    <w:rsid w:val="008F4340"/>
    <w:rPr>
      <w:rFonts w:ascii="Times New Roman" w:eastAsiaTheme="minorHAnsi" w:hAnsi="Times New Roman" w:cs="Times New Roman"/>
      <w:kern w:val="24"/>
      <w:sz w:val="24"/>
      <w:szCs w:val="24"/>
      <w:lang w:eastAsia="en-US"/>
    </w:rPr>
  </w:style>
  <w:style w:type="paragraph" w:customStyle="1" w:styleId="BB836B506797454EBCFAB8676E24263F">
    <w:name w:val="BB836B506797454EBCFAB8676E24263F"/>
    <w:rsid w:val="008F4340"/>
    <w:rPr>
      <w:rFonts w:ascii="Times New Roman" w:eastAsiaTheme="minorHAnsi" w:hAnsi="Times New Roman" w:cs="Times New Roman"/>
      <w:kern w:val="24"/>
      <w:sz w:val="24"/>
      <w:szCs w:val="24"/>
      <w:lang w:eastAsia="en-US"/>
    </w:rPr>
  </w:style>
  <w:style w:type="paragraph" w:customStyle="1" w:styleId="EF538E2A011B4A1E9179F0770F4B2E323">
    <w:name w:val="EF538E2A011B4A1E9179F0770F4B2E323"/>
    <w:rsid w:val="008F4340"/>
    <w:rPr>
      <w:rFonts w:ascii="Times New Roman" w:eastAsiaTheme="minorHAnsi" w:hAnsi="Times New Roman" w:cs="Times New Roman"/>
      <w:kern w:val="24"/>
      <w:sz w:val="24"/>
      <w:szCs w:val="24"/>
      <w:lang w:eastAsia="en-US"/>
    </w:rPr>
  </w:style>
  <w:style w:type="paragraph" w:customStyle="1" w:styleId="98F0934DD2B94CB8B3583D91C415AFF012">
    <w:name w:val="98F0934DD2B94CB8B3583D91C415AFF012"/>
    <w:rsid w:val="008F4340"/>
    <w:rPr>
      <w:rFonts w:ascii="Times New Roman" w:eastAsiaTheme="minorHAnsi" w:hAnsi="Times New Roman" w:cs="Times New Roman"/>
      <w:kern w:val="24"/>
      <w:sz w:val="24"/>
      <w:szCs w:val="24"/>
      <w:lang w:eastAsia="en-US"/>
    </w:rPr>
  </w:style>
  <w:style w:type="paragraph" w:customStyle="1" w:styleId="98C0809DCCF841E3AE849A4AAD9DF3432">
    <w:name w:val="98C0809DCCF841E3AE849A4AAD9DF3432"/>
    <w:rsid w:val="008F4340"/>
    <w:rPr>
      <w:rFonts w:ascii="Times New Roman" w:eastAsiaTheme="minorHAnsi" w:hAnsi="Times New Roman" w:cs="Times New Roman"/>
      <w:kern w:val="24"/>
      <w:sz w:val="24"/>
      <w:szCs w:val="24"/>
      <w:lang w:eastAsia="en-US"/>
    </w:rPr>
  </w:style>
  <w:style w:type="paragraph" w:customStyle="1" w:styleId="B11EE89CCE26479AA65EEFD6ADAFB54C4">
    <w:name w:val="B11EE89CCE26479AA65EEFD6ADAFB54C4"/>
    <w:rsid w:val="008F4340"/>
    <w:rPr>
      <w:rFonts w:ascii="Times New Roman" w:eastAsiaTheme="minorHAnsi" w:hAnsi="Times New Roman" w:cs="Times New Roman"/>
      <w:kern w:val="24"/>
      <w:sz w:val="24"/>
      <w:szCs w:val="24"/>
      <w:lang w:eastAsia="en-US"/>
    </w:rPr>
  </w:style>
  <w:style w:type="paragraph" w:customStyle="1" w:styleId="BB836B506797454EBCFAB8676E24263F1">
    <w:name w:val="BB836B506797454EBCFAB8676E24263F1"/>
    <w:rsid w:val="008F4340"/>
    <w:rPr>
      <w:rFonts w:ascii="Times New Roman" w:eastAsiaTheme="minorHAnsi" w:hAnsi="Times New Roman" w:cs="Times New Roman"/>
      <w:kern w:val="24"/>
      <w:sz w:val="24"/>
      <w:szCs w:val="24"/>
      <w:lang w:eastAsia="en-US"/>
    </w:rPr>
  </w:style>
  <w:style w:type="paragraph" w:customStyle="1" w:styleId="EF538E2A011B4A1E9179F0770F4B2E324">
    <w:name w:val="EF538E2A011B4A1E9179F0770F4B2E324"/>
    <w:rsid w:val="008F4340"/>
    <w:rPr>
      <w:rFonts w:ascii="Times New Roman" w:eastAsiaTheme="minorHAnsi" w:hAnsi="Times New Roman" w:cs="Times New Roman"/>
      <w:kern w:val="24"/>
      <w:sz w:val="24"/>
      <w:szCs w:val="24"/>
      <w:lang w:eastAsia="en-US"/>
    </w:rPr>
  </w:style>
  <w:style w:type="paragraph" w:customStyle="1" w:styleId="0603C92CB78746B1A26F86E4C47FE278">
    <w:name w:val="0603C92CB78746B1A26F86E4C47FE278"/>
    <w:rsid w:val="008F4340"/>
    <w:rPr>
      <w:rFonts w:ascii="Times New Roman" w:eastAsiaTheme="minorHAnsi" w:hAnsi="Times New Roman" w:cs="Times New Roman"/>
      <w:kern w:val="24"/>
      <w:sz w:val="24"/>
      <w:szCs w:val="24"/>
      <w:lang w:eastAsia="en-US"/>
    </w:rPr>
  </w:style>
  <w:style w:type="paragraph" w:customStyle="1" w:styleId="1CF87BFB2D724785AF4234E8D1377299">
    <w:name w:val="1CF87BFB2D724785AF4234E8D1377299"/>
    <w:rsid w:val="008F4340"/>
  </w:style>
  <w:style w:type="paragraph" w:customStyle="1" w:styleId="17B1EBA05D3141D1B5DD927E8CB285A6">
    <w:name w:val="17B1EBA05D3141D1B5DD927E8CB285A6"/>
    <w:rsid w:val="008F4340"/>
  </w:style>
  <w:style w:type="paragraph" w:customStyle="1" w:styleId="13F4FAFD55354D1B86A22D5315546167">
    <w:name w:val="13F4FAFD55354D1B86A22D5315546167"/>
    <w:rsid w:val="008F4340"/>
  </w:style>
  <w:style w:type="paragraph" w:customStyle="1" w:styleId="A696845873064220BD215D0170FF57C5">
    <w:name w:val="A696845873064220BD215D0170FF57C5"/>
    <w:rsid w:val="008F4340"/>
  </w:style>
  <w:style w:type="paragraph" w:customStyle="1" w:styleId="6597BD1DA81D409A854EC45141E1F650">
    <w:name w:val="6597BD1DA81D409A854EC45141E1F650"/>
    <w:rsid w:val="008F4340"/>
  </w:style>
  <w:style w:type="paragraph" w:customStyle="1" w:styleId="E3877778C01C4D60B7FDAEDA75B83DE9">
    <w:name w:val="E3877778C01C4D60B7FDAEDA75B83DE9"/>
    <w:rsid w:val="008F4340"/>
  </w:style>
  <w:style w:type="paragraph" w:customStyle="1" w:styleId="1CF87BFB2D724785AF4234E8D13772991">
    <w:name w:val="1CF87BFB2D724785AF4234E8D13772991"/>
    <w:rsid w:val="008F4340"/>
    <w:rPr>
      <w:rFonts w:ascii="Times New Roman" w:eastAsiaTheme="minorHAnsi" w:hAnsi="Times New Roman" w:cs="Times New Roman"/>
      <w:kern w:val="24"/>
      <w:sz w:val="24"/>
      <w:szCs w:val="24"/>
      <w:lang w:eastAsia="en-US"/>
    </w:rPr>
  </w:style>
  <w:style w:type="paragraph" w:customStyle="1" w:styleId="17B1EBA05D3141D1B5DD927E8CB285A61">
    <w:name w:val="17B1EBA05D3141D1B5DD927E8CB285A61"/>
    <w:rsid w:val="008F4340"/>
    <w:rPr>
      <w:rFonts w:ascii="Times New Roman" w:eastAsiaTheme="minorHAnsi" w:hAnsi="Times New Roman" w:cs="Times New Roman"/>
      <w:kern w:val="24"/>
      <w:sz w:val="24"/>
      <w:szCs w:val="24"/>
      <w:lang w:eastAsia="en-US"/>
    </w:rPr>
  </w:style>
  <w:style w:type="paragraph" w:customStyle="1" w:styleId="13F4FAFD55354D1B86A22D53155461671">
    <w:name w:val="13F4FAFD55354D1B86A22D53155461671"/>
    <w:rsid w:val="008F4340"/>
    <w:rPr>
      <w:rFonts w:ascii="Times New Roman" w:eastAsiaTheme="minorHAnsi" w:hAnsi="Times New Roman" w:cs="Times New Roman"/>
      <w:kern w:val="24"/>
      <w:sz w:val="24"/>
      <w:szCs w:val="24"/>
      <w:lang w:eastAsia="en-US"/>
    </w:rPr>
  </w:style>
  <w:style w:type="paragraph" w:customStyle="1" w:styleId="A696845873064220BD215D0170FF57C51">
    <w:name w:val="A696845873064220BD215D0170FF57C51"/>
    <w:rsid w:val="008F4340"/>
    <w:rPr>
      <w:rFonts w:ascii="Times New Roman" w:eastAsiaTheme="minorHAnsi" w:hAnsi="Times New Roman" w:cs="Times New Roman"/>
      <w:kern w:val="24"/>
      <w:sz w:val="24"/>
      <w:szCs w:val="24"/>
      <w:lang w:eastAsia="en-US"/>
    </w:rPr>
  </w:style>
  <w:style w:type="paragraph" w:customStyle="1" w:styleId="6597BD1DA81D409A854EC45141E1F6501">
    <w:name w:val="6597BD1DA81D409A854EC45141E1F6501"/>
    <w:rsid w:val="008F4340"/>
    <w:rPr>
      <w:rFonts w:ascii="Times New Roman" w:eastAsiaTheme="minorHAnsi" w:hAnsi="Times New Roman" w:cs="Times New Roman"/>
      <w:kern w:val="24"/>
      <w:sz w:val="24"/>
      <w:szCs w:val="24"/>
      <w:lang w:eastAsia="en-US"/>
    </w:rPr>
  </w:style>
  <w:style w:type="paragraph" w:customStyle="1" w:styleId="E3877778C01C4D60B7FDAEDA75B83DE91">
    <w:name w:val="E3877778C01C4D60B7FDAEDA75B83DE91"/>
    <w:rsid w:val="008F4340"/>
    <w:rPr>
      <w:rFonts w:ascii="Times New Roman" w:eastAsiaTheme="minorHAnsi" w:hAnsi="Times New Roman" w:cs="Times New Roman"/>
      <w:kern w:val="24"/>
      <w:sz w:val="24"/>
      <w:szCs w:val="24"/>
      <w:lang w:eastAsia="en-US"/>
    </w:rPr>
  </w:style>
  <w:style w:type="paragraph" w:customStyle="1" w:styleId="B1BB9764AA784628B9243959F7B10061">
    <w:name w:val="B1BB9764AA784628B9243959F7B10061"/>
    <w:rsid w:val="008F4340"/>
  </w:style>
  <w:style w:type="paragraph" w:customStyle="1" w:styleId="5167A7057FA84659BEACEE8E89D0C1A8">
    <w:name w:val="5167A7057FA84659BEACEE8E89D0C1A8"/>
    <w:rsid w:val="008F4340"/>
  </w:style>
  <w:style w:type="paragraph" w:customStyle="1" w:styleId="0E2A49C809084FA7A7016CC6B2B31E5E">
    <w:name w:val="0E2A49C809084FA7A7016CC6B2B31E5E"/>
    <w:rsid w:val="008F4340"/>
  </w:style>
  <w:style w:type="paragraph" w:customStyle="1" w:styleId="D226D0C4378F4060BA9B569BB44DF81A">
    <w:name w:val="D226D0C4378F4060BA9B569BB44DF81A"/>
    <w:rsid w:val="008F4340"/>
  </w:style>
  <w:style w:type="paragraph" w:customStyle="1" w:styleId="A01D33682FAA4CC89EE45A5F553E4EB6">
    <w:name w:val="A01D33682FAA4CC89EE45A5F553E4EB6"/>
    <w:rsid w:val="008F4340"/>
  </w:style>
  <w:style w:type="paragraph" w:customStyle="1" w:styleId="FC7FCF2023AC436790797F2F663F2C43">
    <w:name w:val="FC7FCF2023AC436790797F2F663F2C43"/>
    <w:rsid w:val="008F4340"/>
  </w:style>
  <w:style w:type="paragraph" w:customStyle="1" w:styleId="B1F580CA6E2043D4B3025758531CBF61">
    <w:name w:val="B1F580CA6E2043D4B3025758531CBF61"/>
    <w:rsid w:val="008F4340"/>
  </w:style>
  <w:style w:type="paragraph" w:customStyle="1" w:styleId="7E2E813899814DCBABC6D830CC83BBC3">
    <w:name w:val="7E2E813899814DCBABC6D830CC83BBC3"/>
    <w:rsid w:val="008F4340"/>
  </w:style>
  <w:style w:type="paragraph" w:customStyle="1" w:styleId="365E817EFC874723AC0E4657B228237E">
    <w:name w:val="365E817EFC874723AC0E4657B228237E"/>
    <w:rsid w:val="008F4340"/>
  </w:style>
  <w:style w:type="paragraph" w:customStyle="1" w:styleId="8A2440B7F2134333990AFC1666348643">
    <w:name w:val="8A2440B7F2134333990AFC1666348643"/>
    <w:rsid w:val="008F4340"/>
  </w:style>
  <w:style w:type="paragraph" w:customStyle="1" w:styleId="3011403C60E243B3A90AFD55210D3106">
    <w:name w:val="3011403C60E243B3A90AFD55210D3106"/>
    <w:rsid w:val="008F4340"/>
  </w:style>
  <w:style w:type="paragraph" w:customStyle="1" w:styleId="620F6459B4CF423786D62A5094FA8BB6">
    <w:name w:val="620F6459B4CF423786D62A5094FA8BB6"/>
    <w:rsid w:val="008F4340"/>
  </w:style>
  <w:style w:type="paragraph" w:customStyle="1" w:styleId="A4F018CDB9A44DA1942E36CDA004BDB9">
    <w:name w:val="A4F018CDB9A44DA1942E36CDA004BDB9"/>
    <w:rsid w:val="008F4340"/>
  </w:style>
  <w:style w:type="paragraph" w:customStyle="1" w:styleId="0FB874546A364C39831307C12D0CCC9B">
    <w:name w:val="0FB874546A364C39831307C12D0CCC9B"/>
    <w:rsid w:val="008F4340"/>
  </w:style>
  <w:style w:type="paragraph" w:customStyle="1" w:styleId="EED3A2CCB5264C868DE452E8707A3D8B">
    <w:name w:val="EED3A2CCB5264C868DE452E8707A3D8B"/>
    <w:rsid w:val="008F4340"/>
  </w:style>
  <w:style w:type="paragraph" w:customStyle="1" w:styleId="FCC13EC71B8347A988804FC4BCF46DF0">
    <w:name w:val="FCC13EC71B8347A988804FC4BCF46DF0"/>
    <w:rsid w:val="008F4340"/>
  </w:style>
  <w:style w:type="paragraph" w:customStyle="1" w:styleId="2EBA2A708CC4421B834BB38292A37FEA">
    <w:name w:val="2EBA2A708CC4421B834BB38292A37FEA"/>
    <w:rsid w:val="008F4340"/>
  </w:style>
  <w:style w:type="paragraph" w:customStyle="1" w:styleId="52960832BCB046B9AE1CA94B018446C4">
    <w:name w:val="52960832BCB046B9AE1CA94B018446C4"/>
    <w:rsid w:val="008F4340"/>
  </w:style>
  <w:style w:type="paragraph" w:customStyle="1" w:styleId="2A70E6371C4E4B5FA93997B8F0346E61">
    <w:name w:val="2A70E6371C4E4B5FA93997B8F0346E61"/>
    <w:rsid w:val="008F4340"/>
    <w:rPr>
      <w:rFonts w:ascii="Times New Roman" w:eastAsiaTheme="minorHAnsi" w:hAnsi="Times New Roman" w:cs="Times New Roman"/>
      <w:kern w:val="24"/>
      <w:sz w:val="24"/>
      <w:szCs w:val="24"/>
      <w:lang w:eastAsia="en-US"/>
    </w:rPr>
  </w:style>
  <w:style w:type="paragraph" w:customStyle="1" w:styleId="0FB874546A364C39831307C12D0CCC9B1">
    <w:name w:val="0FB874546A364C39831307C12D0CCC9B1"/>
    <w:rsid w:val="008F4340"/>
    <w:rPr>
      <w:rFonts w:ascii="Times New Roman" w:eastAsiaTheme="minorHAnsi" w:hAnsi="Times New Roman" w:cs="Times New Roman"/>
      <w:kern w:val="24"/>
      <w:sz w:val="24"/>
      <w:szCs w:val="24"/>
      <w:lang w:eastAsia="en-US"/>
    </w:rPr>
  </w:style>
  <w:style w:type="paragraph" w:customStyle="1" w:styleId="EED3A2CCB5264C868DE452E8707A3D8B1">
    <w:name w:val="EED3A2CCB5264C868DE452E8707A3D8B1"/>
    <w:rsid w:val="008F4340"/>
    <w:rPr>
      <w:rFonts w:ascii="Times New Roman" w:eastAsiaTheme="minorHAnsi" w:hAnsi="Times New Roman" w:cs="Times New Roman"/>
      <w:kern w:val="24"/>
      <w:sz w:val="24"/>
      <w:szCs w:val="24"/>
      <w:lang w:eastAsia="en-US"/>
    </w:rPr>
  </w:style>
  <w:style w:type="paragraph" w:customStyle="1" w:styleId="FCC13EC71B8347A988804FC4BCF46DF01">
    <w:name w:val="FCC13EC71B8347A988804FC4BCF46DF01"/>
    <w:rsid w:val="008F4340"/>
    <w:rPr>
      <w:rFonts w:ascii="Times New Roman" w:eastAsiaTheme="minorHAnsi" w:hAnsi="Times New Roman" w:cs="Times New Roman"/>
      <w:kern w:val="24"/>
      <w:sz w:val="24"/>
      <w:szCs w:val="24"/>
      <w:lang w:eastAsia="en-US"/>
    </w:rPr>
  </w:style>
  <w:style w:type="paragraph" w:customStyle="1" w:styleId="2EBA2A708CC4421B834BB38292A37FEA1">
    <w:name w:val="2EBA2A708CC4421B834BB38292A37FEA1"/>
    <w:rsid w:val="008F4340"/>
    <w:rPr>
      <w:rFonts w:ascii="Times New Roman" w:eastAsiaTheme="minorHAnsi" w:hAnsi="Times New Roman" w:cs="Times New Roman"/>
      <w:kern w:val="24"/>
      <w:sz w:val="24"/>
      <w:szCs w:val="24"/>
      <w:lang w:eastAsia="en-US"/>
    </w:rPr>
  </w:style>
  <w:style w:type="paragraph" w:customStyle="1" w:styleId="52960832BCB046B9AE1CA94B018446C41">
    <w:name w:val="52960832BCB046B9AE1CA94B018446C41"/>
    <w:rsid w:val="008F4340"/>
    <w:rPr>
      <w:rFonts w:ascii="Times New Roman" w:eastAsiaTheme="minorHAnsi" w:hAnsi="Times New Roman" w:cs="Times New Roman"/>
      <w:kern w:val="24"/>
      <w:sz w:val="24"/>
      <w:szCs w:val="24"/>
      <w:lang w:eastAsia="en-US"/>
    </w:rPr>
  </w:style>
  <w:style w:type="paragraph" w:customStyle="1" w:styleId="0FB874546A364C39831307C12D0CCC9B2">
    <w:name w:val="0FB874546A364C39831307C12D0CCC9B2"/>
    <w:rsid w:val="008F4340"/>
    <w:rPr>
      <w:rFonts w:ascii="Times New Roman" w:eastAsiaTheme="minorHAnsi" w:hAnsi="Times New Roman" w:cs="Times New Roman"/>
      <w:kern w:val="24"/>
      <w:sz w:val="24"/>
      <w:szCs w:val="24"/>
      <w:lang w:eastAsia="en-US"/>
    </w:rPr>
  </w:style>
  <w:style w:type="paragraph" w:customStyle="1" w:styleId="EED3A2CCB5264C868DE452E8707A3D8B2">
    <w:name w:val="EED3A2CCB5264C868DE452E8707A3D8B2"/>
    <w:rsid w:val="008F4340"/>
    <w:rPr>
      <w:rFonts w:ascii="Times New Roman" w:eastAsiaTheme="minorHAnsi" w:hAnsi="Times New Roman" w:cs="Times New Roman"/>
      <w:kern w:val="24"/>
      <w:sz w:val="24"/>
      <w:szCs w:val="24"/>
      <w:lang w:eastAsia="en-US"/>
    </w:rPr>
  </w:style>
  <w:style w:type="paragraph" w:customStyle="1" w:styleId="FCC13EC71B8347A988804FC4BCF46DF02">
    <w:name w:val="FCC13EC71B8347A988804FC4BCF46DF02"/>
    <w:rsid w:val="008F4340"/>
    <w:rPr>
      <w:rFonts w:ascii="Times New Roman" w:eastAsiaTheme="minorHAnsi" w:hAnsi="Times New Roman" w:cs="Times New Roman"/>
      <w:kern w:val="24"/>
      <w:sz w:val="24"/>
      <w:szCs w:val="24"/>
      <w:lang w:eastAsia="en-US"/>
    </w:rPr>
  </w:style>
  <w:style w:type="paragraph" w:customStyle="1" w:styleId="2EBA2A708CC4421B834BB38292A37FEA2">
    <w:name w:val="2EBA2A708CC4421B834BB38292A37FEA2"/>
    <w:rsid w:val="008F4340"/>
    <w:rPr>
      <w:rFonts w:ascii="Times New Roman" w:eastAsiaTheme="minorHAnsi" w:hAnsi="Times New Roman" w:cs="Times New Roman"/>
      <w:kern w:val="24"/>
      <w:sz w:val="24"/>
      <w:szCs w:val="24"/>
      <w:lang w:eastAsia="en-US"/>
    </w:rPr>
  </w:style>
  <w:style w:type="paragraph" w:customStyle="1" w:styleId="52960832BCB046B9AE1CA94B018446C42">
    <w:name w:val="52960832BCB046B9AE1CA94B018446C42"/>
    <w:rsid w:val="008F4340"/>
    <w:rPr>
      <w:rFonts w:ascii="Times New Roman" w:eastAsiaTheme="minorHAnsi" w:hAnsi="Times New Roman" w:cs="Times New Roman"/>
      <w:kern w:val="24"/>
      <w:sz w:val="24"/>
      <w:szCs w:val="24"/>
      <w:lang w:eastAsia="en-US"/>
    </w:rPr>
  </w:style>
  <w:style w:type="paragraph" w:customStyle="1" w:styleId="BBD4CC2572E3451BA918CCDDD32C784F">
    <w:name w:val="BBD4CC2572E3451BA918CCDDD32C784F"/>
    <w:rsid w:val="008F4340"/>
  </w:style>
  <w:style w:type="paragraph" w:customStyle="1" w:styleId="A021953A69664BAFBF622E22A5BA4EE1">
    <w:name w:val="A021953A69664BAFBF622E22A5BA4EE1"/>
    <w:rsid w:val="008F4340"/>
  </w:style>
  <w:style w:type="paragraph" w:customStyle="1" w:styleId="9EFAFAD820F445F7AFB27711CED407FF">
    <w:name w:val="9EFAFAD820F445F7AFB27711CED407FF"/>
    <w:rsid w:val="008F4340"/>
  </w:style>
  <w:style w:type="paragraph" w:customStyle="1" w:styleId="3323681EF3D14DE797E5800D3DDDB892">
    <w:name w:val="3323681EF3D14DE797E5800D3DDDB892"/>
    <w:rsid w:val="008F4340"/>
  </w:style>
  <w:style w:type="paragraph" w:customStyle="1" w:styleId="0FB874546A364C39831307C12D0CCC9B3">
    <w:name w:val="0FB874546A364C39831307C12D0CCC9B3"/>
    <w:rsid w:val="008F4340"/>
    <w:rPr>
      <w:rFonts w:ascii="Times New Roman" w:eastAsiaTheme="minorHAnsi" w:hAnsi="Times New Roman" w:cs="Times New Roman"/>
      <w:kern w:val="24"/>
      <w:sz w:val="24"/>
      <w:szCs w:val="24"/>
      <w:lang w:eastAsia="en-US"/>
    </w:rPr>
  </w:style>
  <w:style w:type="paragraph" w:customStyle="1" w:styleId="A021953A69664BAFBF622E22A5BA4EE11">
    <w:name w:val="A021953A69664BAFBF622E22A5BA4EE11"/>
    <w:rsid w:val="008F4340"/>
    <w:rPr>
      <w:rFonts w:ascii="Times New Roman" w:eastAsiaTheme="minorHAnsi" w:hAnsi="Times New Roman" w:cs="Times New Roman"/>
      <w:kern w:val="24"/>
      <w:sz w:val="24"/>
      <w:szCs w:val="24"/>
      <w:lang w:eastAsia="en-US"/>
    </w:rPr>
  </w:style>
  <w:style w:type="paragraph" w:customStyle="1" w:styleId="3323681EF3D14DE797E5800D3DDDB8921">
    <w:name w:val="3323681EF3D14DE797E5800D3DDDB8921"/>
    <w:rsid w:val="008F4340"/>
    <w:rPr>
      <w:rFonts w:ascii="Times New Roman" w:eastAsiaTheme="minorHAnsi" w:hAnsi="Times New Roman" w:cs="Times New Roman"/>
      <w:kern w:val="24"/>
      <w:sz w:val="24"/>
      <w:szCs w:val="24"/>
      <w:lang w:eastAsia="en-US"/>
    </w:rPr>
  </w:style>
  <w:style w:type="paragraph" w:customStyle="1" w:styleId="DECF463A7B1746DD9BB770B03136F0B8">
    <w:name w:val="DECF463A7B1746DD9BB770B03136F0B8"/>
    <w:rsid w:val="008200B6"/>
  </w:style>
  <w:style w:type="paragraph" w:customStyle="1" w:styleId="9E73E049FF19486A8681987E7C4C7E13">
    <w:name w:val="9E73E049FF19486A8681987E7C4C7E13"/>
    <w:rsid w:val="008200B6"/>
  </w:style>
  <w:style w:type="paragraph" w:customStyle="1" w:styleId="0D9B3D9B01D84705B00146764301BFC4">
    <w:name w:val="0D9B3D9B01D84705B00146764301BFC4"/>
    <w:rsid w:val="008200B6"/>
  </w:style>
  <w:style w:type="paragraph" w:customStyle="1" w:styleId="E042342318284E37A5F9E2C3BB284C11">
    <w:name w:val="E042342318284E37A5F9E2C3BB284C11"/>
    <w:rsid w:val="008200B6"/>
  </w:style>
  <w:style w:type="paragraph" w:customStyle="1" w:styleId="3EBAF733A3714F0CA45EAE30A14C577E">
    <w:name w:val="3EBAF733A3714F0CA45EAE30A14C577E"/>
    <w:rsid w:val="008200B6"/>
  </w:style>
  <w:style w:type="paragraph" w:customStyle="1" w:styleId="EFADF03F05514F3A98F3F9779C01B4BD">
    <w:name w:val="EFADF03F05514F3A98F3F9779C01B4BD"/>
    <w:rsid w:val="008200B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15EEB8-70AB-4F50-8DE0-1A92BD3360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69</Words>
  <Characters>415</Characters>
  <CharactersWithSpaces>4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22:00Z</dcterms:created>
  <dc:creator>Monika &amp; Rafał</dc:creator>
  <dc:description/>
  <dc:language>en-US</dc:language>
  <cp:lastModifiedBy>Monika &amp; Rafał</cp:lastModifiedBy>
  <dcterms:modified xsi:type="dcterms:W3CDTF">2021-12-07T06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