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11/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8 lutego 2013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: zmian w projekcie planu finansowego na  2014r. Kuratorium Oświaty w Szczeci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ust. 1 Zarządzenia Wojewody Zachodniopomorskiego Nr 15/2011                                   z dnia 26 stycznia  2011r. w sprawie udzielenia upoważnienia do dokonywania zmian w planach finansowych państwowych jednostek budżet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 Zarządzenia Wojewody Zachodniopomorskiego Nr 133/2012 z dnia                    30 marca 2012 r. zmieniającego zarządzenie w sprawie udzielenia upoważnienia do dokonywania zmian w planach finansowych państwowych jednostek budżetow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§ 13 ust. 1 Zarządzenia Wojewody Zachodniopomorskiego Nr 54/2013                                  z dnia 22 lutego 2013r. w sprawie planu dochodów i wydatków budżetu Wojewody Zachodniopomorskiego na 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 się co następuje: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rojekcie planu finansowego Kuratorium Oświaty              na 2014 r., </w:t>
      </w:r>
      <w:r>
        <w:rPr>
          <w:rFonts w:cs="Arial" w:ascii="Arial" w:hAnsi="Arial"/>
          <w:b/>
        </w:rPr>
        <w:t>w układzie tradycyjnym</w:t>
      </w:r>
      <w:r>
        <w:rPr>
          <w:rFonts w:cs="Arial" w:ascii="Arial" w:hAnsi="Arial"/>
        </w:rPr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45 744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paragrafie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/>
      </w:pPr>
      <w:r>
        <w:rPr>
          <w:rFonts w:cs="Arial" w:ascii="Arial" w:hAnsi="Arial"/>
        </w:rPr>
        <w:tab/>
        <w:t>4020</w:t>
        <w:tab/>
        <w:t>Wynagrodzenia osobowe członków korpusu służby cywilnej o kwotę                        45 744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612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74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66 256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612 0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 744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 566 256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45 744,00 zł </w:t>
      </w:r>
      <w:r>
        <w:rPr>
          <w:rFonts w:cs="Arial" w:ascii="Arial" w:hAnsi="Arial"/>
        </w:rPr>
        <w:t>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36 – Kuratoria Oświaty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</w:rPr>
        <w:tab/>
        <w:t>4140</w:t>
        <w:tab/>
        <w:t>Wpłaty na Państwowy Fundusz Rehabilitacji Osób Niepełnosprawnych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o kwotę 45 744,00 zł</w:t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7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 744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 744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 744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mniejszeniu o łączną kwotę </w:t>
      </w:r>
      <w:r>
        <w:rPr>
          <w:rFonts w:cs="Arial" w:ascii="Arial" w:hAnsi="Arial"/>
          <w:b/>
          <w:color w:val="000000"/>
        </w:rPr>
        <w:t xml:space="preserve">4 10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wydatków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grafach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00</w:t>
        <w:tab/>
        <w:t>Zakup usług pozostałych o kwotę  4 0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70</w:t>
        <w:tab/>
        <w:t>Opłaty z tytułu zakupu usług telekomunikacyjnych świadczonych                     w stacjonarnej publicznej sieci telefonicznej o kwotę 100,00 zł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zwięks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   po zmiani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 839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0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39,0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4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4,00</w:t>
            </w:r>
          </w:p>
        </w:tc>
      </w:tr>
      <w:tr>
        <w:trPr>
          <w:trHeight w:val="372" w:hRule="atLeast"/>
        </w:trPr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5 713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 10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1 613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  <w:color w:val="000000"/>
        </w:rPr>
        <w:t xml:space="preserve">4 100,00 </w:t>
      </w:r>
      <w:r>
        <w:rPr>
          <w:rFonts w:cs="Arial" w:ascii="Arial" w:hAnsi="Arial"/>
          <w:b/>
        </w:rPr>
        <w:t>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paragrafie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>
          <w:rFonts w:cs="Arial" w:ascii="Arial" w:hAnsi="Arial"/>
        </w:rPr>
        <w:tab/>
        <w:t>4260</w:t>
        <w:tab/>
        <w:t>Zakup energii o kwotę 4 000,00 zł</w:t>
        <w:tab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360</w:t>
        <w:tab/>
        <w:t>Opłaty z tytułu zakupu usług telekomunikacyjnych świadczonych                   w ruchomej publicznej sieci telefonicznej o kwotę 100,00 zł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8"/>
        <w:gridCol w:w="1523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000,00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0 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4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4 1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rowadza się zmiany w projekcie planu finansowego Kuratorium Oświaty                       na 2013 r. </w:t>
      </w:r>
      <w:r>
        <w:rPr>
          <w:rFonts w:cs="Arial" w:ascii="Arial" w:hAnsi="Arial"/>
          <w:b/>
        </w:rPr>
        <w:t>w układzie zadaniowym</w:t>
      </w:r>
      <w:r>
        <w:rPr>
          <w:rFonts w:cs="Arial" w:ascii="Arial" w:hAnsi="Arial"/>
        </w:rPr>
        <w:t>,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    Zmniejszeniu o łączną kwotę </w:t>
      </w:r>
      <w:r>
        <w:rPr>
          <w:rFonts w:cs="Arial" w:ascii="Arial" w:hAnsi="Arial"/>
          <w:b/>
        </w:rPr>
        <w:t>10 000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10" w:hanging="141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/>
        <w:t>3.1.5.5.</w:t>
        <w:tab/>
        <w:t>Konkursy tematyczne, przedmiotowe, olimpiady i patronaty                            o kwotę 10 000,00 zł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większenie </w:t>
            </w:r>
            <w:r>
              <w:rPr>
                <w:rFonts w:cs="Arial" w:ascii="Arial" w:hAnsi="Arial"/>
                <w:sz w:val="20"/>
                <w:szCs w:val="20"/>
              </w:rPr>
              <w:t>/ 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 87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 874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 874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 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 874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Zwiększeniu o łączną kwotę </w:t>
      </w:r>
      <w:r>
        <w:rPr>
          <w:rFonts w:cs="Arial" w:ascii="Arial" w:hAnsi="Arial"/>
          <w:b/>
        </w:rPr>
        <w:t>10 000,00 zł</w:t>
      </w:r>
      <w:r>
        <w:rPr>
          <w:rFonts w:cs="Arial" w:ascii="Arial" w:hAnsi="Arial"/>
        </w:rPr>
        <w:t xml:space="preserve">  wydatków  w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dziale 801 – Oświata i wychowanie, rozdziale 80195 – Pozostała działalność, działaniu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>22.2.2.1.Prowadzenie spraw z zakresu gospodarowania składnikami majątkowymi o kwotę 10 000,00 zł</w:t>
      </w:r>
    </w:p>
    <w:p>
      <w:pPr>
        <w:pStyle w:val="Normal"/>
        <w:autoSpaceDE w:val="false"/>
        <w:ind w:left="1410" w:hanging="84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511"/>
        <w:gridCol w:w="1779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przed zmian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większenie /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zmniejszeni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lan                    po zmianie</w:t>
            </w:r>
          </w:p>
        </w:tc>
      </w:tr>
      <w:tr>
        <w:trPr>
          <w:trHeight w:val="3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2.2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1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126,00</w:t>
            </w:r>
          </w:p>
        </w:tc>
      </w:tr>
      <w:tr>
        <w:trPr>
          <w:trHeight w:val="404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126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000,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 126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Zmiany, o których mowa w § 1 nie naruszają przepisów art. 171 ustawy                                  z dnia 27 sierpnia 2009r. o finansach publicznych (Dz. U. Nr 157,poz. 1240                           z późn. zm.) oraz § 11 rozporządzenia Ministra Finansów z dnia 07 grudnia 2010 r.                w sprawie sposobu prowadzenia gospodarki finansowej jednostek budżetowych                                    i samorządowych zakładów budżetowych (Dz. U. Nr 241,poz.161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jekcie planu finansowego Kuratorium Oświaty na 2014 r. , o których mowa w § 1 ust. 1 i 2  nie powodują zmian w układzie zadaniowym, dokonywane              są bowiem  w ramach funkcji 3. Edukacja, wychowanie i opieka,                         zadania 3.1. Oświata i wychowanie, 3.1.1. Zarządzanie i nadzór nad systemem oświaty, 3.1.1.7. Nadzór pedagogiczn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ojekcie planu finansowego Kuratorium Oświaty na 2014 r. w układzie zadaniowym, o których mowa w § 1 ust. 3 i 4 w odniesieniu do układu tradycyjnego budżetu, stanowią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zarządzenia powierza się Głównemu Księgowemu Kuratorium Oświaty             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9:00Z</dcterms:created>
  <dc:creator>apiasecka</dc:creator>
  <dc:description/>
  <cp:keywords/>
  <dc:language>en-US</dc:language>
  <cp:lastModifiedBy>Anna Sierocińska</cp:lastModifiedBy>
  <cp:lastPrinted>2014-02-05T11:58:00Z</cp:lastPrinted>
  <dcterms:modified xsi:type="dcterms:W3CDTF">2014-02-25T08:12:00Z</dcterms:modified>
  <cp:revision>15</cp:revision>
  <dc:subject/>
  <dc:title>ZARZĄDZENIE NR        / 2010</dc:title>
</cp:coreProperties>
</file>