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8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4 lutego 2013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rojekcie planu finansowego na  2014r.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3 ust. 1 Zarządzenia Wojewody Zachodniopomorskiego Nr 54/2013                                  z dnia 22 lutego 2013r. w sprawie planu dochodów i wydatków budżetu Wojewody Zachodniopomorskiego n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rojekcie planu finansowego Kuratorium Oświaty              na 2014 r., </w:t>
      </w:r>
      <w:r>
        <w:rPr>
          <w:rFonts w:cs="Arial" w:ascii="Arial" w:hAnsi="Arial"/>
          <w:b/>
        </w:rPr>
        <w:t>w układzie tradycyjnym</w:t>
      </w:r>
      <w:r>
        <w:rPr>
          <w:rFonts w:cs="Arial" w:ascii="Arial" w:hAnsi="Arial"/>
        </w:rPr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  <w:color w:val="000000"/>
        </w:rPr>
        <w:t xml:space="preserve">126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</w:rPr>
        <w:t>4370</w:t>
        <w:tab/>
        <w:t>Opłaty z tytułu zakupu usług telekomunikacyjnych świadczonych                              w stacjonarnej publicznej sieci telefonicznej o kwotę 126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4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126,00 zł </w:t>
      </w:r>
      <w:r>
        <w:rPr>
          <w:rFonts w:cs="Arial" w:ascii="Arial" w:hAnsi="Arial"/>
        </w:rPr>
        <w:t>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paragrafach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ab/>
        <w:t>4510</w:t>
        <w:tab/>
        <w:t>Opłaty na rzecz budżetu państwa o kwotę 109,00 zł</w:t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ab/>
        <w:t>4520</w:t>
        <w:tab/>
        <w:t>Opłaty na rzecz budżetów jednostek samorządu terytorialnego                      o kwotę 17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Zmiany, o których mowa w § 1 nie naruszają przepisów art. 171 ustawy                                  z dnia 27 sierpnia 2009r. o finansach publicznych (Dz. U. Nr 157,poz. 1240                           z późn. zm.) oraz § 11 rozporządzenia Ministra Finansów z dnia 07 grudnia 2010 r.               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ojekcie planu finansowego Kuratorium Oświaty na 2014 r. , o których mowa w § 1 nie powodują zmian w układzie zadaniowym, dokonywane są bowiem              w ramach funkcji 22. Pl</w:t>
      </w:r>
      <w:r>
        <w:rPr>
          <w:rStyle w:val="StrongEmphasis"/>
          <w:rFonts w:cs="Arial" w:ascii="Arial" w:hAnsi="Arial"/>
          <w:b w:val="false"/>
        </w:rPr>
        <w:t>anowanie strategiczne oraz obsługa administracyjna                            i techniczna</w:t>
      </w:r>
      <w:r>
        <w:rPr>
          <w:rFonts w:cs="Arial" w:ascii="Arial" w:hAnsi="Arial"/>
        </w:rPr>
        <w:t>, zadania 22.2. Obsługa administracyjna, podzadania 22.2.2.</w:t>
      </w:r>
      <w:r>
        <w:rPr/>
        <w:t xml:space="preserve"> </w:t>
      </w:r>
      <w:r>
        <w:rPr>
          <w:rFonts w:cs="Arial" w:ascii="Arial" w:hAnsi="Arial"/>
        </w:rPr>
        <w:t>Obsługa logistyczna, działania 22.2.2.1. Prowadzenie spraw z zakresu gospodarowania składnikami majątkowy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3:00Z</dcterms:created>
  <dc:creator>apiasecka</dc:creator>
  <dc:description/>
  <dc:language>en-US</dc:language>
  <cp:lastModifiedBy>Anna Sierocińska</cp:lastModifiedBy>
  <cp:lastPrinted>2014-02-05T11:58:00Z</cp:lastPrinted>
  <dcterms:modified xsi:type="dcterms:W3CDTF">2014-02-10T09:49:00Z</dcterms:modified>
  <cp:revision>7</cp:revision>
  <dc:subject/>
  <dc:title>ZARZĄDZENIE NR        / 2010</dc:title>
</cp:coreProperties>
</file>