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 5 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CHODNIOPOMORSKIEGO KURATORA OŚWIAT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30 stycz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Wojewódzkiej Kapituły Konkurs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zeprowadzenia III edycji konkursu Ministra Edukacji Narodowej pt. „Mam 6 lat” dla rad rodziców w publicznych i niepublicznych szkołach i przedszkolach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uczniów urodzonych w latach 2005, 2006, 2007, którzy rozpoczęli naukę w wieku 6 lat oraz ich rodziców województwa zachodniopomorskiego w roku szkolnym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2"/>
        </w:rPr>
      </w:pPr>
      <w:r>
        <w:rPr/>
        <w:t xml:space="preserve">Na podstawie </w:t>
      </w:r>
      <w:r>
        <w:rPr>
          <w:iCs/>
          <w:sz w:val="22"/>
        </w:rPr>
        <w:t xml:space="preserve">art.31 ust. 1 pkt 7 ustawy z dnia 7 września 1991r. o systemie oświaty  (Dz. U. z 2004r. Nr 256, poz. 2572 j. t., z późn. zm.)  </w:t>
      </w:r>
      <w:r>
        <w:rPr/>
        <w:t xml:space="preserve">zarządza się, co następuje: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ołuję Wojewódzką Kapitułę Konkursową do przeprowadzenia III edycji konkursu Ministra Edukacji Narodowej pt. „Mam 6 lat” dla rad rodziców w publicznych i niepublicznych szkołach i przedszkolach oraz uczniów urodzonych w latach 2005, 2006, 2007, którzy rozpoczęli naukę w wieku 6 lat województwa zachodniopomorskiego, w roku szkolnym 2013/2014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gusław Pasierbski – Prezes Polskiego Stowarzyszenia Rodzic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oletta Bartoszewska – prof. oświaty, dyrektor Przedszkola nr 9 w Koszali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ena Żywno – kierownik Pracowni Edukacji Elementarnej Artystycznej i Wychowania Fizycznego, konsultant Centrum Edukacji Nauczycieli w Koszali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bara Waś – emerytowany nauczyciel, wieloletni wizytator Kuratorium Oświaty w Szczecinie ds. wychowania przedszkol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 Twardowska – wicedyrektor Zachodniopomorskiego Centrum Doskonalenia Nauczycieli w Szczecinie, nauczyciel edukacji wczesnoszkol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a Mrówka – st. wykładowca Uniwersytetu Szczeciń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Zasztowt – st. wizytator Kuratorium Oświaty w Szczeci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zadań Wojewódzkiej Kapituły Konkursowej należ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iCs/>
        </w:rPr>
      </w:pPr>
      <w:r>
        <w:rPr>
          <w:iCs/>
        </w:rPr>
        <w:t>Ocena i analiza nadesłanych prac konkursowych zgodnie z Regulaminem III edycji konkursu Ministra Edukacji Narodowej „Mam 6 lat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>Wybór spośród nadesłanych prac konkursowych 3 najciekawszych form, w trzech kategoriach tematycznych kierowanych do rad rodziców szkół i przedszkoli oraz uczniów klas I-III szkół podstawowych urodzonych w latach 2005, 2006, 2007, którzy rozpoczęli naukę w wieku 6 lat oraz ich rodzi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ind w:left="360" w:hanging="360"/>
        <w:jc w:val="both"/>
        <w:rPr/>
      </w:pPr>
      <w:r>
        <w:rPr/>
        <w:t>Wytypowanie do II etapu – konkursu ogólnopolskiego – najwyżej ocenionych prac i przyznanie tytułów Finalist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Ogłoszenie wyników i wręczenie nagród w czasie Gali Wojewódzki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47:00Z</dcterms:created>
  <dc:creator>MZasztowt</dc:creator>
  <dc:description/>
  <cp:keywords/>
  <dc:language>en-US</dc:language>
  <cp:lastModifiedBy>Małgorzata Zasztowt</cp:lastModifiedBy>
  <cp:lastPrinted>2012-12-07T10:10:00Z</cp:lastPrinted>
  <dcterms:modified xsi:type="dcterms:W3CDTF">2014-02-19T09:25:00Z</dcterms:modified>
  <cp:revision>22</cp:revision>
  <dc:subject/>
  <dc:title>ZARZĄDZENIE NR      /2009</dc:title>
</cp:coreProperties>
</file>