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4  / 2023</w:t>
        <w:br/>
        <w:t>Zachodniopomorskiego Kuratora Oświaty</w:t>
        <w:br/>
        <w:t>z dnia   31 stycznia 2023  r.</w:t>
      </w:r>
      <w:r>
        <w:rPr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766445</wp:posOffset>
                </wp:positionV>
                <wp:extent cx="600202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61.5pt;mso-wrap-distance-left:9.05pt;mso-wrap-distance-right:9.05pt;mso-wrap-distance-top:0pt;mso-wrap-distance-bottom:0pt;margin-top:-60.3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do spraw rozpatrzenia wniosków o nadanie orderów </w:t>
        <w:br/>
        <w:t>i odznaczeń państwowych w 2023 r przy Zachodniopomorskim  Kuratorze Oświaty w Szczec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6 ust. 1 Regulaminu postępowania w sprawie wniosków o nadanie orderów i odznaczeń państwowych, stanowiącego Załącznik nr 1 do Zarządzenia nr 4/2019 Zachodniopomorskiego Kuratora Oświaty w Szczecinie z dnia  14 stycznia 2019 r.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nadanie orderów i odznaczeń państwow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u w:val="single"/>
        </w:rPr>
      </w:pPr>
      <w:r>
        <w:rPr>
          <w:u w:val="single"/>
        </w:rPr>
        <w:t xml:space="preserve">Przewodniczący  </w:t>
      </w:r>
    </w:p>
    <w:p>
      <w:pPr>
        <w:pStyle w:val="NormalnyWeb"/>
        <w:jc w:val="both"/>
        <w:rPr/>
      </w:pPr>
      <w:r>
        <w:rPr/>
        <w:t>Monika Sierant - Dyrektor Wydziału Pragmatyki Zawodowej Nauczycieli Kuratorium Oświaty w Szczecinie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Członkowie </w:t>
      </w:r>
    </w:p>
    <w:p>
      <w:pPr>
        <w:pStyle w:val="NormalnyWeb"/>
        <w:ind w:hanging="0"/>
        <w:jc w:val="both"/>
        <w:rPr/>
      </w:pPr>
      <w:r>
        <w:rPr/>
        <w:t xml:space="preserve">- Iwona Rydzkowska – Dyrektor w Wydziale Wspierania Edukacji, Analiz i Strategii Kuratorium Oświaty w Szczecinie </w:t>
      </w:r>
    </w:p>
    <w:p>
      <w:pPr>
        <w:pStyle w:val="NormalnyWeb"/>
        <w:ind w:hanging="0"/>
        <w:jc w:val="both"/>
        <w:rPr/>
      </w:pPr>
      <w:r>
        <w:rPr/>
        <w:t xml:space="preserve">- Małgorzata Gucz -  Dyrektor Wydziału Kształcenia Branżowego i Niepublicznego </w:t>
        <w:br/>
        <w:t xml:space="preserve">w Kuratorium Oświaty w Szczecinie </w:t>
      </w:r>
    </w:p>
    <w:p>
      <w:pPr>
        <w:pStyle w:val="NormalnyWeb"/>
        <w:ind w:hanging="0"/>
        <w:jc w:val="both"/>
        <w:rPr/>
      </w:pPr>
      <w:r>
        <w:rPr/>
        <w:t xml:space="preserve"> </w:t>
      </w:r>
      <w:r>
        <w:rPr/>
        <w:t xml:space="preserve">- Iwona Urbanik - starszy wizytator w Wydziale Pragmatyki Zawodowej Nauczycieli </w:t>
        <w:br/>
        <w:t>w Kuratorium Oświaty w Szczecinie</w:t>
      </w:r>
    </w:p>
    <w:p>
      <w:pPr>
        <w:pStyle w:val="NormalnyWeb"/>
        <w:ind w:hanging="0"/>
        <w:jc w:val="both"/>
        <w:rPr/>
      </w:pPr>
      <w:r>
        <w:rPr/>
        <w:t>- Ewa Blicharska – wizytator w Wydziale Pragmatyki Zawodowej Nauczycieli w Kuratorium Oświaty w Szczecinie</w:t>
      </w:r>
    </w:p>
    <w:p>
      <w:pPr>
        <w:pStyle w:val="NormalnyWeb"/>
        <w:ind w:hanging="0"/>
        <w:jc w:val="both"/>
        <w:rPr/>
      </w:pPr>
      <w:r>
        <w:rPr/>
        <w:t xml:space="preserve">- Agnieszka Kulikowska – starszy wizytator w Wydziale Kształcenia Ogólnego </w:t>
        <w:br/>
        <w:t>i Specjalnego w Kuratorium Oświaty w Szczecini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3"/>
        </w:rPr>
        <w:t xml:space="preserve">- Przedstawiciel Zachodniopomorskiego Okręgu Związku Nauczycielstwa Polskiego </w:t>
        <w:br/>
        <w:t>w Szczecinie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  <w:t>-  Przedstawiciel Zarządu Regionu NSZZ „Solidarność” Pomorza Zachodniego w Szczecinie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  <w:t>- Przedstawiciel Zarządu Regionu Zachodniopomorskiego NSZZ „Solidarność 80” w Szczecinie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3"/>
        </w:rPr>
        <w:t>- Przedstawiciel Regionu Zachodniopomorskiego ONZZ Solidarność 80 w Stargardzie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3"/>
        </w:rPr>
        <w:t>- Przedstawiciel Zachodniopomorskiego Zarządu Wojewódzkiego Wolnego Związku Zawodowego „Solidarność- Oświata” w Gryfinie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  <w:t xml:space="preserve">- Przedstawiciel Związku Zawodowego Pracowników Oświaty Niebędących Nauczycielami  </w:t>
        <w:br/>
        <w:t>w Szczecinie.</w:t>
      </w:r>
    </w:p>
    <w:p>
      <w:pPr>
        <w:pStyle w:val="Normal"/>
        <w:autoSpaceDE w:val="false"/>
        <w:spacing w:before="0" w:after="0"/>
        <w:ind w:left="3780" w:hanging="36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Zachodniopomorski Kurator Oświaty</w:t>
      </w:r>
    </w:p>
    <w:p>
      <w:pPr>
        <w:pStyle w:val="Normal"/>
        <w:ind w:left="1416" w:firstLine="708"/>
        <w:jc w:val="center"/>
        <w:rPr/>
      </w:pPr>
      <w:r>
        <w:rPr/>
        <w:t>Katarzyna Ko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color w:val="0000FF"/>
      <w:szCs w:val="23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6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5:00Z</dcterms:created>
  <dc:creator>Dariusz Siemasz</dc:creator>
  <dc:description/>
  <cp:keywords/>
  <dc:language>en-US</dc:language>
  <cp:lastModifiedBy>Iwona Urbanik</cp:lastModifiedBy>
  <cp:lastPrinted>2023-02-01T08:52:00Z</cp:lastPrinted>
  <dcterms:modified xsi:type="dcterms:W3CDTF">2023-02-07T09:45:00Z</dcterms:modified>
  <cp:revision>2</cp:revision>
  <dc:subject/>
  <dc:title>Zarządzenie Nr     …</dc:title>
</cp:coreProperties>
</file>