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39/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chodniopomorskiego Kuratora Oświat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9 sierpnia 2014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: zmian w planie finansowym na  2014r.                                          Kuratorium Oświaty w Szczeci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1 ust. 1 Zarządzenia Wojewody Zachodniopomorskiego Nr 15/2011                                   z dnia 26 stycznia  2011r. w sprawie udzielenia upoważnienia do dokonywania zmian w planach finansowych państwowych jednostek budżetowy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1 Zarządzenia Wojewody Zachodniopomorskiego Nr 133/2012 z dnia                    30 marca 2012 r. zmieniającego zarządzenie w sprawie udzielenia upoważnienia do dokonywania zmian w planach finansowych państwowych jednostek budże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§ 14 ust. 1 Zarządzenia Wojewody Zachodniopomorskiego Nr 39/2014                                  z dnia 20 lutego 2013r. w sprawie planu dochodów i wydatków budżetu Wojewody Zachodniopomorskiego na 2014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 się co następuje: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a się zmiany w planie finansowym Kuratorium Oświaty   na 2014 r.                  </w:t>
      </w:r>
      <w:r>
        <w:rPr>
          <w:rFonts w:cs="Arial" w:ascii="Arial" w:hAnsi="Arial"/>
          <w:b/>
        </w:rPr>
        <w:t>w układzie zadaniowym</w:t>
      </w:r>
      <w:r>
        <w:rPr>
          <w:rFonts w:cs="Arial" w:ascii="Arial" w:hAnsi="Arial"/>
        </w:rPr>
        <w:t>, polegające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    Zmniejszeniu o łączną kwotę </w:t>
      </w:r>
      <w:r>
        <w:rPr>
          <w:rFonts w:cs="Arial" w:ascii="Arial" w:hAnsi="Arial"/>
          <w:b/>
          <w:color w:val="000000"/>
        </w:rPr>
        <w:t xml:space="preserve">10 000,00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 wydatków 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95 – Pozostała działalność, działaniu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560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843"/>
        <w:jc w:val="both"/>
        <w:rPr>
          <w:rFonts w:ascii="Arial" w:hAnsi="Arial" w:cs="Arial"/>
        </w:rPr>
      </w:pPr>
      <w:r>
        <w:rPr>
          <w:rFonts w:cs="Arial" w:ascii="Arial" w:hAnsi="Arial"/>
        </w:rPr>
        <w:t>3.1.5.5. Konkursy tematyczne, przedmiotowe, olimpiady i patronaty                            o kwotę 10 000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51"/>
        <w:gridCol w:w="1499"/>
        <w:gridCol w:w="1618"/>
        <w:gridCol w:w="1511"/>
        <w:gridCol w:w="177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przed zmian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zwiększenie </w:t>
            </w:r>
            <w:r>
              <w:rPr>
                <w:rFonts w:cs="Arial" w:ascii="Arial" w:hAnsi="Arial"/>
                <w:sz w:val="20"/>
                <w:szCs w:val="20"/>
              </w:rPr>
              <w:t>/ zmniejszeni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po zmianie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5.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 412,9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 412,97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 412,9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 412,9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</w:rPr>
        <w:t xml:space="preserve">Zwiększeniu o łączną kwotę </w:t>
      </w:r>
      <w:r>
        <w:rPr>
          <w:rFonts w:cs="Arial" w:ascii="Arial" w:hAnsi="Arial"/>
          <w:b/>
          <w:color w:val="000000"/>
        </w:rPr>
        <w:t xml:space="preserve">10 000,00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  wydatków 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95 – Pozostała działalność, działaniu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843"/>
        <w:jc w:val="both"/>
        <w:rPr/>
      </w:pPr>
      <w:r>
        <w:rPr>
          <w:rFonts w:cs="Arial" w:ascii="Arial" w:hAnsi="Arial"/>
        </w:rPr>
        <w:t>3.1.3.1. Prowadzenie spraw związanych z pragmatyką zawodową nauczycieli           o kwotę 10 000,00 z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51"/>
        <w:gridCol w:w="1499"/>
        <w:gridCol w:w="1618"/>
        <w:gridCol w:w="1511"/>
        <w:gridCol w:w="177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przed zmian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ększenie /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zmniejszeni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po zmianie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.1.3.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 73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 737,00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 73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 737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y, o których mowa w § 1 nie naruszają przepisów art. 171 ustawy                                  z dnia 27 sierpnia 2009r. o finansach publicznych (Dz. U. Nr 157,poz. 1240                           z późn. zm.) oraz § 11 rozporządzenia Ministra Finansów z dnia 7 grudnia 2010 r.                w sprawie sposobu prowadzenia gospodarki finansowej jednostek budżetowych                                    i samorządowych zakładów budżetowych (Dz. U. Nr 241,poz.1616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planie finansowym Kuratorium Oświaty na 2014 r. w układzie zadaniowym, w odniesieniu do układu tradycyjnego budżetu, stanowią załącznik do niniejszego Zarządze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Głównemu Księgowemu Kuratorium Oświaty             w Szczeci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45:00Z</dcterms:created>
  <dc:creator>apiasecka</dc:creator>
  <dc:description/>
  <dc:language>en-US</dc:language>
  <cp:lastModifiedBy>Anna Sierocińska</cp:lastModifiedBy>
  <cp:lastPrinted>2014-08-07T12:47:00Z</cp:lastPrinted>
  <dcterms:modified xsi:type="dcterms:W3CDTF">2014-09-02T13:11:00Z</dcterms:modified>
  <cp:revision>7</cp:revision>
  <dc:subject/>
  <dc:title>ZARZĄDZENIE NR        / 2010</dc:title>
</cp:coreProperties>
</file>