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ego Kuratora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istopada 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Na podstawie art. 6a ust. 9a ustawy z 26.01.1982 r. - Karta Nauczyciela (Dz.U.2021.1762, z późn. zm.) </w:t>
      </w:r>
      <w:r>
        <w:rPr>
          <w:rFonts w:ascii="Times New Roman" w:hAnsi="Times New Roman"/>
          <w:bCs/>
          <w:sz w:val="24"/>
        </w:rPr>
        <w:t>zarządza się, co następ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zespół oceniający do rozpatrzenia odwołania od oceny pracy Pani Iwony Mierzejewskiej, nauczyciela wychowania przedszkolnego w Przedszkolu Publicznym   w Czaplinku, w następującym składzi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Śmich – starszy wizytator Oddziału zamiejscowego w Wałczu Delegatury      w Koszalinie Kuratorium Oświaty w Szczecinie - jako przedstawiciel organu sprawującego nadzór pedagogiczny i przewodnicząca zespoł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wiatkowska - przedstawiciel Rady Pedagogicznej Przedszkola Publicznego w Czaplink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rzyna Tomczak - przedstawiciel Rady Rodziców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Pietras-Pacynka  -  doradca metodyczny w zakresie wychowania przedszkolnego pracownik Centrum Edukacji Nauczycieli w Koszalini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Karolewicz – Prezes Oddziału ZNP w Czaplink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sady i tryb pracy zespołu określa § 7 ust. 4 - 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Edukacji           i Nauki z dnia 25 sierpnia 2022 r. w sprawie oceny pracy nauczycieli (Dz.U.2022.1822)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Członkowie zespołu obowiązani są zachować tajemnicę służbową w sprawach objętych pracami zespołu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z. Zachodniopomorskiego Kuratora Oświaty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gusław Ogorzałek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chodniopomorski Wicekurator Oświa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2090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e4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qFormat/>
    <w:rsid w:val="003e4337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6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20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rsid w:val="003e4337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23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2:00Z</dcterms:created>
  <dc:creator>user</dc:creator>
  <dc:description/>
  <dc:language>en-US</dc:language>
  <cp:lastModifiedBy>Karina Zasada</cp:lastModifiedBy>
  <cp:lastPrinted>2019-06-04T09:51:00Z</cp:lastPrinted>
  <dcterms:modified xsi:type="dcterms:W3CDTF">2022-11-2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