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50/202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21 listopada 2022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U.2021.1233 j.t. z pó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anią Annę Pietruszewską, wizytatora w Wydziale Kształcenia Ogólnego i Specjalnego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zewodniczący </w:t>
        <w:tab/>
        <w:t xml:space="preserve">- </w:t>
        <w:tab/>
        <w:t>Monika Świercz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dyrektor Wydziału Administracji i Kad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Członkowie: </w:t>
        <w:tab/>
        <w:tab/>
        <w:t>-</w:t>
        <w:tab/>
        <w:t>Alina Przerwa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yrektor Wydziału Kształcenia Ogólnego i Specjal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oletta Rechnio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25 listopada 2022 r. </w:t>
        <w:br/>
        <w:t>godz. 10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.o. Zachodniopomorskiego Kuratora Oświaty</w:t>
        <w:br/>
        <w:t>Jerzy Sołtysiak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2:00Z</dcterms:created>
  <dc:creator>Elżbieta Dyrdał</dc:creator>
  <dc:description/>
  <cp:keywords/>
  <dc:language>en-US</dc:language>
  <cp:lastModifiedBy>Łukasz Słodkowski</cp:lastModifiedBy>
  <cp:lastPrinted>2021-09-17T12:02:00Z</cp:lastPrinted>
  <dcterms:modified xsi:type="dcterms:W3CDTF">2022-11-28T08:50:00Z</dcterms:modified>
  <cp:revision>120</cp:revision>
  <dc:subject/>
  <dc:title>Zarządzenie wewnętrzne nr         /2003</dc:title>
</cp:coreProperties>
</file>