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8 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5 sierp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Wojewódzkiej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zeprowadzenia konkursów przedmiotowych dla uczniów szkół podstawowych </w:t>
        <w:br/>
        <w:t xml:space="preserve">i gimnazjów województwa zachodniopomo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szkolnym 201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</w:rPr>
      </w:pPr>
      <w:r>
        <w:rPr/>
        <w:t xml:space="preserve">Na podstawie </w:t>
      </w:r>
      <w:r>
        <w:rPr>
          <w:iCs/>
          <w:sz w:val="22"/>
        </w:rPr>
        <w:t xml:space="preserve">art.31 ust. 1 pkt 7 ustawy z dnia 7 września 1991r. o systemie oświaty  (Dz. U. z 2004 r. Nr 256, poz. 2572 j. t., z późn. zm.), </w:t>
      </w:r>
      <w:r>
        <w:rPr/>
        <w:t xml:space="preserve">§ 4 </w:t>
      </w:r>
      <w:r>
        <w:rPr>
          <w:iCs/>
          <w:sz w:val="22"/>
        </w:rPr>
        <w:t xml:space="preserve">rozporządzenie Ministra Edukacji Narodowej i Sportu </w:t>
        <w:br/>
        <w:t xml:space="preserve">z dnia 29 stycznia 2002 r. w sprawie organizacji oraz sposobu przeprowadzania konkursów, turniejów i olimpiad (Dz. U. z 2002 r. Nr 13, poz. 125 z póź.zm.) </w:t>
      </w:r>
      <w:r>
        <w:rPr/>
        <w:t xml:space="preserve">zarządza się, co następuje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ołuję Wojewódzką Komisję Konkursową do przeprowadzenia konkursów przedmiotowych  dla uczniów szkół podstawowych i gimnazjów województwa zachodniopomorskiego w roku szkolnym 2014/2015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zewodniczący: </w:t>
      </w:r>
    </w:p>
    <w:p>
      <w:pPr>
        <w:pStyle w:val="Normal"/>
        <w:ind w:left="3402" w:hanging="2551"/>
        <w:jc w:val="both"/>
        <w:rPr/>
      </w:pPr>
      <w:r>
        <w:rPr/>
        <w:t xml:space="preserve">Małgorzata Zasztowt – Wydział Wspierania Edukacji w Kuratorium Oświaty </w:t>
        <w:br/>
        <w:t>w Szczeci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astępca Przewodniczącego:</w:t>
      </w:r>
    </w:p>
    <w:p>
      <w:pPr>
        <w:pStyle w:val="Normal"/>
        <w:ind w:left="3402" w:hanging="2551"/>
        <w:jc w:val="both"/>
        <w:rPr/>
      </w:pPr>
      <w:r>
        <w:rPr/>
        <w:t xml:space="preserve">Bartosz Mysłowski – Wydział Wspierania Edukacji w Kuratorium Oświaty w Szczeci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ind w:left="360" w:hanging="360"/>
        <w:jc w:val="both"/>
        <w:rPr/>
      </w:pPr>
      <w:r>
        <w:rPr/>
        <w:t>Członko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Krempuła - Kiedrowska – Delegatura Kuratorium Oświaty w Koszal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eksandra Ostrowska –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Gajewski - Kuratorium Oświaty w Szcze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zy testów konkursowych – załącznik nr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enzenci testów konkursowych – załącznik nr 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sperci zewnętrzni - załącznik nr 3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>Do zadań Wojewódzkiej Komisji Konkursowej należy n</w:t>
      </w:r>
      <w:r>
        <w:rPr>
          <w:iCs/>
        </w:rPr>
        <w:t xml:space="preserve">adzór nad przebiegiem eliminacji rejonowych i wojewódzkich konkursów przedmiotowych dla uczniów szkół podstawowych </w:t>
        <w:br/>
        <w:t>i gimnazjów województwa zachodniopomorskieg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y zakres zadań Wojewódzkiej Komisji Konkursowej określa Regulamin organizacji konkursów przedmiotowych dla uczniów szkół podstawowych i gimnazjów województwa zachodniopomorskiego w roku szkolnym 2014/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umentację z przebiegu konkursów przedmiotowych przechowuje i archiwizuje Wydział Wspierania Edukacji w Kuratorium Oświaty w 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MZasztowt</dc:creator>
  <dc:description/>
  <cp:keywords/>
  <dc:language>en-US</dc:language>
  <cp:lastModifiedBy>Małgorzata Zasztowt</cp:lastModifiedBy>
  <cp:lastPrinted>2014-08-21T12:20:00Z</cp:lastPrinted>
  <dcterms:modified xsi:type="dcterms:W3CDTF">2014-08-26T07:15:00Z</dcterms:modified>
  <cp:revision>38</cp:revision>
  <dc:subject/>
  <dc:title>ZARZĄDZENIE NR      /2009</dc:title>
</cp:coreProperties>
</file>