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67 / 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CHODNIOPOMORSKIEGO KURATORA OŚWIA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grud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Komitetu Okręgowego do przeprowad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ólnopolskiej Olimpiady Przedmiotowej „</w:t>
      </w:r>
      <w:r>
        <w:rPr>
          <w:b/>
          <w:bCs/>
          <w:i/>
          <w:iCs/>
        </w:rPr>
        <w:t>Losy żołnierza i dzieje oręża polskiego</w:t>
      </w:r>
      <w:r>
        <w:rPr>
          <w:b/>
        </w:rPr>
        <w:t>” dla uczniów szkół ponadpodstawowych województwa zachodniopomorskiego w roku szkolnym 2021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iCs/>
        </w:rPr>
        <w:t>rozporządzenia Ministra Edukacji Narodowej i Sportu z dnia 29 stycznia 2002 r. w sprawie organizacji oraz sposobu przeprowadzania konkursów, turniejów i olimpiad (</w:t>
      </w:r>
      <w:r>
        <w:rPr/>
        <w:t>Dz.U.2020.1036 t.j.</w:t>
      </w:r>
      <w:r>
        <w:rPr>
          <w:iCs/>
        </w:rPr>
        <w:t>)</w:t>
      </w:r>
      <w:r>
        <w:rPr/>
        <w:t xml:space="preserve"> zarządza się, co 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§ 1. Powołuje się Komisje Okręgowe do przeprowadzenia Olimpiady Przedmiotowej „</w:t>
      </w:r>
      <w:r>
        <w:rPr>
          <w:bCs/>
          <w:i/>
          <w:iCs/>
        </w:rPr>
        <w:t>Losy żołnierza i dzieje oręża polskiego</w:t>
      </w:r>
      <w:r>
        <w:rPr/>
        <w:t>” dla uczniów szkół ponadpodstawowych (w wyjątkowych przypadkach, za zgodą Komitetów Okręgowych również dla uczniów ostatnich klas ośmioletniej szkoły podstawowej) województwa zachodniopomorskiego w roku szkolnym 2021/2022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- dla powiatów: świnoujskiego, kamieńskiego, gryfickiego, polickiego, goleniowskiego, łobeskiego, stargardzkiego, gryfińskiego, pyrzyckiego, choszczeńskiego, myśliborskiego i miasta Szczecin </w:t>
      </w:r>
      <w:r>
        <w:rPr/>
        <w:t>w składzie:</w:t>
      </w:r>
    </w:p>
    <w:p>
      <w:pPr>
        <w:pStyle w:val="Normal"/>
        <w:jc w:val="both"/>
        <w:rPr/>
      </w:pPr>
      <w:r>
        <w:rPr/>
        <w:t xml:space="preserve">Przewodniczący: </w:t>
      </w:r>
    </w:p>
    <w:p>
      <w:pPr>
        <w:pStyle w:val="Normal"/>
        <w:ind w:left="567" w:hanging="0"/>
        <w:jc w:val="both"/>
        <w:rPr/>
      </w:pPr>
      <w:r>
        <w:rPr>
          <w:b/>
        </w:rPr>
        <w:t>Bartosz Mysłowski</w:t>
      </w:r>
      <w:r>
        <w:rPr/>
        <w:t xml:space="preserve"> – starszy specjalista Wydziału Wspierania Edukacji Kuratorium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                              </w:t>
      </w:r>
      <w:r>
        <w:rPr/>
        <w:t>Oświaty w Szczecinie.</w:t>
      </w:r>
    </w:p>
    <w:p>
      <w:pPr>
        <w:pStyle w:val="Normal"/>
        <w:jc w:val="both"/>
        <w:rPr/>
      </w:pPr>
      <w:r>
        <w:rPr/>
        <w:t>Członkow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</w:rPr>
        <w:t>Tomasz Ślepowroński</w:t>
      </w:r>
      <w:r>
        <w:rPr/>
        <w:t xml:space="preserve"> - Instytut Historii i Stosunków Międzynarodowych   </w:t>
        <w:br/>
        <w:t xml:space="preserve">                                                  Uniwersytetu Szczecińskiego,                </w:t>
      </w:r>
    </w:p>
    <w:p>
      <w:pPr>
        <w:pStyle w:val="Normal"/>
        <w:ind w:left="567" w:hanging="0"/>
        <w:jc w:val="both"/>
        <w:rPr/>
      </w:pPr>
      <w:r>
        <w:rPr>
          <w:b/>
        </w:rPr>
        <w:t>Jarosław Usowicz</w:t>
      </w:r>
      <w:r>
        <w:rPr/>
        <w:t xml:space="preserve"> - nauczyciel historii, I Liceum Ogólnokształcące w Szczecinie,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- dla powiatów: kołobrzeskiego, koszalińskiego, drawskiego, sławieńskiego, białogardzkiego, świdwińskiego, szczecineckiego, wałeckiego i miasta Koszalin </w:t>
      </w:r>
      <w:r>
        <w:rPr/>
        <w:t>w składzie:</w:t>
      </w:r>
    </w:p>
    <w:p>
      <w:pPr>
        <w:pStyle w:val="Normal"/>
        <w:jc w:val="both"/>
        <w:rPr/>
      </w:pPr>
      <w:r>
        <w:rPr/>
        <w:t xml:space="preserve">Przewodniczący: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Malwina Szwarc </w:t>
      </w:r>
      <w:r>
        <w:rPr/>
        <w:t>– specjalista w  Delegaturze Kuratorium Oświaty w Koszalinie.</w:t>
      </w:r>
    </w:p>
    <w:p>
      <w:pPr>
        <w:pStyle w:val="Normal"/>
        <w:jc w:val="both"/>
        <w:rPr/>
      </w:pPr>
      <w:r>
        <w:rPr/>
        <w:t>Członkowie:</w:t>
      </w:r>
    </w:p>
    <w:p>
      <w:pPr>
        <w:pStyle w:val="Normal"/>
        <w:ind w:left="567" w:hanging="0"/>
        <w:jc w:val="both"/>
        <w:rPr/>
      </w:pPr>
      <w:r>
        <w:rPr>
          <w:b/>
        </w:rPr>
        <w:t>Zbigniew Dąbkowski</w:t>
      </w:r>
      <w:r>
        <w:rPr/>
        <w:t xml:space="preserve"> – nauczyciel historii, Szkoła Podstawowa nr 4 im. Zdobywców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                                  </w:t>
      </w:r>
      <w:r>
        <w:rPr/>
        <w:t>Kosmosu w Koszalinie,</w:t>
      </w:r>
    </w:p>
    <w:p>
      <w:pPr>
        <w:pStyle w:val="Normal"/>
        <w:ind w:left="567" w:hanging="0"/>
        <w:rPr/>
      </w:pPr>
      <w:r>
        <w:rPr>
          <w:b/>
        </w:rPr>
        <w:t xml:space="preserve">Zbigniew Hansz </w:t>
      </w:r>
      <w:r>
        <w:rPr/>
        <w:t>– nauczyciel historii, II Liceum Ogólnokształcące w Koszali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2. Do zadań Komisji Okręgowych należy przekazywanie informacji za pośrednictwem strony internetowej Kuratorium Oświaty w Szczecinie oraz przeprowadzenie etapu międzyszkolnego, okręgowego oraz części I etapu centralnego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§ 3. Dokumentację z przebiegu olimpiady przechowuje i archiwizuje Wydział Wspierania Edukacji, Analiz i Strategii Kuratorium Oświaty w Szczecinie oraz Delegatura Kuratorium Oświaty w Koszalini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3:00Z</dcterms:created>
  <dc:creator>kwcislo</dc:creator>
  <dc:description/>
  <cp:keywords/>
  <dc:language>en-US</dc:language>
  <cp:lastModifiedBy>Bartosz Mysłowski</cp:lastModifiedBy>
  <cp:lastPrinted>2017-12-11T10:55:00Z</cp:lastPrinted>
  <dcterms:modified xsi:type="dcterms:W3CDTF">2021-12-09T08:12:00Z</dcterms:modified>
  <cp:revision>29</cp:revision>
  <dc:subject/>
  <dc:title>ZARZĄDZENIE NR        / 2009</dc:title>
</cp:coreProperties>
</file>