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4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Wojewódzkiej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konkursów przedmiotowych dla uczniów szkół podstawowych </w:t>
        <w:br/>
        <w:t>województwa zachodniopomorskiego w roku szkolnym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bookmarkStart w:id="0" w:name="_Hlk52532225"/>
      <w:r>
        <w:rPr/>
        <w:t>Na podstawie U</w:t>
      </w:r>
      <w:r>
        <w:rPr>
          <w:iCs/>
        </w:rPr>
        <w:t>stawy z dnia 14 grudnia 2016 r. Prawo oświatowe  (</w:t>
      </w:r>
      <w:r>
        <w:rPr>
          <w:shd w:fill="FFFFFF" w:val="clear"/>
        </w:rPr>
        <w:t>Dz. U. 2021.1082 t.j.</w:t>
      </w:r>
      <w:r>
        <w:rPr>
          <w:iCs/>
        </w:rPr>
        <w:t>);</w:t>
      </w:r>
      <w:r>
        <w:rPr/>
        <w:t xml:space="preserve"> Ustawy z dnia 14 grudnia 2016 r. Przepisy wprowadzające ustawę - Prawo oświatowe  </w:t>
        <w:br/>
        <w:t xml:space="preserve">(Dz. U.2017.60; art. 15 pkt. 84, art. 299); </w:t>
      </w:r>
      <w:r>
        <w:rPr>
          <w:iCs/>
        </w:rPr>
        <w:t xml:space="preserve">Rozporządzenia Ministra Edukacji Narodowej </w:t>
        <w:br/>
        <w:t>i Sportu z dnia 29 stycznia 2002 r. w sprawie organizacji oraz sposobu przeprowadzania konkursów, turniejów i olimpiad (</w:t>
      </w:r>
      <w:bookmarkEnd w:id="0"/>
      <w:r>
        <w:rPr>
          <w:shd w:fill="FFFFFF" w:val="clear"/>
        </w:rPr>
        <w:t>Dz. U. 2020.1036 t.j.)</w:t>
      </w:r>
      <w:r>
        <w:rPr>
          <w:iCs/>
        </w:rPr>
        <w:t xml:space="preserve"> </w:t>
      </w:r>
      <w:r>
        <w:rPr/>
        <w:t xml:space="preserve">zarządza się, co następuje: </w:t>
      </w:r>
    </w:p>
    <w:p>
      <w:pPr>
        <w:pStyle w:val="Normal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Wojewódzką Komisję Konkursową do przeprowadzenia konkursów przedmiotowych  dla uczniów szkół podstawowych województwa zachodniopomorskiego </w:t>
        <w:br/>
        <w:t>w roku szkolnym 2021/2022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zewodniczący: </w:t>
      </w:r>
    </w:p>
    <w:p>
      <w:pPr>
        <w:pStyle w:val="Normal"/>
        <w:ind w:left="851" w:hanging="0"/>
        <w:jc w:val="both"/>
        <w:rPr/>
      </w:pPr>
      <w:r>
        <w:rPr/>
        <w:t xml:space="preserve">Małgorzata Zasztowt - Wydział Wspierania Edukacji, Analiz i Strategii </w:t>
        <w:br/>
        <w:t>w Kuratorium Oświaty w Szczec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stępca Przewodniczącego:</w:t>
      </w:r>
    </w:p>
    <w:p>
      <w:pPr>
        <w:pStyle w:val="Normal"/>
        <w:ind w:left="2977" w:hanging="2126"/>
        <w:jc w:val="both"/>
        <w:rPr/>
      </w:pPr>
      <w:r>
        <w:rPr/>
        <w:t>Bartosz Mysłowski – Wydział Wspierania Edukacji, Analiz i Strategii w Kuratorium Oświaty w Szczec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Gajewski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Jeleńska -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lia Gwizd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welina Kuczyńska – Delegatura Kuratorium Oświaty w Koszal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wina Szwarc - Delegatura Kuratorium Oświaty w Koszalin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Do zadań Wojewódzkiej Komisji Konkursowej należy n</w:t>
      </w:r>
      <w:r>
        <w:rPr>
          <w:iCs/>
        </w:rPr>
        <w:t>adzór nad przebiegiem etapów szkolnych, rejonowych i wojewódzkich konkursów przedmiotowych dla uczniów szkół podstawowych województwa zachodniopomorski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dań Wojewódzkiej Komisji Konkursowej określa Regulamin organizacji konkursów przedmiotowych dla uczniów szkół podstawowych województwa zachodniopomorskiego w roku szkolnym 2021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ację z przebiegu konkursów przedmiotowych przechowuje i archiwizuje Wydział Wspierania Edukacji, Analiz i Strategii w Kuratorium Oświaty w 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MZasztowt</dc:creator>
  <dc:description/>
  <cp:keywords/>
  <dc:language>en-US</dc:language>
  <cp:lastModifiedBy>Bartosz Mysłowski</cp:lastModifiedBy>
  <cp:lastPrinted>2019-09-26T10:15:00Z</cp:lastPrinted>
  <dcterms:modified xsi:type="dcterms:W3CDTF">2021-09-29T11:31:00Z</dcterms:modified>
  <cp:revision>61</cp:revision>
  <dc:subject/>
  <dc:title>ZARZĄDZENIE NR      /2009</dc:title>
</cp:coreProperties>
</file>