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20 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dniopomorskiego Kuratora Oświa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kwiet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6a ust. 10 ustawy z dnia 26 stycznia 1982 r. Karta Nauczycie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t.j. Dz. U. z 2019 r. poz. 2215 z późn. zm.) oraz § 8 ust. 1 pkt 1 – 5 rozporządzenia Ministra Edukacji Narodowej z dnia 19 sierpnia 2019 r. w sprawie trybu dokonywania oceny pracy nauczycieli, w tym nauczycieli zajmujących stanowiska kierownicze, szczegółowego zakresu informacji zawartych w karcie oceny pracy, składu i sposobu powoływania zespołu oceniającego oraz szczegółowego trybu postępowania odwoławczego (Dz. U. poz. 1625), zarządza się co następu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Powołuje się zespół oceniający do rozpatrzenia wniosku Pani </w:t>
      </w:r>
      <w:r>
        <w:rPr>
          <w:rFonts w:cs="Times New Roman" w:ascii="Times New Roman" w:hAnsi="Times New Roman"/>
          <w:bCs/>
          <w:sz w:val="24"/>
          <w:szCs w:val="24"/>
        </w:rPr>
        <w:t>Iwony Szostowskiej</w:t>
      </w:r>
      <w:r>
        <w:rPr>
          <w:rFonts w:cs="Times New Roman" w:ascii="Times New Roman" w:hAnsi="Times New Roman"/>
          <w:sz w:val="24"/>
          <w:szCs w:val="24"/>
        </w:rPr>
        <w:t xml:space="preserve"> - dyrektora Szkoły Podstawowej nr 1 im. Komisji Edukacji Narodowej w Dębnie o ponowne ustalenie oceny pracy, w następującym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Kulikowska – starszy wizytator Wydziału Kształcenia Ogólnego </w:t>
        <w:br/>
        <w:t>i Specjalnego w Kuratorium Oświaty w Szczecinie – przedstawiciel organu sprawującego nadzór pedagogiczny i przewodniczący zespoł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Turów – przedstawiciel organu prowadzącego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ciech Czepułkowski – przedstawicie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y rodzic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Kołoszyc – </w:t>
      </w:r>
      <w:bookmarkStart w:id="1" w:name="_Hlk70055293"/>
      <w:r>
        <w:rPr>
          <w:rFonts w:cs="Times New Roman" w:ascii="Times New Roman" w:hAnsi="Times New Roman"/>
          <w:sz w:val="24"/>
          <w:szCs w:val="24"/>
        </w:rPr>
        <w:t>przedstawiciel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Oddziału Związku Nauczycielstwa Polskiego </w:t>
        <w:br/>
        <w:t>w Dębnie - przedstawiciel zakładowej organizacji związkowej wskazanej przez ocenianego dyrektora szkoł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Czarnecka – przedstawiciel Międzyzakładowej Organizacji NSZZ „Solidarność” - przedstawiciel zakładowej organizacji związkowej wskazanej przez ocenianego dyrektora szkoły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Zasady i tryb pracy zespołu oceniającego określają przepisy § 8 ust. 7 – 10 rozporządzenia Ministra Edukacji Narodowej z dnia 19 sierpnia 2019 r. w sprawie trybu dokonywania oceny pracy nauczycieli, w tym nauczycieli zajmujących stanowiska kierownicze, szczegółowego zakresu informacji zawartych w karcie oceny pracy, składu i sposobu powoływania zespołu oceniającego oraz szczegółowego trybu postępowania odwoławczego (Dz. U. poz. 162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2069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semiHidden/>
    <w:qFormat/>
    <w:rsid w:val="00e76c0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e76c05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46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20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9</Words>
  <Characters>1739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23:00Z</dcterms:created>
  <dc:creator>user</dc:creator>
  <dc:description/>
  <dc:language>en-US</dc:language>
  <cp:lastModifiedBy>Agnieszka Kulikowska</cp:lastModifiedBy>
  <cp:lastPrinted>2019-06-04T09:45:00Z</cp:lastPrinted>
  <dcterms:modified xsi:type="dcterms:W3CDTF">2021-07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