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 / 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KURATORA OŚWIATY</w:t>
      </w:r>
    </w:p>
    <w:p>
      <w:pPr>
        <w:pStyle w:val="Normal"/>
        <w:jc w:val="center"/>
        <w:rPr/>
      </w:pPr>
      <w:r>
        <w:rPr>
          <w:b/>
        </w:rPr>
        <w:t>z dnia 16 lutego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w sprawie powołania Wojewódzkich Komisji Konkursowych do przeprowadzenia </w:t>
        <w:br/>
      </w:r>
      <w:r>
        <w:rPr>
          <w:b/>
          <w:bCs/>
        </w:rPr>
        <w:t>XXVI Ogólnopolskiego Konkursu Historycznego im. majora Marka Gajewskiego „</w:t>
      </w:r>
      <w:r>
        <w:rPr>
          <w:b/>
          <w:bCs/>
          <w:i/>
          <w:iCs/>
        </w:rPr>
        <w:t>Losy żołnierza i dzieje oręża polskiego w latach 972-1514. Od Cedyni do Orszy</w:t>
      </w:r>
      <w:r>
        <w:rPr>
          <w:b/>
          <w:bCs/>
          <w:i/>
        </w:rPr>
        <w:t xml:space="preserve">” </w:t>
      </w:r>
      <w:r>
        <w:rPr>
          <w:b/>
        </w:rPr>
        <w:t>dla uczniów szkół  podstawowych klas IV-VIII oraz uczniów branżowych szkół I stopnia województwa zachodniopomorskiego w roku szkolnym 2020/202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51 ust.1 pkt 7 ustawy z dnia 14 grudnia 2016 r. Prawo oświatowe (Dz. U.2020.910 t.j.), § 1 – 6 oraz § 15 rozporządzenia Ministra Edukacji Narodowej </w:t>
        <w:br/>
        <w:t>i Sportu z dnia 29 stycznia 2002 r. w sprawie organizacji oraz sposobu przeprowadzania konkursów, turniejów i olimpiad (Dz.U.2020.1036 t.j.),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§ 6 rozporządzenia Ministra Edukacji Narodowej z dnia 16 marca 2017 r. w sprawie przeprowadzania postępowania rekrutacyjnego oraz postępowania uzupełniającego do publicznych przedszkoli, szkół i placówek (Dz.U. 2017.610) zarządza się, co 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Powołuję Wojewódzkie Komisje Konkursowe do przeprowadzenia XXVI </w:t>
      </w:r>
      <w:r>
        <w:rPr>
          <w:bCs/>
        </w:rPr>
        <w:t>Ogólnopolskiego Konkursu Historycznego im. majora Marka Gajewskiego „</w:t>
      </w:r>
      <w:r>
        <w:rPr>
          <w:bCs/>
          <w:i/>
          <w:iCs/>
        </w:rPr>
        <w:t>Losy żołnierza i dzieje oręża polskiego w latach 972-1514. Od Cedyni do Orszy</w:t>
      </w:r>
      <w:r>
        <w:rPr>
          <w:bCs/>
        </w:rPr>
        <w:t xml:space="preserve">” </w:t>
      </w:r>
      <w:r>
        <w:rPr/>
        <w:t>dla uczniów szkół  podstawowych oraz branżowych szkół I stopnia województwa</w:t>
      </w:r>
      <w:r>
        <w:rPr>
          <w:b/>
        </w:rPr>
        <w:t xml:space="preserve"> </w:t>
      </w:r>
      <w:r>
        <w:rPr/>
        <w:t>zachodniopomorskiego w roku szkolnym 2020/2021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kamieńskiego, gryfickiego, polickiego, goleniowskiego, łobeskiego, stargardzkiego, gryfińskiego, pyrzyckiego, choszczeńskiego, myśliborskiego, wałeckiego, miasta Szczecin i Świnoujście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>Bartosz Mysłowski</w:t>
      </w:r>
      <w:r>
        <w:rPr/>
        <w:t xml:space="preserve"> – starszy specjalista Wydziału Wspierania Edukacji Kuratorium Oświaty w Szczec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</w:rPr>
        <w:t>Tomasz Ślepowroński</w:t>
      </w:r>
      <w:r>
        <w:rPr/>
        <w:t xml:space="preserve"> - Instytut Historii i Stosunków Międzynarodowych   </w:t>
        <w:br/>
        <w:t xml:space="preserve">                                                  Uniwersytetu Szczecińskiego,                </w:t>
      </w:r>
    </w:p>
    <w:p>
      <w:pPr>
        <w:pStyle w:val="Normal"/>
        <w:ind w:left="567" w:hanging="0"/>
        <w:jc w:val="both"/>
        <w:rPr/>
      </w:pPr>
      <w:r>
        <w:rPr>
          <w:b/>
        </w:rPr>
        <w:t>Jarosław Usowicz</w:t>
      </w:r>
      <w:r>
        <w:rPr/>
        <w:t xml:space="preserve"> - nauczyciel historii, I Liceum Ogólnokształcące w Szczecinie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Piotr Gajewski </w:t>
      </w:r>
      <w:r>
        <w:rPr/>
        <w:t xml:space="preserve">-    główny specjalista Wydziału Wspierania Edukacji Kuratorium Oświaty w Szczecinie.           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kołobrzeskiego, koszalińskiego, drawskiego, sławieńskiego, białogardzkiego, świdwińskiego, szczecineckiego i miasta Koszalin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alwina Szwarc </w:t>
      </w:r>
      <w:r>
        <w:rPr/>
        <w:t>– specjalista w  Delegaturze Kuratorium Oświaty w Koszal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/>
      </w:pPr>
      <w:r>
        <w:rPr>
          <w:b/>
        </w:rPr>
        <w:t>Zbigniew Dąbkowski</w:t>
      </w:r>
      <w:r>
        <w:rPr/>
        <w:t xml:space="preserve"> – nauczyciel historii, Szkoła Podstawowa nr 4 im. Zdobywców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                               </w:t>
      </w:r>
      <w:r>
        <w:rPr/>
        <w:t>Kosmosu w Koszalinie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Zbigniew Hansz </w:t>
      </w:r>
      <w:r>
        <w:rPr/>
        <w:t>– nauczyciel historii, II Liceum Ogólnokształcące w Koszalini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o zadań Wojewódzkiej Komisji Konkursowej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gotowanie i organizacja eliminacji rejonowych i wojewódzkich konkurs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cena prac uczestników etapu rejonowego i wojewódzkiego konkurs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słanie wyników oraz protokołów do Komitetu Głównego konkurs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owadzenie dokumentacji konkursu oraz zabezpieczenie prac uczniów </w:t>
        <w:br/>
        <w:t>do 31 sierpnia 202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§ 3. Szczegółowy zakres zadań Wojewódzkiej Komisji Konkursowej określa Regulamin XXVI </w:t>
      </w:r>
      <w:r>
        <w:rPr>
          <w:bCs/>
        </w:rPr>
        <w:t>Ogólnopolskiego Konkursu Historycznego im. majora Marka Gajewskiego „</w:t>
      </w:r>
      <w:r>
        <w:rPr>
          <w:bCs/>
          <w:i/>
          <w:iCs/>
        </w:rPr>
        <w:t>Losy żołnierza i dzieje oręża polskiego w latach 972-1514. Od Cedyni do Orszy</w:t>
      </w:r>
      <w:r>
        <w:rPr>
          <w:bCs/>
        </w:rPr>
        <w:t>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§ 4. Dokumentację z przebiegu Konkursu przechowuje i archiwizuje Wydział Wspierania Edukacji, Analiz i Strategii Kuratorium Oświaty w Szczecinie oraz Delegatury Kuratorium Oświaty w Koszali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§ 5. 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0:00Z</dcterms:created>
  <dc:creator>kwcislo</dc:creator>
  <dc:description/>
  <cp:keywords/>
  <dc:language>en-US</dc:language>
  <cp:lastModifiedBy>Bartosz Mysłowski</cp:lastModifiedBy>
  <cp:lastPrinted>2021-02-16T10:44:00Z</cp:lastPrinted>
  <dcterms:modified xsi:type="dcterms:W3CDTF">2021-02-16T09:47:00Z</dcterms:modified>
  <cp:revision>17</cp:revision>
  <dc:subject/>
  <dc:title>ZARZĄDZENIE NR        / 2009</dc:title>
</cp:coreProperties>
</file>