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36/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9 sierpnia 2014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planie finansowym na  2014r.                                         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ust. 1 Zarządzenia Wojewody Zachodniopomorskiego Nr 15/2011                                   z dnia 26 stycznia  2011r. w sprawie udzielenia upoważnienia do dokonywania zmian w planach finansowych państwowych jednostek budżet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Zarządzenia Wojewody Zachodniopomorskiego Nr 133/2012 z dnia                    30 marca 2012 r. zmieniającego zarządzenie w sprawie udzielenia upoważnienia do dokonywania zmian w planach finansowych państwowych jednostek budże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§ 14 ust. 1 Zarządzenia Wojewody Zachodniopomorskiego Nr 39/2014                                  z dnia 20 lutego 2013r. w sprawie planu dochodów i wydatków budżetu Wojewody Zachodniopomorskiego na 201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 się co następuje: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w planie finansowym Kuratorium Oświaty  na 2014 r.,                    </w:t>
      </w:r>
      <w:r>
        <w:rPr>
          <w:rFonts w:cs="Arial" w:ascii="Arial" w:hAnsi="Arial"/>
          <w:b/>
        </w:rPr>
        <w:t>w układzie tradycyjnym</w:t>
      </w:r>
      <w:r>
        <w:rPr>
          <w:rFonts w:cs="Arial" w:ascii="Arial" w:hAnsi="Arial"/>
        </w:rPr>
        <w:t>, 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mniejszeniu o łączną kwotę </w:t>
      </w:r>
      <w:r>
        <w:rPr>
          <w:rFonts w:cs="Arial" w:ascii="Arial" w:hAnsi="Arial"/>
          <w:b/>
          <w:color w:val="000000"/>
        </w:rPr>
        <w:t xml:space="preserve">1 527,0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paragraf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6" w:hanging="709"/>
        <w:jc w:val="both"/>
        <w:rPr/>
      </w:pPr>
      <w:r>
        <w:rPr>
          <w:rFonts w:cs="Arial" w:ascii="Arial" w:hAnsi="Arial"/>
        </w:rPr>
        <w:t>4410   Podróże służbowe krajowe o kwotę  1 527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więks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   po zmiani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527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3,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 527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473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  <w:color w:val="000000"/>
        </w:rPr>
        <w:t xml:space="preserve">1 527,0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paragrafie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6" w:hanging="709"/>
        <w:jc w:val="both"/>
        <w:rPr/>
      </w:pPr>
      <w:r>
        <w:rPr>
          <w:rFonts w:cs="Arial" w:ascii="Arial" w:hAnsi="Arial"/>
        </w:rPr>
        <w:t>3050   Zasądzone renty o kwotę  1 527,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8"/>
        <w:gridCol w:w="1523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527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27,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 527</w:t>
            </w:r>
            <w:r>
              <w:rPr>
                <w:rFonts w:cs="Arial" w:ascii="Arial" w:hAnsi="Arial"/>
                <w:b/>
                <w:color w:val="000000"/>
              </w:rPr>
              <w:t>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527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w planie finansowym Kuratorium Oświaty   na 2014 r.                  </w:t>
      </w:r>
      <w:r>
        <w:rPr>
          <w:rFonts w:cs="Arial" w:ascii="Arial" w:hAnsi="Arial"/>
          <w:b/>
        </w:rPr>
        <w:t>w układzie zadaniowym</w:t>
      </w:r>
      <w:r>
        <w:rPr>
          <w:rFonts w:cs="Arial" w:ascii="Arial" w:hAnsi="Arial"/>
        </w:rPr>
        <w:t>,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   Zmniejszeniu o łączną kwotę </w:t>
      </w:r>
      <w:r>
        <w:rPr>
          <w:rFonts w:cs="Arial" w:ascii="Arial" w:hAnsi="Arial"/>
          <w:b/>
          <w:color w:val="000000"/>
        </w:rPr>
        <w:t xml:space="preserve">1 527,0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działaniu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560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843"/>
        <w:jc w:val="both"/>
        <w:rPr>
          <w:rFonts w:ascii="Arial" w:hAnsi="Arial" w:cs="Arial"/>
        </w:rPr>
      </w:pPr>
      <w:r>
        <w:rPr>
          <w:rFonts w:cs="Arial" w:ascii="Arial" w:hAnsi="Arial"/>
        </w:rPr>
        <w:t>3.1.3.1. Prowadzenie spraw związanych z pragmatyką zawodową nauczycieli           o kwotę 1 527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większenie </w:t>
            </w:r>
            <w:r>
              <w:rPr>
                <w:rFonts w:cs="Arial" w:ascii="Arial" w:hAnsi="Arial"/>
                <w:sz w:val="20"/>
                <w:szCs w:val="20"/>
              </w:rPr>
              <w:t>/ 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7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473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27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 473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  <w:color w:val="000000"/>
        </w:rPr>
        <w:t xml:space="preserve">1 527,0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działaniu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560" w:hanging="993"/>
        <w:jc w:val="both"/>
        <w:rPr/>
      </w:pPr>
      <w:r>
        <w:rPr>
          <w:rFonts w:cs="Arial" w:ascii="Arial" w:hAnsi="Arial"/>
        </w:rPr>
        <w:t>3.1.1.7.</w:t>
        <w:tab/>
        <w:t>Nadzór pedagogiczny  o kwotę 4 886,18 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1.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16,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7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543,18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016,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27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543,1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, o których mowa w § 1 nie naruszają przepisów art. 171 ustawy                                  z dnia 27 sierpnia 2009r. o finansach publicznych (Dz. U. Nr 157,poz. 1240                           z późn. zm.) oraz § 11 rozporządzenia Ministra Finansów z dnia 7 grudnia 2010 r.                w sprawie sposobu prowadzenia gospodarki finansowej jednostek budżetowych                                    i samorządowych zakładów budżetowych (Dz. U. Nr 241,poz.161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lanie finansowym Kuratorium Oświaty na 2014 r. w układzie zadaniowym, w odniesieniu do układu tradycyjnego budżetu, stanowią załącznik do niniejszego Zarząd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Głównemu Księgowemu Kuratorium Oświaty             w Szczec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3:00Z</dcterms:created>
  <dc:creator>apiasecka</dc:creator>
  <dc:description/>
  <dc:language>en-US</dc:language>
  <cp:lastModifiedBy>Anna Sierocińska</cp:lastModifiedBy>
  <cp:lastPrinted>2014-08-07T12:47:00Z</cp:lastPrinted>
  <dcterms:modified xsi:type="dcterms:W3CDTF">2014-08-19T12:26:00Z</dcterms:modified>
  <cp:revision>5</cp:revision>
  <dc:subject/>
  <dc:title>ZARZĄDZENIE NR        / 2010</dc:title>
</cp:coreProperties>
</file>