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35 /2014</w:t>
        <w:br/>
        <w:t>Zachodniopomorskiego Kuratora Oświaty</w:t>
        <w:br/>
        <w:t>z dnia 19 sierpnia 2014 r.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spraw rozpatrzenia wniosków o przyznanie nagród Kuratora Oświ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4 Rozporządzenia Ministra Edukacji Narodowej z dnia 10 sierpnia 2009r. w sprawie  kryteriów i trybu przyznawania nagród dla nauczycieli  (Dz. U. z 2009 r. Nr 131, poz. 1078) zarządza co następuje:</w:t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Komisję do spraw rozpatrzenia wniosków o przyznanie nagród Kuratora Oświaty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Cs w:val="23"/>
        </w:rPr>
      </w:pPr>
      <w:r>
        <w:rPr/>
        <w:t>Przewodnicząca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jc w:val="both"/>
        <w:rPr/>
      </w:pPr>
      <w:r>
        <w:rPr/>
        <w:t>Monika Sierant</w:t>
        <w:tab/>
        <w:t xml:space="preserve">- </w:t>
        <w:tab/>
        <w:t>dyrektor Wydziału Pragmatyki Zawodowej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Nauczyciel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Członkowie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Izabela Pawlak </w:t>
        <w:tab/>
        <w:t xml:space="preserve">- </w:t>
        <w:tab/>
        <w:t>dyrektor Wydziału Nadzoru Pedagogicznego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Iwona Rydzkowska </w:t>
        <w:tab/>
        <w:t xml:space="preserve">- </w:t>
        <w:tab/>
        <w:t>dyrektor Wydziału Wspierania Edukacj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Monika Świercz </w:t>
        <w:tab/>
        <w:t xml:space="preserve">- </w:t>
        <w:tab/>
        <w:t>dyrektor Wydziału  Administracji i Kad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Anna Mazurek </w:t>
        <w:tab/>
        <w:t xml:space="preserve">- </w:t>
        <w:tab/>
        <w:t>dyrektor Delegatury  KO w Koszalini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Małgorzata Zasztowt </w:t>
        <w:tab/>
        <w:t xml:space="preserve">- </w:t>
        <w:tab/>
        <w:t xml:space="preserve">starszy wizytator w Wydziale Wspierania Edukacji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Elżbieta Kintop </w:t>
        <w:tab/>
        <w:t xml:space="preserve">- </w:t>
        <w:tab/>
        <w:t xml:space="preserve">starszy wizytator w Wydziale Nadzoru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ab/>
        <w:tab/>
        <w:t>Pedagogicznego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Iwona Urbanik  </w:t>
        <w:tab/>
        <w:t xml:space="preserve">- </w:t>
        <w:tab/>
        <w:t xml:space="preserve">specjalista w Wydziale </w:t>
      </w:r>
      <w:r>
        <w:rPr/>
        <w:t xml:space="preserve">Pragmatyki Zawodowej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  <w:tab/>
        <w:t xml:space="preserve">   </w:t>
        <w:tab/>
        <w:t>Nauczyciel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  <w:t>Jolanta Białowąs</w:t>
        <w:tab/>
        <w:t xml:space="preserve">- </w:t>
        <w:tab/>
      </w:r>
      <w:r>
        <w:rPr>
          <w:szCs w:val="23"/>
        </w:rPr>
        <w:t xml:space="preserve">specjalista w Wydziale </w:t>
      </w:r>
      <w:r>
        <w:rPr/>
        <w:t xml:space="preserve">Pragmatyki Zawodowej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  <w:tab/>
        <w:tab/>
        <w:t>Nauczycieli</w:t>
      </w:r>
    </w:p>
    <w:p>
      <w:pPr>
        <w:pStyle w:val="Normal"/>
        <w:autoSpaceDE w:val="false"/>
        <w:spacing w:before="0" w:after="0"/>
        <w:ind w:left="2124"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 xml:space="preserve">- </w:t>
        <w:tab/>
        <w:t>Przedstawiciel Zachodniopomorskiego Okręgu Związku Nauczycielstwa Polskiego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NSZZ „Solidarność” Pomorza Zachodniego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/>
      </w:pPr>
      <w:r>
        <w:rPr>
          <w:szCs w:val="23"/>
        </w:rPr>
        <w:t>-</w:t>
        <w:tab/>
        <w:t>Przedstawiciel Zarządu Regionu Zachodniopomorskiego NSZZ „Solidarność 80” w 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Pomorza Zachodniego KNSZZ „Solidarność 80”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Związku Zawodowego „KONTRA”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chodniopomorskiego Związku Zawodowego Psychologów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Regionu Zachodniopomorskiego ONZZ Solidarność 80 w Stargardzie Szczecińskim</w:t>
      </w:r>
    </w:p>
    <w:p>
      <w:pPr>
        <w:pStyle w:val="Normal"/>
        <w:autoSpaceDE w:val="false"/>
        <w:spacing w:before="0" w:after="0"/>
        <w:ind w:left="3780" w:hanging="360"/>
        <w:contextualSpacing/>
        <w:jc w:val="both"/>
        <w:rPr>
          <w:szCs w:val="23"/>
        </w:rPr>
      </w:pPr>
      <w:r>
        <w:rPr>
          <w:szCs w:val="23"/>
        </w:rPr>
        <w:t>-</w:t>
        <w:tab/>
        <w:t>Przedstawiciel Zachodniopomorskiego Zarządu Wojewódzkiego Wolnego Związku Zawodowego „Solidarność- Oświata” w Gryfinie</w:t>
      </w:r>
    </w:p>
    <w:p>
      <w:pPr>
        <w:pStyle w:val="Normal"/>
        <w:autoSpaceDE w:val="false"/>
        <w:spacing w:before="0" w:after="0"/>
        <w:ind w:left="3780" w:hanging="360"/>
        <w:contextualSpacing/>
        <w:rPr/>
      </w:pPr>
      <w:r>
        <w:rPr>
          <w:szCs w:val="23"/>
        </w:rPr>
        <w:t>-</w:t>
        <w:tab/>
        <w:t>Przedstawiciel samorządu wojewódzkiego wskazany przez Marszałka Województwa Zachodniopomorskiego</w:t>
      </w:r>
    </w:p>
    <w:p>
      <w:pPr>
        <w:pStyle w:val="Normal"/>
        <w:autoSpaceDE w:val="false"/>
        <w:spacing w:before="0" w:after="0"/>
        <w:ind w:left="2124" w:firstLine="36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sób i tryb pracy Komisji określa Regulamin postępowania w sprawie rozpatrywania wniosków o przyznanie nagród Ministra Edukacji Narodowej i zachodniopomorskiego Kuratora Oświaty, stanowiący załącznik do Zarządzenia nr 39/2010 zachodniopomorskiego Kuratora Oświaty z dnia 25 lutego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eniu prac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a wchodzi w życie z dniem podpisa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color w:val="0000FF"/>
      <w:szCs w:val="23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6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5:00Z</dcterms:created>
  <dc:creator>Dariusz Siemasz</dc:creator>
  <dc:description/>
  <cp:keywords/>
  <dc:language>en-US</dc:language>
  <cp:lastModifiedBy>jbialowas</cp:lastModifiedBy>
  <cp:lastPrinted>2014-08-19T07:52:00Z</cp:lastPrinted>
  <dcterms:modified xsi:type="dcterms:W3CDTF">2014-08-19T06:10:00Z</dcterms:modified>
  <cp:revision>13</cp:revision>
  <dc:subject/>
  <dc:title>Zarządzenie Nr     …</dc:title>
</cp:coreProperties>
</file>