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  <w:tab w:val="center" w:pos="70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555718E8">
                <wp:simplePos x="0" y="0"/>
                <wp:positionH relativeFrom="column">
                  <wp:posOffset>6682105</wp:posOffset>
                </wp:positionH>
                <wp:positionV relativeFrom="paragraph">
                  <wp:posOffset>-499745</wp:posOffset>
                </wp:positionV>
                <wp:extent cx="2667000" cy="466725"/>
                <wp:effectExtent l="5080" t="5080" r="5080" b="508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Załącznik do Zarządzenia ZKO nr  45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z dnia     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października 2020 r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 dnia  20  czerwca 2017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526.15pt;margin-top:-39.35pt;width:209.95pt;height:36.7pt;mso-wrap-style:square;v-text-anchor:top" wp14:anchorId="555718E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Załącznik do Zarządzenia ZKO nr  45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z dnia     </w:t>
                      </w:r>
                      <w:bookmarkStart w:id="1" w:name="_GoBack"/>
                      <w:bookmarkEnd w:id="1"/>
                      <w:r>
                        <w:rPr/>
                        <w:t xml:space="preserve"> października 2020 r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z dnia  20  czerwca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 w:themeColor="text1"/>
        </w:rPr>
        <w:t xml:space="preserve">Lista osób  nagrodzonych nagrodą Zachodniopomorskiego Kuratora Oświaty </w:t>
      </w:r>
    </w:p>
    <w:tbl>
      <w:tblPr>
        <w:tblStyle w:val="Tabela-Siatka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402"/>
        <w:gridCol w:w="1984"/>
        <w:gridCol w:w="6096"/>
        <w:gridCol w:w="184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isko i imi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placówki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owoś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chno Katarzy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OREW PSONI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okarska Urszu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ow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ołczyn Zdrój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Bugajna Krysty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Publicznych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obrzan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osal Marius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ow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now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strowski Pawe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I SCI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Jóźwiak Zof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ow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rgiń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aniawska Małgorz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ubliczna Szkoła Podstawowa nr 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ławoborz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ałapata Ja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nr 5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targar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nkowska  King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V LO z O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pidłowska Ew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nr 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aprocka Elżbieta Agnieszk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Rzemieślniczych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rtyka Ryszar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XVI Liceum Ogólnokształcąc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udczak-Wachowska Sylw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XVI Liceum Ogólnokształcąc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Michorzewska Eleono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a nr 8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Brzezicka Anie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 LO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do Wiole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 L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Jastrzębska Jolanta Doro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I LO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biaczyk Maria Małgorza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Sportowych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9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siak Elżbieta Jolan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owa nr 5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Grzechulska Joanna Aleksand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atolickie Liceum Ogólnokształcąc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Rybeńska Iwo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koła Podstawowa nr 3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archimowicz Anna Iwon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X LO z O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zczec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Śmierzewska Gabriela Aleksand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portowa Szkoła Podstawowa nr 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iekarz Dariusz Tomasz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 Szkół nr 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Głuch Marek Andrzej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nr 1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ura Urszula Mari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zedszkole nr 9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chmidt Małgorzata Urszu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uczyciel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zedszkole nr 3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8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nefał Szymon Rafa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yrektor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Zespół Szkół nr 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oszalin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b040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1add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bb040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1a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f1a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8AF425-A080-425B-93F7-9089D6821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71</Words>
  <Characters>1626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22:00Z</dcterms:created>
  <dc:creator>Iwona Urbanik</dc:creator>
  <dc:description/>
  <dc:language>en-US</dc:language>
  <cp:lastModifiedBy>Iwona Urbanik</cp:lastModifiedBy>
  <cp:lastPrinted>2020-10-01T09:50:00Z</cp:lastPrinted>
  <dcterms:modified xsi:type="dcterms:W3CDTF">2020-10-01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