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nr   20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 dnia 18 czerwca</w:t>
      </w:r>
      <w:r>
        <w:rPr>
          <w:b/>
          <w:color w:val="000000"/>
          <w:sz w:val="28"/>
        </w:rPr>
        <w:t xml:space="preserve"> 2020r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nagród Kuratora Oświ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§ </w:t>
      </w:r>
      <w:r>
        <w:rPr>
          <w:color w:val="000000"/>
        </w:rPr>
        <w:t xml:space="preserve">9a  Rozporządzenia Ministra Edukacji Narodowej z dnia 10 sierpnia 2009 r. w sprawie kryteriów i trybu przyznawania nagród dla nauczycieli ( Dz. U z 2009 r. nr 131 poz. 1078 ze zm.), postanawiam co następuj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W uznaniu szczególnych zasług w pracy dydaktycznej, wychowawczej i opiekuńczej przyznaję nagrody Kuratora Oświaty nauczycielom województwa zachodniopomorskiego wymienionym w załączniku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ysokość nagrody wynosi 4000 zł (brutto).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6:00Z</dcterms:created>
  <dc:creator>Kuratorium Oświaty</dc:creator>
  <dc:description/>
  <cp:keywords/>
  <dc:language>en-US</dc:language>
  <cp:lastModifiedBy>Iwona Urbanik</cp:lastModifiedBy>
  <cp:lastPrinted>2014-09-24T14:04:00Z</cp:lastPrinted>
  <dcterms:modified xsi:type="dcterms:W3CDTF">2020-06-25T09:51:00Z</dcterms:modified>
  <cp:revision>3</cp:revision>
  <dc:subject/>
  <dc:title>Zarządzenie Nr  62 / 2005 r</dc:title>
</cp:coreProperties>
</file>