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4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lipc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3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na 2014 r.,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549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60 Zakup energii  o kwotę  549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39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841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 39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4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 84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549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i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</w:rPr>
        <w:tab/>
        <w:t>4430</w:t>
        <w:tab/>
        <w:t>Różne opłaty i składki o kwotę 549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549,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109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hanging="709"/>
        <w:jc w:val="both"/>
        <w:rPr/>
      </w:pPr>
      <w:r>
        <w:rPr>
          <w:rFonts w:cs="Arial" w:ascii="Arial" w:hAnsi="Arial"/>
        </w:rPr>
        <w:t>4510   Opłaty na rzecz budżetu państwa o kwotę  109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109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hanging="709"/>
        <w:jc w:val="both"/>
        <w:rPr/>
      </w:pPr>
      <w:r>
        <w:rPr>
          <w:rFonts w:cs="Arial" w:ascii="Arial" w:hAnsi="Arial"/>
        </w:rPr>
        <w:t>4300   Zakup usług pozostałych o kwotę  109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3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948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 83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 948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 na 2014 r.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</w:rPr>
        <w:t>4 886,18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22.2.2.1.Prowadzenie spraw z zakresu gospodarowania składnikami majątkowymi o kwotę  4 886,18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57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6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370,85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257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886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370,8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4 886,18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5.5.</w:t>
        <w:tab/>
        <w:t>Konkursy tematyczne, przedmiotowe, olimpiady i patronaty                          o kwotę 4 886,18 zł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526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6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412,97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 526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86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 412,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4 r. w układzie zadaniowym,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0:00Z</dcterms:created>
  <dc:creator>apiasecka</dc:creator>
  <dc:description/>
  <dc:language>en-US</dc:language>
  <cp:lastModifiedBy>Anna Sierocińska</cp:lastModifiedBy>
  <cp:lastPrinted>2014-08-07T12:47:00Z</cp:lastPrinted>
  <dcterms:modified xsi:type="dcterms:W3CDTF">2014-08-07T10:47:00Z</dcterms:modified>
  <cp:revision>11</cp:revision>
  <dc:subject/>
  <dc:title>ZARZĄDZENIE NR        / 2010</dc:title>
</cp:coreProperties>
</file>