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4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styczni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rojekcie planu finansowego na  2014r.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3 ust. 1 Zarządzenia Wojewody Zachodniopomorskiego Nr 54/2013                                  z dnia 22 lutego 2013r. w sprawie planu dochodów i wydatków budżetu Wojewody Zachodniopomorskiego n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rojekcie planu finansowego Kuratorium Oświaty              na 2014 r.,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5 161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143"/>
        <w:jc w:val="both"/>
        <w:rPr/>
      </w:pPr>
      <w:r>
        <w:rPr>
          <w:rFonts w:cs="Arial" w:ascii="Arial" w:hAnsi="Arial"/>
        </w:rPr>
        <w:t>4300</w:t>
        <w:tab/>
        <w:t>Zakup usług pozostałych o kwotę 5 161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839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 16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 839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5 161,00 zł </w:t>
      </w:r>
      <w:r>
        <w:rPr>
          <w:rFonts w:cs="Arial" w:ascii="Arial" w:hAnsi="Arial"/>
        </w:rPr>
        <w:t>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480</w:t>
        <w:tab/>
        <w:t>Podatek od nieruchomości  o kwotę 5 151,00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530</w:t>
        <w:tab/>
        <w:t>Podatek od towarów i usług (VAT) o kwotę 1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1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6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61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rojekcie planu finansowego Kuratorium Oświaty                       na 2013 r.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</w:rPr>
        <w:t>31 126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3.1.</w:t>
        <w:tab/>
        <w:t>Prowadzenie spraw związanych z pragmatyką zawodową nauczycieli              o kwotę 1 0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85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2.Wyróżnianie nauczycieli za ich osiągnięcia dydaktyczno – wychowawcze o kwotę 20 0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.1.5.5.</w:t>
        <w:tab/>
        <w:t>Konkursy tematyczne, przedmiotowe, olimpiady i patronaty                            o kwotę 10 126,00 zł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 000,00</w:t>
            </w:r>
          </w:p>
        </w:tc>
      </w:tr>
      <w:tr>
        <w:trPr>
          <w:trHeight w:val="2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000,00</w:t>
            </w:r>
          </w:p>
        </w:tc>
      </w:tr>
      <w:tr>
        <w:trPr>
          <w:trHeight w:val="2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2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874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8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 12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6 874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31 126,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>22.2.2.1.Prowadzenie spraw z zakresu gospodarowania składnikami majątkowymi o kwotę 31 126,00 zł</w:t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2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26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12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 12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0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jekcie planu finansowego Kuratorium Oświaty na 2014 r. w układzie zadaniowym, w odniesieniu do układu tradycyjnego budżetu, stanowią załącznik                      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6:00Z</dcterms:created>
  <dc:creator>apiasecka</dc:creator>
  <dc:description/>
  <dc:language>en-US</dc:language>
  <cp:lastModifiedBy>Anna Sierocińska</cp:lastModifiedBy>
  <cp:lastPrinted>2014-02-05T11:58:00Z</cp:lastPrinted>
  <dcterms:modified xsi:type="dcterms:W3CDTF">2014-02-05T12:15:00Z</dcterms:modified>
  <cp:revision>26</cp:revision>
  <dc:subject/>
  <dc:title>ZARZĄDZENIE NR        / 2010</dc:title>
</cp:coreProperties>
</file>