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3 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konkursów przedmiotowych dla uczniów szkół podstawowych </w:t>
        <w:br/>
        <w:t>województwa zachodniopomorskiego w roku szkolnym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/>
        <w:t>Na podstawie U</w:t>
      </w:r>
      <w:r>
        <w:rPr>
          <w:iCs/>
        </w:rPr>
        <w:t>stawy z dnia 14 grudnia 2016 r. Prawo oświatowe  (t.j. Dz. U. z 2019 r. poz. 1148;  art.51 ust. 1  pkt 7; art.132);</w:t>
      </w:r>
      <w:r>
        <w:rPr/>
        <w:t xml:space="preserve"> Ustawy z dnia 14 grudnia 2016 r. Przepisy wprowadzające ustawę - Prawo oświatowe  (Dz. U. z 2017 r. poz. 60;  art. 15 pkt. 84, art. 299); </w:t>
      </w:r>
      <w:r>
        <w:rPr>
          <w:iCs/>
        </w:rPr>
        <w:t xml:space="preserve">Rozporządzenia Ministra Edukacji Narodowej i Sportu z dnia 29 stycznia 2002 r. w sprawie organizacji oraz sposobu przeprowadzania konkursów, turniejów i olimpiad (Dz. U. Nr 13, poz. 125, z 2009 r. Nr 126, poz. 1041, z 2014r. poz. 1290 oraz z 2017 r. poz. 1580) </w:t>
      </w:r>
      <w:r>
        <w:rPr/>
        <w:t xml:space="preserve">zarządza się, co następuje: </w:t>
      </w:r>
    </w:p>
    <w:p>
      <w:pPr>
        <w:pStyle w:val="Normal"/>
        <w:rPr>
          <w:iCs/>
          <w:color w:val="FF0000"/>
          <w:sz w:val="22"/>
        </w:rPr>
      </w:pPr>
      <w:r>
        <w:rPr>
          <w:iCs/>
          <w:color w:val="FF0000"/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Wojewódzką Komisję Konkursową do przeprowadzenia konkursów przedmiotowych  dla uczniów szkół podstawowych województwa zachodniopomorskiego </w:t>
        <w:br/>
        <w:t>w roku szkolnym 2019/2020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: </w:t>
      </w:r>
    </w:p>
    <w:p>
      <w:pPr>
        <w:pStyle w:val="Normal"/>
        <w:ind w:left="851" w:hanging="0"/>
        <w:jc w:val="both"/>
        <w:rPr/>
      </w:pPr>
      <w:r>
        <w:rPr/>
        <w:t xml:space="preserve">Małgorzata Zasztowt - Wydział Wspierania Edukacji, Analiz i Strategii </w:t>
        <w:br/>
        <w:t>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stępca Przewodniczącego:</w:t>
      </w:r>
    </w:p>
    <w:p>
      <w:pPr>
        <w:pStyle w:val="Normal"/>
        <w:ind w:left="2977" w:hanging="2126"/>
        <w:jc w:val="both"/>
        <w:rPr/>
      </w:pPr>
      <w:r>
        <w:rPr/>
        <w:t>Bartosz Mysłowski – Wydział Wspierania Edukacji, Analiz i Strategii w Kuratorium Oświaty w Szczec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Gajewski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szula Jeleńska -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lia Gwizd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rempuła-Kiedrowska – Delegatura Kuratorium Oświaty w Koszalin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Do zadań Wojewódzkiej Komisji Konkursowej należy n</w:t>
      </w:r>
      <w:r>
        <w:rPr>
          <w:iCs/>
        </w:rPr>
        <w:t>adzór nad przebiegiem etapów szkolnych, rejonowych i wojewódzkich konkursów przedmiotowych dla uczniów szkół podstawowych województwa zachodniopomorskieg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dań Wojewódzkiej Komisji Konkursowej określa Regulamin organizacji konkursów przedmiotowych dla uczniów szkół podstawowych województwa zachodniopomorskiego w roku szkolnym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ację z przebiegu konkursów przedmiotowych przechowuje i archiwizuje Wydział Wspierania Edukacji, Analiz i Strategii w Kuratorium Oświaty w 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MZasztowt</dc:creator>
  <dc:description/>
  <cp:keywords/>
  <dc:language>en-US</dc:language>
  <cp:lastModifiedBy>Bartosz Mysłowski</cp:lastModifiedBy>
  <cp:lastPrinted>2019-09-26T10:15:00Z</cp:lastPrinted>
  <dcterms:modified xsi:type="dcterms:W3CDTF">2019-09-30T09:05:00Z</dcterms:modified>
  <cp:revision>57</cp:revision>
  <dc:subject/>
  <dc:title>ZARZĄDZENIE NR      /2009</dc:title>
</cp:coreProperties>
</file>