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3261"/>
        <w:gridCol w:w="2410"/>
      </w:tblGrid>
      <w:tr>
        <w:trPr>
          <w:trHeight w:val="567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p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is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mc:AlternateContent>
                <mc:Choice Requires="wps">
                  <w:drawing>
                    <wp:anchor behindDoc="0" distT="0" distB="19685" distL="0" distR="13970" simplePos="0" locked="0" layoutInCell="0" allowOverlap="1" relativeHeight="2" wp14:anchorId="55009D9F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76835</wp:posOffset>
                      </wp:positionV>
                      <wp:extent cx="2710815" cy="894715"/>
                      <wp:effectExtent l="5715" t="5715" r="4445" b="4445"/>
                      <wp:wrapNone/>
                      <wp:docPr id="1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łącznik do Zarządzenia Zachodniopomorskiego Kuratora Oświaty  nr 51/2019 z dnia 25 września 2019 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" path="m0,0l-2147483645,0l-2147483645,-2147483646l0,-2147483646xe" fillcolor="white" stroked="t" o:allowincell="f" style="position:absolute;margin-left:132.4pt;margin-top:6.05pt;width:213.4pt;height:70.4pt;mso-wrap-style:square;v-text-anchor:top" wp14:anchorId="55009D9F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łącznik do Zarządzenia Zachodniopomorskiego Kuratora Oświaty  nr 51/2019 z dnia 25 września 2019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jka-Nos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oan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ecy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enon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ękal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ut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uratowic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olett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sło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oan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ynows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rtosz Ryszard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elo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li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ando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kó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idia Izabe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gusze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rbara Mirosław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krzyc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ia Jolant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rot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łogrecka-Baj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esa Mari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wcz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wa Małgorzat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około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ofia Jadwig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ko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riusz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tusiak-Zurbrug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gusław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owalczy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eta Renata</w:t>
            </w:r>
          </w:p>
        </w:tc>
      </w:tr>
      <w:tr>
        <w:trPr>
          <w:trHeight w:val="51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lchurska-Jacko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że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udzi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Ewa Graży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ydzi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Hali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hmiele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zymań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wona Mari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urosień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oli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łag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wa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ogumiła Mari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ubił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ce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Siw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na Henryk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chał- Żmije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owosiel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nna Agnieszka</w:t>
            </w:r>
          </w:p>
        </w:tc>
      </w:tr>
      <w:tr>
        <w:trPr>
          <w:trHeight w:val="51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raźniewicz-Deczyń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tarzyna Mari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t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atarzy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lin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włowic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oanna Zuzan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ud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esa</w:t>
            </w:r>
          </w:p>
        </w:tc>
      </w:tr>
      <w:tr>
        <w:trPr>
          <w:trHeight w:val="51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ót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abriela Agnieszk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mejko-Lotf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and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ajdzic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ulian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li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łgorzat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awło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wona Maria</w:t>
            </w:r>
          </w:p>
        </w:tc>
      </w:tr>
      <w:tr>
        <w:trPr>
          <w:trHeight w:val="51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łodarczy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ariol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Jan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afał Bernardyn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arniaws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am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tkiewic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eres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ci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gata An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jaw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rota Beata</w:t>
            </w:r>
          </w:p>
        </w:tc>
      </w:tr>
      <w:tr>
        <w:trPr>
          <w:trHeight w:val="28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ą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wid Daniel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dziejko-Ju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ażyna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zaplews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ojciech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ściukiewic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arba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9860549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2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1986098"/>
    </w:sdtPr>
    <w:sdtContent>
      <w:p>
        <w:pPr>
          <w:pStyle w:val="Footer"/>
          <w:jc w:val="right"/>
          <w:rPr>
            <w:rFonts w:ascii="Cambria" w:hAnsi="Cambria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t xml:space="preserve">str. </w:t>
        </w:r>
        <w:r>
          <w:rPr>
            <w:rFonts w:eastAsia="" w:cs="" w:ascii="Cambria" w:hAnsi="Cambria" w:asciiTheme="majorHAnsi" w:cstheme="majorBidi" w:eastAsiaTheme="majorEastAsia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eastAsia="" w:cs="" w:ascii="Cambria" w:hAnsi="Cambria"/>
          </w:rPr>
          <w:instrText xml:space="preserve"> PAGE </w:instrText>
        </w:r>
        <w:r>
          <w:rPr>
            <w:sz w:val="28"/>
            <w:szCs w:val="28"/>
            <w:rFonts w:eastAsia="" w:cs="" w:ascii="Cambria" w:hAnsi="Cambria"/>
          </w:rPr>
          <w:fldChar w:fldCharType="separate"/>
        </w:r>
        <w:r>
          <w:rPr>
            <w:sz w:val="28"/>
            <w:szCs w:val="28"/>
            <w:rFonts w:eastAsia="" w:cs="" w:ascii="Cambria" w:hAnsi="Cambria"/>
          </w:rPr>
          <w:t>2</w:t>
        </w:r>
        <w:r>
          <w:rPr>
            <w:sz w:val="28"/>
            <w:szCs w:val="28"/>
            <w:rFonts w:eastAsia="" w:cs="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b38f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38f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21f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3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b3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21f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c0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108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1:00Z</dcterms:created>
  <dc:creator>Iwona Urbanik</dc:creator>
  <dc:description/>
  <dc:language>en-US</dc:language>
  <cp:lastModifiedBy>Iwona Urbanik</cp:lastModifiedBy>
  <dcterms:modified xsi:type="dcterms:W3CDTF">2019-09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