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2  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chodniopomorskiego Kuratora Oświaty w Szcze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10 </w:t>
      </w:r>
      <w:bookmarkStart w:id="0" w:name="_GoBack"/>
      <w:bookmarkEnd w:id="0"/>
      <w:r>
        <w:rPr>
          <w:b/>
          <w:bCs/>
        </w:rPr>
        <w:t>czerwca 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§ 7 ust.1 rozporządzenia Ministra Edukacji Narodowej i Sportu z dnia                      20 grudnia 2003 r. w sprawie akredytacji placówek i ośrodków prowadzących kształcenie ustawiczne w formach pozaszkolnych (Dz. U. z 2003 r. Nr 227, poz. 2247, z późniejszymi zmianami) zarządza się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Powołuje się Zespół Akredytacyjny do oceny działalności placówki oświatowej  -  Ośrodek Szkolenia Kierowców „Rabuś &amp;Góral” s.c. Grzegorz Rabko, Tomasz Górzyński      w Szczecinku   w następującym składzi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wodniczący Zespołu – Elżbieta Kanicka – starszy wizytator w Wydziale Pragmatyki Zawodowej Nauczycieli w Kuratorium Oświaty w Szczecini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wa Blicharska – wizytator w Wydziale Pragmatyki Zawodowej Nauczycieli w Kuratorium Oświaty w Szczecini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mila Horodyńska – doradca klienta w Powiatowym Urzędzie Pracy            w Szczecink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ławomir Michalik – prezes Zarządu Zrzeszenia Kupców i Przedsiębiorców   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sady i tryb pracy Zespołu określają § 8 – 14 rozporządzenia Ministra Edukacji Narodowej i Sportu z dnia 20 grudnia 2003 r. w sprawie akredytacji placówek i ośrodków prowadzących kształcenie ustawiczne w formach pozaszkolnych ( Dz. U. z 2003 r. Nr 227, poz. 2247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Członkowie Zespołu obowiązani są zachować tajemnicę służbową w sprawach objętych pracami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3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363a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uiPriority w:val="34"/>
    <w:qFormat/>
    <w:rsid w:val="004363a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6</Words>
  <Characters>1298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Elżbieta Kanicka</dc:creator>
  <dc:description/>
  <dc:language>en-US</dc:language>
  <cp:lastModifiedBy>Elżbieta Kanicka</cp:lastModifiedBy>
  <dcterms:modified xsi:type="dcterms:W3CDTF">2019-06-10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