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rządzenie Nr  84/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b/>
        </w:rPr>
        <w:t>z dnia 27 grudnia 2018r.</w:t>
      </w:r>
    </w:p>
    <w:p>
      <w:pPr>
        <w:pStyle w:val="Normal"/>
        <w:jc w:val="center"/>
        <w:rPr/>
      </w:pPr>
      <w:r>
        <w:rPr>
          <w:b/>
        </w:rPr>
        <w:t>w sprawie zmian w planie finansowym na 2018r. Kuratorium Oświaty w Szcze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§ 1 Zarządzenia Wojewody Zachodniopomorskiego Nr 5/2017 z dnia 12 stycznia 2017r. w sprawie udzielenia upoważnienia do dokonywania zmian w planach finansowych państwowych jednostek budżetowych, zarządza się co następuje: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Wprowadza się następujące zmiany w budżecie Kuratorium Oświaty w Szczecinie na 2018 rok </w:t>
        <w:tab/>
        <w:t xml:space="preserve">w rozdziale 80136: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15"/>
        <w:gridCol w:w="993"/>
        <w:gridCol w:w="1701"/>
        <w:gridCol w:w="1701"/>
        <w:gridCol w:w="1507"/>
        <w:gridCol w:w="1575"/>
      </w:tblGrid>
      <w:tr>
        <w:trPr>
          <w:trHeight w:val="3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przed zmia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     po zmianie</w:t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 55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 555,27</w:t>
            </w:r>
          </w:p>
        </w:tc>
      </w:tr>
      <w:tr>
        <w:trPr>
          <w:trHeight w:val="4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 308,73</w:t>
            </w:r>
          </w:p>
        </w:tc>
      </w:tr>
      <w:tr>
        <w:trPr>
          <w:trHeight w:val="51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5 8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4,4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4,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 085 864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prowadzone zmiany nie powodują zmian w układzie zadaniowym budżetu Kuratorium Oświaty w Szczecinie na 2018r.          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zarządzenia powierza się Głównemu Księgowemu Kuratorium Oświaty                       w Szczec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52:00Z</dcterms:created>
  <dc:creator>apiasecka</dc:creator>
  <dc:description/>
  <cp:keywords/>
  <dc:language>en-US</dc:language>
  <cp:lastModifiedBy>Aneta Bodnar</cp:lastModifiedBy>
  <cp:lastPrinted>2019-01-07T10:16:00Z</cp:lastPrinted>
  <dcterms:modified xsi:type="dcterms:W3CDTF">2019-01-07T09:16:00Z</dcterms:modified>
  <cp:revision>5</cp:revision>
  <dc:subject/>
  <dc:title>ZARZĄDZENIE NR        / 2010</dc:title>
</cp:coreProperties>
</file>