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4 / 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grud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tetu Okręgowego do przeprowa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y Przedmiotowej „</w:t>
      </w:r>
      <w:r>
        <w:rPr>
          <w:b/>
          <w:bCs/>
          <w:i/>
          <w:iCs/>
        </w:rPr>
        <w:t>Losy żołnierza i dzieje oręża polskiego</w:t>
      </w:r>
      <w:r>
        <w:rPr>
          <w:b/>
        </w:rPr>
        <w:t>” dla uczniów szkół ponadgimnazjalnych województwa zachodniopomorskiego w roku szkolnym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iCs/>
        </w:rPr>
        <w:t>rozporządzenia Ministra Edukacji Narodowej i Sportu z dnia 29 stycznia 2002 r. w sprawie organizacji oraz sposobu przeprowadzania konkursów, turniejów i olimpiad (Dz. U. z 2002 r. Nr 13, poz. 125, z późn. zm.)</w:t>
      </w:r>
      <w:r>
        <w:rPr/>
        <w:t xml:space="preserve"> zarządza się, co 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§ 1. Powołuje się komisje okręgowe do przeprowadzenia Olimpiady Przedmiotowej „</w:t>
      </w:r>
      <w:r>
        <w:rPr>
          <w:bCs/>
          <w:i/>
          <w:iCs/>
        </w:rPr>
        <w:t>Losy żołnierza i dzieje oręża polskiego</w:t>
      </w:r>
      <w:r>
        <w:rPr/>
        <w:t>” dla uczniów szkół ponadgimnazjalnych (w wyjątkowych przypadkach, za zgodą komitetów okręgowych również dla uczniów ostatniej klasy gimnazjalnej oraz ostatnich klas ośmioletniej szkoły podstawowej) województwa zachodniopomorskiego w roku szkolnym 2018/2019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- dla powiatów: świnoujskiego, kamieńskiego, gryfickiego, polickiego, goleniowskiego, łobeskiego, stargardzkiego, gryfińskiego, pyrzyckiego, choszczeńskiego, myśliborskiego, wałeckiego i miasta Szczecin </w:t>
      </w:r>
      <w:r>
        <w:rPr/>
        <w:t>w składzie:</w:t>
      </w:r>
    </w:p>
    <w:p>
      <w:pPr>
        <w:pStyle w:val="Normal"/>
        <w:jc w:val="both"/>
        <w:rPr/>
      </w:pPr>
      <w:r>
        <w:rPr/>
        <w:t xml:space="preserve">Przewodniczący: </w:t>
      </w:r>
    </w:p>
    <w:p>
      <w:pPr>
        <w:pStyle w:val="Normal"/>
        <w:ind w:left="567" w:hanging="0"/>
        <w:jc w:val="both"/>
        <w:rPr/>
      </w:pPr>
      <w:r>
        <w:rPr>
          <w:b/>
        </w:rPr>
        <w:t>Bartosz Mysłowski</w:t>
      </w:r>
      <w:r>
        <w:rPr/>
        <w:t xml:space="preserve"> - specjalista Wydziału Wspierania Edukacji Kuratorium Oświaty </w:t>
      </w:r>
    </w:p>
    <w:p>
      <w:pPr>
        <w:pStyle w:val="Normal"/>
        <w:ind w:left="2694" w:hanging="0"/>
        <w:jc w:val="both"/>
        <w:rPr/>
      </w:pPr>
      <w:r>
        <w:rPr/>
        <w:t>w Szczecinie.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</w:rPr>
        <w:t>Tomasz Ślepowroński</w:t>
      </w:r>
      <w:r>
        <w:rPr/>
        <w:t xml:space="preserve"> - Instytut Historii i Stosunków Międzynarodowych   </w:t>
        <w:br/>
        <w:t xml:space="preserve">                                                  Uniwersytetu Szczecińskiego,                </w:t>
      </w:r>
    </w:p>
    <w:p>
      <w:pPr>
        <w:pStyle w:val="Normal"/>
        <w:ind w:left="567" w:hanging="0"/>
        <w:jc w:val="both"/>
        <w:rPr/>
      </w:pPr>
      <w:r>
        <w:rPr>
          <w:b/>
        </w:rPr>
        <w:t>Jarosław Usowicz</w:t>
      </w:r>
      <w:r>
        <w:rPr/>
        <w:t xml:space="preserve"> - nauczyciel historii, I Liceum Ogólnokształcące w Szczecinie,               </w:t>
      </w:r>
    </w:p>
    <w:p>
      <w:pPr>
        <w:pStyle w:val="Normal"/>
        <w:ind w:left="567" w:hanging="0"/>
        <w:jc w:val="both"/>
        <w:rPr/>
      </w:pPr>
      <w:r>
        <w:rPr/>
        <w:t xml:space="preserve">                    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- dla powiatów: kołobrzeskiego, koszalińskiego, drawskiego, sławieńskiego, białogardzkiego, świdwińskiego, szczecineckiego i miasta Koszalin </w:t>
      </w:r>
      <w:r>
        <w:rPr/>
        <w:t>w składzie:</w:t>
      </w:r>
    </w:p>
    <w:p>
      <w:pPr>
        <w:pStyle w:val="Normal"/>
        <w:jc w:val="both"/>
        <w:rPr/>
      </w:pPr>
      <w:r>
        <w:rPr/>
        <w:t xml:space="preserve">Przewodniczący: </w:t>
      </w:r>
    </w:p>
    <w:p>
      <w:pPr>
        <w:pStyle w:val="Normal"/>
        <w:ind w:left="567" w:hanging="0"/>
        <w:jc w:val="both"/>
        <w:rPr/>
      </w:pPr>
      <w:r>
        <w:rPr>
          <w:b/>
        </w:rPr>
        <w:t>Hanna Czarnecka-Giełdon</w:t>
      </w:r>
      <w:r>
        <w:rPr/>
        <w:t xml:space="preserve">– specjalista w  Delegaturze Kuratorium Oświaty </w:t>
      </w:r>
    </w:p>
    <w:p>
      <w:pPr>
        <w:pStyle w:val="Normal"/>
        <w:ind w:left="3544" w:hanging="0"/>
        <w:jc w:val="both"/>
        <w:rPr/>
      </w:pPr>
      <w:r>
        <w:rPr/>
        <w:t>w Koszalinie.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ind w:left="567" w:hanging="0"/>
        <w:jc w:val="both"/>
        <w:rPr/>
      </w:pPr>
      <w:r>
        <w:rPr>
          <w:b/>
        </w:rPr>
        <w:t>Piotr Potomski</w:t>
      </w:r>
      <w:r>
        <w:rPr/>
        <w:t xml:space="preserve"> – nauczyciel historii, Zespół Szkół nr 2 w Koszalinie,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Zbigniew Hanysz </w:t>
      </w:r>
      <w:r>
        <w:rPr/>
        <w:t xml:space="preserve">– nauczyciel historii, II Liceum Ogólnokształcące w Koszali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Do zadań Komisji Konkursowej należy przekazywanie informacji za pośrednictwem strony internetowej Kuratorium Oświaty w Szczecinie oraz przeprowadzenie etapu rejonowego i wojewódzkiego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§ 3. Dokumentację z przebiegu olimpiady przechowuje i archiwizuje Wydział Wspierania Edukacji, Analiz i Strategii Kuratorium Oświaty w Szczecinie oraz Delegatura Kuratorium Oświaty w Koszalini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3:00Z</dcterms:created>
  <dc:creator>kwcislo</dc:creator>
  <dc:description/>
  <cp:keywords/>
  <dc:language>en-US</dc:language>
  <cp:lastModifiedBy>Bartosz Mysłowski</cp:lastModifiedBy>
  <cp:lastPrinted>2017-12-11T10:55:00Z</cp:lastPrinted>
  <dcterms:modified xsi:type="dcterms:W3CDTF">2018-12-07T12:06:00Z</dcterms:modified>
  <cp:revision>23</cp:revision>
  <dc:subject/>
  <dc:title>ZARZĄDZENIE NR        / 2009</dc:title>
</cp:coreProperties>
</file>