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Zarządzenie Nr  62/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chodniopomorskiego Kuratora Oświaty</w:t>
      </w:r>
    </w:p>
    <w:p>
      <w:pPr>
        <w:pStyle w:val="Normal"/>
        <w:jc w:val="center"/>
        <w:rPr/>
      </w:pPr>
      <w:r>
        <w:rPr>
          <w:b/>
        </w:rPr>
        <w:t>z dnia 26 października  2018r.</w:t>
      </w:r>
    </w:p>
    <w:p>
      <w:pPr>
        <w:pStyle w:val="Normal"/>
        <w:jc w:val="center"/>
        <w:rPr/>
      </w:pPr>
      <w:r>
        <w:rPr>
          <w:b/>
        </w:rPr>
        <w:t>w sprawie zmian w planie finansowym na 2018r. Kuratorium Oświaty w Szczeci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§ 1 Zarządzenia Wojewody Zachodniopomorskiego Nr 5/2017 z dnia 12 stycznia  2017r. w sprawie udzielenia upoważnienia do dokonywania zmian w planach finansowych państwowych jednostek budżetowych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rządzenia Wojewody Zachodniopomorskiego Nr 58/2018 z dnia 22 lutego 2018r. w sprawie planu dochodów i wydatków budżetu Wojewody Zachodniopomorskiego na 2018 rok,</w:t>
      </w:r>
    </w:p>
    <w:p>
      <w:pPr>
        <w:pStyle w:val="Normal"/>
        <w:jc w:val="both"/>
        <w:rPr/>
      </w:pPr>
      <w:r>
        <w:rPr/>
        <w:t xml:space="preserve">zarządza się co następuje:        </w:t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 xml:space="preserve">Wprowadza się zmiany w planie finansowym Kuratorium Oświaty w Szczecinie na 2018r. </w:t>
      </w:r>
      <w:r>
        <w:rPr>
          <w:b/>
        </w:rPr>
        <w:t>w układzie tradycyjnym</w:t>
      </w:r>
      <w:r>
        <w:rPr/>
        <w:t>,  polegające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/>
      </w:pPr>
      <w:r>
        <w:rPr/>
        <w:t xml:space="preserve">Zmniejszeniu o łączną kwotę </w:t>
      </w:r>
      <w:r>
        <w:rPr>
          <w:b/>
        </w:rPr>
        <w:t>259,00 zł</w:t>
      </w:r>
      <w:r>
        <w:rPr/>
        <w:t xml:space="preserve"> wydatków w dziale 801 – Oświata i wychowanie, rozdziale 80195– Pozostała działalność, w paragrafie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/>
        <w:t xml:space="preserve">4000 Grupa wydatków bieżących jednostki  o kwotę  259,00  zł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/>
      </w:r>
    </w:p>
    <w:tbl>
      <w:tblPr>
        <w:tblW w:w="92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529"/>
        <w:gridCol w:w="1529"/>
        <w:gridCol w:w="1618"/>
        <w:gridCol w:w="1534"/>
        <w:gridCol w:w="1727"/>
      </w:tblGrid>
      <w:tr>
        <w:trPr>
          <w:trHeight w:val="30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przed zmian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>zwiększenie</w:t>
            </w:r>
            <w:r>
              <w:rPr>
                <w:sz w:val="22"/>
                <w:szCs w:val="22"/>
              </w:rPr>
              <w:t xml:space="preserve"> / zmniejszeni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                      po zmianie</w:t>
            </w:r>
          </w:p>
        </w:tc>
      </w:tr>
      <w:tr>
        <w:trPr>
          <w:trHeight w:val="37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05 4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05 141,00 </w:t>
            </w:r>
          </w:p>
        </w:tc>
      </w:tr>
      <w:tr>
        <w:trPr>
          <w:trHeight w:val="513" w:hRule="atLeast"/>
        </w:trPr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105 400,0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0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105 141,00</w:t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Zwiększeniu o łączną kwotę </w:t>
      </w:r>
      <w:r>
        <w:rPr>
          <w:b/>
        </w:rPr>
        <w:t>259,00 zł</w:t>
      </w:r>
      <w:r>
        <w:rPr/>
        <w:t xml:space="preserve"> wydatków  w dziale 801 – Oświata i wychowanie, rozdziale 80195 – Pozostała działalność, w paragrafach: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10" w:leader="none"/>
        </w:tabs>
        <w:autoSpaceDE w:val="false"/>
        <w:jc w:val="both"/>
        <w:rPr>
          <w:color w:val="FF0000"/>
        </w:rPr>
      </w:pPr>
      <w:r>
        <w:rPr/>
        <w:t xml:space="preserve">4110  Składki na ubezpieczenia społeczne   87,00 zł </w:t>
      </w:r>
      <w:r>
        <w:rPr>
          <w:color w:val="FF0000"/>
        </w:rPr>
        <w:t xml:space="preserve">     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/>
        <w:t xml:space="preserve">4120  Składki na Fundusz Pracy o kwotę   172,00 zł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71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1410" w:hanging="141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492"/>
        <w:gridCol w:w="1493"/>
        <w:gridCol w:w="1616"/>
        <w:gridCol w:w="1525"/>
        <w:gridCol w:w="1618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graf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przed zmian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e / </w:t>
            </w:r>
            <w:r>
              <w:rPr>
                <w:strike/>
                <w:sz w:val="22"/>
                <w:szCs w:val="22"/>
              </w:rPr>
              <w:t>zmniejsze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013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00,00</w:t>
            </w:r>
          </w:p>
        </w:tc>
      </w:tr>
      <w:tr>
        <w:trPr>
          <w:trHeight w:val="387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87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259,00</w:t>
            </w:r>
          </w:p>
        </w:tc>
      </w:tr>
      <w:tr>
        <w:trPr>
          <w:trHeight w:val="439" w:hRule="atLeast"/>
        </w:trPr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 1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0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 359,0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Wprowadza się zmiany w planie finansowym Kuratorium Oświaty w Szczecinie na 2018r.                          </w:t>
      </w:r>
      <w:r>
        <w:rPr>
          <w:b/>
        </w:rPr>
        <w:t>w układzie zadaniowym</w:t>
      </w:r>
      <w:r>
        <w:rPr/>
        <w:t>, polegające na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mniejszeniu o łączną kwotę </w:t>
      </w:r>
      <w:r>
        <w:rPr>
          <w:b/>
        </w:rPr>
        <w:t> 1.500,00 zł</w:t>
      </w:r>
      <w:r>
        <w:rPr/>
        <w:t xml:space="preserve"> wydatków  w dziale 801 – Oświata i wychowanie, rozdziale 80136 – Kuratoria Oświaty w działaniach: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3.1. Prowadzenie spraw związanych z pragmatyką zawodową nauczycieli        oraz wyróżnianiem nauczycieli za osiągnięcia dydaktyczno-wychowawcze o kwotę  500,00 zł</w:t>
      </w:r>
    </w:p>
    <w:p>
      <w:pPr>
        <w:pStyle w:val="Normal"/>
        <w:jc w:val="both"/>
        <w:rPr/>
      </w:pPr>
      <w:r>
        <w:rPr/>
        <w:t>3.1.5.4      Konkursy tematyczne, przedmiotowe, olimpiady i patronaty o kwotę 500,00 zł</w:t>
      </w:r>
    </w:p>
    <w:p>
      <w:pPr>
        <w:pStyle w:val="Normal"/>
        <w:jc w:val="both"/>
        <w:rPr/>
      </w:pPr>
      <w:r>
        <w:rPr/>
        <w:t>3.1.6.4.  Realizacja działań na rzecz dzieci i młodzieży, w tym we współpracy z organizacjami pozarządowymi o kwotę 500,00 zł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  <w:gridCol w:w="222"/>
      </w:tblGrid>
      <w:tr>
        <w:trPr>
          <w:trHeight w:val="559" w:hRule="atLeast"/>
        </w:trPr>
        <w:tc>
          <w:tcPr>
            <w:tcW w:w="9064" w:type="dxa"/>
            <w:tcBorders/>
          </w:tcPr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8575</wp:posOffset>
                      </wp:positionV>
                      <wp:extent cx="5746750" cy="13341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0" cy="1334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8"/>
                                    <w:gridCol w:w="1418"/>
                                    <w:gridCol w:w="1465"/>
                                    <w:gridCol w:w="1581"/>
                                    <w:gridCol w:w="1632"/>
                                    <w:gridCol w:w="2036"/>
                                  </w:tblGrid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zia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Rozdzia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Działa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lan                  przed zmian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trike/>
                                            <w:sz w:val="22"/>
                                            <w:szCs w:val="22"/>
                                          </w:rPr>
                                          <w:t>zwiększenie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/ zmniejszeni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Pla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po zmia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0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.1.3.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91 472,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90 972,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0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.1.5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85 296,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84 796,4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01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3.1.6.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56 315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55 815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8" w:hRule="atLeast"/>
                                    </w:trPr>
                                    <w:tc>
                                      <w:tcPr>
                                        <w:tcW w:w="38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raz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 833 083,8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 500,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1 831 883,8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2.5pt;height:105.05pt;mso-wrap-distance-left:0pt;mso-wrap-distance-right:7.05pt;mso-wrap-distance-top:0pt;mso-wrap-distance-bottom:0pt;margin-top:2.25pt;mso-position-vertical-relative:text;margin-left:-4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"/>
                              <w:gridCol w:w="1418"/>
                              <w:gridCol w:w="1465"/>
                              <w:gridCol w:w="1581"/>
                              <w:gridCol w:w="1632"/>
                              <w:gridCol w:w="203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zia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Rozdział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Działanie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lan                  przed zmianą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trike/>
                                      <w:sz w:val="22"/>
                                      <w:szCs w:val="22"/>
                                    </w:rPr>
                                    <w:t>zwiększeni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/ zmniejszenie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lan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o zmia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3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1.3.1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1 472,09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90 972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3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1.5.4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5 296,4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4 796,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0136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3.1.6.4.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6 315,30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00,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5 815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38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833 083,8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500,00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 831 883,8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/>
        <w:t xml:space="preserve">Zwiększeniu o łączną kwotę </w:t>
      </w:r>
      <w:r>
        <w:rPr>
          <w:b/>
        </w:rPr>
        <w:t> 1.500,00 zł</w:t>
      </w:r>
      <w:r>
        <w:rPr/>
        <w:t xml:space="preserve"> wydatków  w dziale 801 – Oświata i wychowanie, rozdziale 80136 – Kuratoria Oświaty w działaniu: 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064"/>
      </w:tblGrid>
      <w:tr>
        <w:trPr>
          <w:trHeight w:val="559" w:hRule="atLeast"/>
        </w:trPr>
        <w:tc>
          <w:tcPr>
            <w:tcW w:w="1241" w:type="dxa"/>
            <w:tcBorders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 xml:space="preserve">3.1.1.2.                      </w:t>
            </w:r>
          </w:p>
        </w:tc>
        <w:tc>
          <w:tcPr>
            <w:tcW w:w="8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Nadzór pedagogiczny o kwotę 1500,00 zł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451"/>
        <w:gridCol w:w="1499"/>
        <w:gridCol w:w="1618"/>
        <w:gridCol w:w="1670"/>
        <w:gridCol w:w="1620"/>
      </w:tblGrid>
      <w:tr>
        <w:trPr>
          <w:trHeight w:val="61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e / </w:t>
            </w:r>
            <w:r>
              <w:rPr>
                <w:strike/>
                <w:sz w:val="22"/>
                <w:szCs w:val="22"/>
              </w:rPr>
              <w:t>zmniejsz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  po zmianie</w:t>
            </w:r>
          </w:p>
        </w:tc>
      </w:tr>
      <w:tr>
        <w:trPr>
          <w:trHeight w:val="39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3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.2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 348 914,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350 414,50</w:t>
            </w:r>
          </w:p>
        </w:tc>
      </w:tr>
      <w:tr>
        <w:trPr>
          <w:trHeight w:val="493" w:hRule="atLeast"/>
        </w:trPr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48 914,5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1 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350 414,5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05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064"/>
      </w:tblGrid>
      <w:tr>
        <w:trPr>
          <w:trHeight w:val="559" w:hRule="atLeast"/>
        </w:trPr>
        <w:tc>
          <w:tcPr>
            <w:tcW w:w="12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mniejszeniu o łączną kwotę </w:t>
      </w:r>
      <w:r>
        <w:rPr>
          <w:b/>
        </w:rPr>
        <w:t> 3 500,00 zł</w:t>
      </w:r>
      <w:r>
        <w:rPr/>
        <w:t xml:space="preserve"> wydatków w dziale 801 – Oświata i wychowanie, rozdziale 80195 – Pozostała działalność w działaniu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048"/>
      </w:tblGrid>
      <w:tr>
        <w:trPr>
          <w:trHeight w:val="559" w:hRule="atLeast"/>
        </w:trPr>
        <w:tc>
          <w:tcPr>
            <w:tcW w:w="12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3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6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rowadzenie spraw związanych z pragmatyką zawodową nauczycieli oraz wyróżnianiem nauczycieli za osiągnięcia dydaktyczno-wychowawcze o kwotę   o kwotę 3 241,00 z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Realizacja działań na rzecz dzieci i młodzieży, w tym we współpracy z organizacjami pozarządowymi  o kwotę 259,00 zł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1"/>
        <w:gridCol w:w="1499"/>
        <w:gridCol w:w="1618"/>
        <w:gridCol w:w="1670"/>
        <w:gridCol w:w="2084"/>
      </w:tblGrid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trike/>
                <w:sz w:val="22"/>
                <w:szCs w:val="22"/>
              </w:rPr>
              <w:t>zwiększenie</w:t>
            </w:r>
            <w:r>
              <w:rPr>
                <w:sz w:val="22"/>
                <w:szCs w:val="22"/>
              </w:rPr>
              <w:t xml:space="preserve"> / zmniejsze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zmianie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1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989,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41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 748,21</w:t>
            </w:r>
          </w:p>
        </w:tc>
      </w:tr>
      <w:tr>
        <w:trPr>
          <w:trHeight w:val="39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6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,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00</w:t>
            </w:r>
          </w:p>
        </w:tc>
      </w:tr>
      <w:tr>
        <w:trPr>
          <w:trHeight w:val="49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9 189,2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5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5 689,21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Zwiększenie o łączną kwotę </w:t>
      </w:r>
      <w:r>
        <w:rPr>
          <w:b/>
        </w:rPr>
        <w:t> 3 500,00 zł</w:t>
      </w:r>
      <w:r>
        <w:rPr/>
        <w:t xml:space="preserve"> wydatków w dziale 801 – Oświata i wychowanie, rozdziale 80195 – Pozostała działalność w działaniu:</w:t>
      </w:r>
    </w:p>
    <w:p>
      <w:pPr>
        <w:pStyle w:val="Normal"/>
        <w:jc w:val="both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048"/>
      </w:tblGrid>
      <w:tr>
        <w:trPr>
          <w:trHeight w:val="559" w:hRule="atLeast"/>
        </w:trPr>
        <w:tc>
          <w:tcPr>
            <w:tcW w:w="12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1.5.4.</w:t>
            </w:r>
          </w:p>
        </w:tc>
        <w:tc>
          <w:tcPr>
            <w:tcW w:w="80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onkursy tematyczne, przedmiotowe, olimpiady i patronaty o kwotę  3 500,00 z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1"/>
        <w:gridCol w:w="1499"/>
        <w:gridCol w:w="1618"/>
        <w:gridCol w:w="1670"/>
        <w:gridCol w:w="2084"/>
      </w:tblGrid>
      <w:tr>
        <w:trPr>
          <w:trHeight w:val="61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ani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                 przed zmian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większenie / </w:t>
            </w:r>
            <w:r>
              <w:rPr>
                <w:strike/>
                <w:sz w:val="22"/>
                <w:szCs w:val="22"/>
              </w:rPr>
              <w:t>zmniejszeni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zmianie</w:t>
            </w:r>
          </w:p>
        </w:tc>
      </w:tr>
      <w:tr>
        <w:trPr>
          <w:trHeight w:val="47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9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5.4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 373,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3 5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259 873,30</w:t>
            </w:r>
          </w:p>
        </w:tc>
      </w:tr>
      <w:tr>
        <w:trPr>
          <w:trHeight w:val="493" w:hRule="atLeast"/>
        </w:trPr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 373,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  <w:r>
              <w:rPr>
                <w:b/>
                <w:sz w:val="22"/>
                <w:szCs w:val="22"/>
              </w:rPr>
              <w:t>3 500,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259 873,3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both"/>
        <w:rPr/>
      </w:pPr>
      <w:r>
        <w:rPr/>
        <w:t>Zmiany, o których mowa w § 1 nie naruszają przepisów art. 171 ustawy z dnia 27 sierpnia 2009r. o finansach publicznych (Dz.U.2017.2077 t.j. ze zm.) oraz § 11 rozporządzenia Ministra Finansów z dnia 7 grudnia 2010r. w sprawie sposobu prowadzenia gospodarki finansowej jednostek budżetowych i samorządowych zakładów budżetowych (Dz.U. 2015.1542 ze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both"/>
        <w:rPr/>
      </w:pPr>
      <w:r>
        <w:rPr/>
        <w:t>Zmiany</w:t>
      </w:r>
      <w:r>
        <w:rPr>
          <w:b/>
        </w:rPr>
        <w:t xml:space="preserve"> </w:t>
      </w:r>
      <w:r>
        <w:rPr/>
        <w:t>w planie finansowym Kuratorium Oświaty na 2018r. w układzie zadaniowym                   według podziałek klasyfikacji budżetowej, stanowią odpowiednio załącznik nr 1 i nr 2 do niniejszego Zarząd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both"/>
        <w:rPr/>
      </w:pPr>
      <w:r>
        <w:rPr/>
        <w:t>Wykonanie zarządzenia powierza się Głównemu Księgowemu Kuratorium Oświaty                       w Szczeci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Zarządzenie wchodzi w życie z dniem podpisa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chodniopomorski Kurator Oświat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Magdalena Zarębska –Kulesz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continuous"/>
      <w:pgSz w:w="11906" w:h="16838"/>
      <w:pgMar w:left="1418" w:right="1418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6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03:00Z</dcterms:created>
  <dc:creator>apiasecka</dc:creator>
  <dc:description/>
  <cp:keywords/>
  <dc:language>en-US</dc:language>
  <cp:lastModifiedBy>Aneta Bodnar</cp:lastModifiedBy>
  <cp:lastPrinted>2018-11-07T08:22:00Z</cp:lastPrinted>
  <dcterms:modified xsi:type="dcterms:W3CDTF">2018-11-07T09:17:00Z</dcterms:modified>
  <cp:revision>7</cp:revision>
  <dc:subject/>
  <dc:title>ZARZĄDZENIE NR        / 2010</dc:title>
</cp:coreProperties>
</file>