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54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9 października  2018r.</w:t>
      </w:r>
    </w:p>
    <w:p>
      <w:pPr>
        <w:pStyle w:val="Normal"/>
        <w:jc w:val="center"/>
        <w:rPr/>
      </w:pPr>
      <w:r>
        <w:rPr>
          <w:b/>
        </w:rPr>
        <w:t>w sprawie zmian w planie finansowym na 2018r. Kuratorium Oświaty 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§ 1 Zarządzenia Wojewody Zachodniopomorskiego Nr 5/2017 z dnia 12 stycznia  2017r. w sprawie udzielenia upoważnienia do dokonywania zmian w planach finansowych państwowych jednostek budżet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ządzenia Wojewody Zachodniopomorskiego Nr 58/2018 z dnia 22 lutego 2018r. w sprawie planu dochodów i wydatków budżetu Wojewody Zachodniopomorskiego na 2018 rok,</w:t>
      </w:r>
    </w:p>
    <w:p>
      <w:pPr>
        <w:pStyle w:val="Normal"/>
        <w:jc w:val="both"/>
        <w:rPr/>
      </w:pPr>
      <w:r>
        <w:rPr/>
        <w:t xml:space="preserve">zarządza się co następuje: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</w:t>
      </w:r>
      <w:r>
        <w:rPr>
          <w:b/>
        </w:rPr>
        <w:t>w układzie tradycyjnym</w:t>
      </w:r>
      <w:r>
        <w:rPr/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mniejszeniu o łączną kwotę </w:t>
      </w:r>
      <w:r>
        <w:rPr>
          <w:b/>
        </w:rPr>
        <w:t>12 513,00 zł</w:t>
      </w:r>
      <w:r>
        <w:rPr/>
        <w:t xml:space="preserve"> wydatków w dziale 801 – Oświata i wychowanie, rozdziale 80195– Pozostała działalność, w paragrafach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000</w:t>
        <w:tab/>
        <w:t xml:space="preserve">Grupa wydatków bieżących jednostki o kwotę  11 600,00 zł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4120    Składki na Fundusz Pracy o kwotę 913,00 zł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9 64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8 049,00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87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4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1 13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12 513,00 zł</w:t>
      </w:r>
      <w:r>
        <w:rPr/>
        <w:t xml:space="preserve"> wydatków  w dziale 801 – Oświata i wychowanie, rozdziale 80195 – Pozostała działalność , w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3040    Nagrody o charakterze szczególnym niezaliczane do wynagrodzeń  o kwotę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            </w:t>
      </w:r>
      <w:r>
        <w:rPr/>
        <w:t>10 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4110    Składki na ubezpieczenie społeczne o kwotę 2 013,00 zł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00,00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13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513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                         </w:t>
      </w:r>
      <w:r>
        <w:rPr>
          <w:b/>
        </w:rPr>
        <w:t>w układzie zadaniowym</w:t>
      </w:r>
      <w:r>
        <w:rPr/>
        <w:t>, polegające 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mniejszeniu o łączną kwotę </w:t>
      </w:r>
      <w:r>
        <w:rPr>
          <w:b/>
        </w:rPr>
        <w:t>5 000,00 zł</w:t>
      </w:r>
      <w:r>
        <w:rPr/>
        <w:t xml:space="preserve"> wydatków  w dziale 801 – Oświata i wychowanie, rozdziale 80195 – Pozostała działalność, działaniach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4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nkursy tematyczne, przedmiotowe, olimpiady i patronaty o kwotę 5 000,00 zł.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23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23,30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423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423,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5 000,00 zł</w:t>
      </w:r>
      <w:r>
        <w:rPr/>
        <w:t xml:space="preserve"> wydatków  w dziale 801 – Oświata i wychowanie, rozdziale 80195 – Pozostała działalność, działaniu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64"/>
      </w:tblGrid>
      <w:tr>
        <w:trPr>
          <w:trHeight w:val="559" w:hRule="atLeast"/>
        </w:trPr>
        <w:tc>
          <w:tcPr>
            <w:tcW w:w="1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3.1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wadzenie spraw związanych z pragmatyką zawodową nauczycieli oraz wyróżnianiem nauczycieli za osiągnięcia dydaktyczno-wychowawcze o kwotę 5 000,00 zł </w:t>
            </w:r>
          </w:p>
        </w:tc>
      </w:tr>
      <w:tr>
        <w:trPr>
          <w:trHeight w:val="559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93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939,21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93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939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miany, o których mowa w § 1 nie naruszają przepisów art. 171 ustawy z dnia 27 sierpnia 2009r. o finansach publicznych (Dz.U.2017.2077 t.j. ze zm.) oraz § 11 rozporządzenia Ministra Finansów z dnia 7 grudnia 2010r. w sprawie sposobu prowadzenia gospodarki finansowej jednostek budżetowych i samorządowych zakładów budżetowych (Dz.U. 2015.154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miany</w:t>
      </w:r>
      <w:r>
        <w:rPr>
          <w:b/>
        </w:rPr>
        <w:t xml:space="preserve"> </w:t>
      </w:r>
      <w:r>
        <w:rPr/>
        <w:t>w planie finansowym Kuratorium Oświaty na 2018r. w układzie zadaniowym                   według podziałek klasyfikacji budżetowej, stanowi załącznik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zarządzenia powierza się Głównemu Księgowemu Kuratorium Oświaty                      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8:00Z</dcterms:created>
  <dc:creator>apiasecka</dc:creator>
  <dc:description/>
  <cp:keywords/>
  <dc:language>en-US</dc:language>
  <cp:lastModifiedBy>Aneta Bodnar</cp:lastModifiedBy>
  <cp:lastPrinted>2018-10-11T07:42:00Z</cp:lastPrinted>
  <dcterms:modified xsi:type="dcterms:W3CDTF">2018-11-07T09:16:00Z</dcterms:modified>
  <cp:revision>7</cp:revision>
  <dc:subject/>
  <dc:title>ZARZĄDZENIE NR        / 2010</dc:title>
</cp:coreProperties>
</file>