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55 /2018 Zachodniopomorskiego Kuratora Oświaty z dnia 11 października 2018 r. w sprawie przyznania nagród Zachodniopomorskiego Kuratora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418"/>
        <w:gridCol w:w="1843"/>
        <w:gridCol w:w="991"/>
        <w:gridCol w:w="1843"/>
        <w:gridCol w:w="5070"/>
        <w:gridCol w:w="202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owisko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lacówk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odz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uczyciel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 Podstawow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pnic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ara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drzej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yrektor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 Podstawowa nr 6 im. Janusza Korczak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łobrzeg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rczyńs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rbar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uczyciel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ortowa Szkoła Podstawowa nr 1 im. Polskich Olimpijczyków</w:t>
            </w:r>
            <w:bookmarkStart w:id="0" w:name="_GoBack"/>
            <w:bookmarkEnd w:id="0"/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al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43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5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9:00Z</dcterms:created>
  <dc:creator>Iwona Urbanik</dc:creator>
  <dc:description/>
  <dc:language>en-US</dc:language>
  <cp:lastModifiedBy>Iwona Urbanik</cp:lastModifiedBy>
  <dcterms:modified xsi:type="dcterms:W3CDTF">2018-10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