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51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18r.</w:t>
      </w:r>
    </w:p>
    <w:p>
      <w:pPr>
        <w:pStyle w:val="Normal"/>
        <w:jc w:val="center"/>
        <w:rPr/>
      </w:pPr>
      <w:r>
        <w:rPr>
          <w:b/>
        </w:rPr>
        <w:t>w sprawie zmian w planie finansowym na 2018r. Kuratorium Oświaty 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§ 1 Zarządzenia Wojewody Zachodniopomorskiego Nr 5/2017 z dnia 12 stycznia  2017r. w sprawie udzielenia upoważnienia do dokonywania zmian w planach finansowych państwowych jednostek budżet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rządzenia Wojewody Zachodniopomorskiego Nr 58/2018 z dnia 22 lutego 2018r. w sprawie planu dochodów i wydatków budżetu Wojewody Zachodniopomorskiego na 2018 rok,</w:t>
      </w:r>
    </w:p>
    <w:p>
      <w:pPr>
        <w:pStyle w:val="Normal"/>
        <w:jc w:val="both"/>
        <w:rPr/>
      </w:pPr>
      <w:r>
        <w:rPr/>
        <w:t xml:space="preserve">zarządza się co następuje: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prowadza się zmiany w planie finansowym Kuratorium Oświaty w Szczecinie na 2018r. </w:t>
      </w:r>
      <w:r>
        <w:rPr>
          <w:b/>
        </w:rPr>
        <w:t>w układzie tradycyjnym</w:t>
      </w:r>
      <w:r>
        <w:rPr/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Zmniejszeniu o łączną kwotę </w:t>
      </w:r>
      <w:r>
        <w:rPr>
          <w:b/>
        </w:rPr>
        <w:t>145 209,71 zł</w:t>
      </w:r>
      <w:r>
        <w:rPr/>
        <w:t xml:space="preserve"> wydatków w dziale 801 – Oświata i wychowanie, rozdziale 80136 – Kuratoria Oświaty, paragrafach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4020</w:t>
        <w:tab/>
        <w:t>Wynagrodzenia osobowe członków korpusu służby cywilnej o kwotę 60.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4040</w:t>
        <w:tab/>
        <w:t>Dodatkowe wynagrodzenie roczne o kwotę 83.209,71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4000</w:t>
        <w:tab/>
        <w:t>Grupa wydatków bieżących jednostki o kwotę  1.165,71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4440</w:t>
        <w:tab/>
        <w:t>Odpisy na Zakładowy Fundusz Świadczeń Socjalnych o kwotę 834,29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zwiększenie</w:t>
            </w:r>
            <w:r>
              <w:rPr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6 79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6 795,00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09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790,29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6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439,29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165,71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2 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209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17 190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większeniu o łączną kwotę </w:t>
      </w:r>
      <w:r>
        <w:rPr>
          <w:b/>
        </w:rPr>
        <w:t>145 209,71 zł</w:t>
      </w:r>
      <w:r>
        <w:rPr/>
        <w:t xml:space="preserve"> wydatków  w dziale 801 – Oświata i wychowanie, rozdziale 80136 – Kuratoria Oświaty, w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4010</w:t>
        <w:tab/>
        <w:t>Wynagrodzenia osobowe pracowników o kwotę 143.209,71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4420</w:t>
        <w:tab/>
        <w:t>Podróże służbowe zagraniczne o kwotę 2.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09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209,71</w:t>
            </w:r>
          </w:p>
        </w:tc>
      </w:tr>
      <w:tr>
        <w:trPr>
          <w:trHeight w:val="4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209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 209,7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Zmniejszeniu o łączną kwotę </w:t>
      </w:r>
      <w:r>
        <w:rPr>
          <w:b/>
        </w:rPr>
        <w:t>3.000,00</w:t>
      </w:r>
      <w:r>
        <w:rPr/>
        <w:t xml:space="preserve"> </w:t>
      </w:r>
      <w:r>
        <w:rPr>
          <w:b/>
        </w:rPr>
        <w:t>zł</w:t>
      </w:r>
      <w:r>
        <w:rPr/>
        <w:t xml:space="preserve"> wydatków w dziale 801 – Oświata i wychowanie, rozdziale 80195 Pozostała działalność, paragrafi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/>
      </w:pPr>
      <w:r>
        <w:rPr/>
        <w:t>4000</w:t>
        <w:tab/>
        <w:tab/>
        <w:t xml:space="preserve">Grupa wydatków bieżących jednostki o kwotę 3.000,00 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9"/>
        <w:gridCol w:w="1529"/>
        <w:gridCol w:w="1618"/>
        <w:gridCol w:w="1534"/>
        <w:gridCol w:w="1631"/>
      </w:tblGrid>
      <w:tr>
        <w:trPr>
          <w:trHeight w:val="5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zwiększenie</w:t>
            </w:r>
            <w:r>
              <w:rPr>
                <w:sz w:val="22"/>
                <w:szCs w:val="22"/>
              </w:rPr>
              <w:t xml:space="preserve"> / zmniejszen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4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49,00</w:t>
            </w:r>
          </w:p>
        </w:tc>
      </w:tr>
      <w:tr>
        <w:trPr>
          <w:trHeight w:val="513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64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649,0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ększeniu o łączną kwotę </w:t>
      </w:r>
      <w:r>
        <w:rPr>
          <w:b/>
        </w:rPr>
        <w:t xml:space="preserve">3.000,00 zł </w:t>
      </w:r>
      <w:r>
        <w:rPr/>
        <w:t>wydatków  w dziale 801 – Oświata i wychowanie, rozdziale 80195 – Pozostała działalność, paragrafi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>3040</w:t>
        <w:tab/>
        <w:t>Nagrody o charakterze szczególnym niezaliczone do wynagrodzeń o kwotę 3.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prowadza się zmiany w planie finansowym Kuratorium Oświaty w Szczecinie na 2018r.                          </w:t>
      </w:r>
      <w:r>
        <w:rPr>
          <w:b/>
        </w:rPr>
        <w:t>w układzie zadaniowym</w:t>
      </w:r>
      <w:r>
        <w:rPr/>
        <w:t>, polegające 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mniejszeniu o łączną kwotę </w:t>
      </w:r>
      <w:r>
        <w:rPr>
          <w:b/>
        </w:rPr>
        <w:t>1 919,35 zł</w:t>
      </w:r>
      <w:r>
        <w:rPr/>
        <w:t xml:space="preserve"> wydatków  w dziale 801 – Oświata i wychowanie, rozdziale 80136 – Kuratoria Oświaty, działaniach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2.11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sparcie kształcenia zawodowego i ustawicznego oraz uczenia się bez barier o kwotę 95,03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2.2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sparcie dostępu do książek, podręczników, materiałów edukacyjnych i ćwiczeniowych o kwotę 95,03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3.2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kształcanie i doskonalenie zawodowe nauczycieli o kwotę 396,68 zł, 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1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ształcenie uczniów ze specjalnymi potrzebami edukacyjnymi o kwotę 47,52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2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sparcie działań związanych z pracą z uczniem zdolnym, stypendia PRM i ministrów właściwych o kwotę 47,52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3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równywanie szans edukacyjnych dzieci i młodzieży o kwotę 47,52 zł, 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4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nkursy tematyczne, przedmiotowe, olimpiady i patronaty o kwotę 1.190,15 z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1"/>
        <w:gridCol w:w="1499"/>
        <w:gridCol w:w="1618"/>
        <w:gridCol w:w="1670"/>
        <w:gridCol w:w="2084"/>
      </w:tblGrid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zwiększenie</w:t>
            </w:r>
            <w:r>
              <w:rPr/>
              <w:t xml:space="preserve"> / zmniejsz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2.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015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 920,0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 087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992,8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 009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12,68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007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59,5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007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959,5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5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007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959,5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826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 636,45</w:t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3 959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9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2 040,4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większeniu o łączną kwotę </w:t>
      </w:r>
      <w:r>
        <w:rPr>
          <w:b/>
        </w:rPr>
        <w:t>1 919,35 zł</w:t>
      </w:r>
      <w:r>
        <w:rPr/>
        <w:t xml:space="preserve"> wydatków  w dziale 801 – Oświata i wychowanie, rozdziale 80136 – Kuratoria Oświaty, działaniu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326" w:hRule="atLeast"/>
        </w:trPr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3.1.1.2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/>
            </w:pPr>
            <w:r>
              <w:rPr/>
              <w:t xml:space="preserve">Nadzór pedagogiczny o kwotę 418,70 zł, </w:t>
            </w:r>
          </w:p>
        </w:tc>
      </w:tr>
      <w:tr>
        <w:trPr>
          <w:trHeight w:val="705" w:hRule="atLeast"/>
        </w:trPr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3.1.2.10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redytacja placówek doskonalenia i placówek kształcenia ustawicznego, placówek kształcenia praktycznego oraz ośrodków dokształcania i doskonalenia zawodowego o kwotę 11,65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3.1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wadzenie spraw związanych z pragmatyką zawodową nauczycieli oraz wyróżnianiem nauczycieli za osiągnięcia dydaktyczno-wychowawcze o kwotę 318,23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6.4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lizacja działań na rzecz dzieci i młodzieży, w tym we współpracy z organizacjami pozarządowymi o kwotę 1.159,12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7.3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owszechnianie wychowania przedszkolnego i wczesnej edukacji dzieci do podjęcia obowiązku szkolnego o kwotę 11,65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5 925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6 344,50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.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94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6,33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443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762,09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96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6 455,30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94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06,33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1 955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3 874,4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mniejszeniu o łączną kwotę </w:t>
      </w:r>
      <w:r>
        <w:rPr>
          <w:b/>
        </w:rPr>
        <w:t xml:space="preserve"> 9 000,00 zł</w:t>
      </w:r>
      <w:r>
        <w:rPr/>
        <w:t xml:space="preserve"> wydatków  w dziale 801 – Oświata i wychowanie, rozdziale 80195 – Pozostała działalność, działani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1.2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pedagogiczny o kwotę 7.000,00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2.2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sparcie dostępu do książek, podręczników, materiałów edukacyjnych i ćwiczeniowych o kwotę 1.000,00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2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sparcie działań związanych z pracą z uczniem zdolnym, stypendia PRM i ministrów właściwych o kwotę 1.000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większenie /</w:t>
            </w:r>
            <w:r>
              <w:rPr>
                <w:sz w:val="22"/>
                <w:szCs w:val="22"/>
              </w:rPr>
              <w:t xml:space="preserve"> 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9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89,49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89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89,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większeniu o łączną kwotę </w:t>
      </w:r>
      <w:r>
        <w:rPr>
          <w:b/>
        </w:rPr>
        <w:t>9 000,00 zł</w:t>
      </w:r>
      <w:r>
        <w:rPr/>
        <w:t xml:space="preserve"> wydatków  w dziale 801 – Oświata i 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3.1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wadzenie spraw związanych z pragmatyką zawodową nauczycieli oraz wyróżnianiem nauczycieli za osiągnięcia dydaktyczno-wychowawcze o kwotę 3.000,00 zł,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4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kursy tematyczne, przedmiotowe, olimpiady i patronaty o kwotę 6.000 z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939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39,21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423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423,3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 362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 362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miany, o których mowa w § 1 nie naruszają przepisów art. 171 ustawy z dnia 27 sierpnia 2009r. o finansach publicznych (Dz.U.2017.2077 t.j. ze zm.) oraz § 11 rozporządzenia Ministra Finansów z dnia 7 grudnia 2010r. w sprawie sposobu prowadzenia gospodarki finansowej jednostek budżetowych i samorządowych zakładów budżetowych (Dz.U. 2015.154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miany</w:t>
      </w:r>
      <w:r>
        <w:rPr>
          <w:b/>
        </w:rPr>
        <w:t xml:space="preserve"> </w:t>
      </w:r>
      <w:r>
        <w:rPr/>
        <w:t>w planie finansowym Kuratorium Oświaty na 2018r. w układzie zadaniowym                   według podziałek klasyfikacji budżetowej, stanowią odpowiednio załącznik nr 1 i nr 2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zarządzenia powierza się Głównemu Księgowemu Kuratorium Oświaty                       w Szcze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chodniopomorski Kurator Oświ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dalena Zarębska –Kules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9:00Z</dcterms:created>
  <dc:creator>apiasecka</dc:creator>
  <dc:description/>
  <cp:keywords/>
  <dc:language>en-US</dc:language>
  <cp:lastModifiedBy>Aneta Bodnar</cp:lastModifiedBy>
  <cp:lastPrinted>2018-10-05T08:13:00Z</cp:lastPrinted>
  <dcterms:modified xsi:type="dcterms:W3CDTF">2018-10-05T08:15:00Z</dcterms:modified>
  <cp:revision>5</cp:revision>
  <dc:subject/>
  <dc:title>ZARZĄDZENIE NR        / 2010</dc:title>
</cp:coreProperties>
</file>