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7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CHODNIOPOMORSKIEGO KURATORA OŚWIAT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5 wrześni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Wojewódzkiej Komisji Konkursowej </w:t>
      </w:r>
    </w:p>
    <w:p>
      <w:pPr>
        <w:pStyle w:val="Normal"/>
        <w:jc w:val="center"/>
        <w:rPr/>
      </w:pPr>
      <w:r>
        <w:rPr>
          <w:b/>
        </w:rPr>
        <w:t xml:space="preserve">do przeprowadzenia konkursów przedmiotowych dla uczniów szkół podstawowych </w:t>
        <w:br/>
        <w:t xml:space="preserve">i dotychczasowych gimnazjów województwa zachodniopomo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2"/>
        </w:rPr>
      </w:pPr>
      <w:r>
        <w:rPr/>
        <w:t>Na podstawie U</w:t>
      </w:r>
      <w:r>
        <w:rPr>
          <w:iCs/>
        </w:rPr>
        <w:t>stawy z dnia 14 grudnia 2016 r. Prawo oświatowe  (t.j. Dz. U. z 2018 r. poz. 996;  art.51 ust. 1  pkt 7; art.132);</w:t>
      </w:r>
      <w:r>
        <w:rPr/>
        <w:t xml:space="preserve"> Ustawy z dnia 14 grudnia 2016 r. Przepisy wprowadzające ustawę - Prawo oświatowe  (Dz. U. z 2017 r. poz. 60;  art. 15 pkt. 84, art. 299); </w:t>
      </w:r>
      <w:r>
        <w:rPr>
          <w:iCs/>
        </w:rPr>
        <w:t xml:space="preserve">Rozporządzenia Ministra Edukacji Narodowej i Sportu z dnia 29 stycznia 2002 r. w sprawie organizacji oraz sposobu przeprowadzania konkursów, turniejów i olimpiad (Dz. U. Nr 13, poz. 125, z 2009 r. Nr 126, poz. 1041, z 2014r. poz. 1290 oraz z 2017 r. poz. 1580); </w:t>
      </w:r>
      <w:r>
        <w:rPr>
          <w:iCs/>
          <w:sz w:val="22"/>
        </w:rPr>
        <w:t xml:space="preserve"> </w:t>
      </w:r>
      <w:r>
        <w:rPr/>
        <w:t xml:space="preserve">zarządza się, co następuje: </w:t>
      </w:r>
    </w:p>
    <w:p>
      <w:pPr>
        <w:pStyle w:val="Normal"/>
        <w:rPr>
          <w:iCs/>
          <w:color w:val="FF0000"/>
          <w:sz w:val="22"/>
        </w:rPr>
      </w:pPr>
      <w:r>
        <w:rPr>
          <w:iCs/>
          <w:color w:val="FF0000"/>
          <w:sz w:val="22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ołuję Wojewódzką Komisję Konkursową do przeprowadzenia konkursów przedmiotowych  dla uczniów szkół podstawowych i gimnazjów województwa zachodniopomorskiego w roku szkolnym 2018/2019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rzewodniczący: </w:t>
      </w:r>
    </w:p>
    <w:p>
      <w:pPr>
        <w:pStyle w:val="Normal"/>
        <w:ind w:left="2977" w:hanging="2126"/>
        <w:jc w:val="both"/>
        <w:rPr/>
      </w:pPr>
      <w:r>
        <w:rPr/>
        <w:t>Iwona Rydzkowska – Wydział Wspierania Edukacji, Analiz i Strategii w Kuratorium Oświaty w Szczeci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astępca Przewodniczącego:</w:t>
      </w:r>
    </w:p>
    <w:p>
      <w:pPr>
        <w:pStyle w:val="Normal"/>
        <w:ind w:left="2977" w:hanging="2126"/>
        <w:jc w:val="both"/>
        <w:rPr/>
      </w:pPr>
      <w:r>
        <w:rPr/>
        <w:t>Bartosz Mysłowski – Wydział Wspierania Edukacji, Analiz i Strategii w Kuratorium Oświaty w Szczec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ind w:left="360" w:hanging="360"/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Gajewski – Kuratorium Oświaty w Szczec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szula Jeleńska - Kuratorium Oświaty w Szczec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sa Kosmaczewska – Kuratorium Oświaty w Szczec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nna Czarnecka-Giełdon – Delegatura Kuratorium Oświaty w Koszal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zy testów konkursowych – załącznik nr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nzenci testów konkursowych – załącznik nr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sperci zewnętrzni - załącznik nr 3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>Do zadań Wojewódzkiej Komisji Konkursowej należy n</w:t>
      </w:r>
      <w:r>
        <w:rPr>
          <w:iCs/>
        </w:rPr>
        <w:t>adzór nad przebiegiem eliminacji szkolnych, rejonowych i wojewódzkich konkursów przedmiotowych dla uczniów szkół podstawowych i gimnazjów województwa zachodniopomorskieg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zadań Wojewódzkiej Komisji Konkursowej określa Regulamin organizacji konkursów przedmiotowych dla uczniów szkół podstawowych i gimnazjów województwa zachodniopomorskiego w roku szkolnym 2018/20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umentację z przebiegu konkursów przedmiotowych przechowuje i archiwizuje Wydział Wspierania Edukacji, Analiz i Strategii w Kuratorium Oświaty w Szczec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1:00Z</dcterms:created>
  <dc:creator>MZasztowt</dc:creator>
  <dc:description/>
  <cp:keywords/>
  <dc:language>en-US</dc:language>
  <cp:lastModifiedBy>Bartosz Mysłowski</cp:lastModifiedBy>
  <cp:lastPrinted>2018-09-25T12:50:00Z</cp:lastPrinted>
  <dcterms:modified xsi:type="dcterms:W3CDTF">2018-09-26T08:47:00Z</dcterms:modified>
  <cp:revision>52</cp:revision>
  <dc:subject/>
  <dc:title>ZARZĄDZENIE NR      /2009</dc:title>
</cp:coreProperties>
</file>