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 45 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20 września 2018 r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/>
      </w:pPr>
      <w:r>
        <w:rPr/>
        <w:t>w sprawie powołania  Komisji do spraw rozpatrzenia wniosków o przyznanie nagród</w:t>
      </w:r>
    </w:p>
    <w:p>
      <w:pPr>
        <w:pStyle w:val="Tekstpodstawowy2"/>
        <w:jc w:val="center"/>
        <w:rPr/>
      </w:pPr>
      <w:r>
        <w:rPr/>
        <w:t>Ministra Edukacji Narodowej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4 rozporządzenia Ministra Edukacji Narodowej z dnia 10 sierpnia 2009 r. w sprawie kryteriów i trybu przyznawania nagród dla nauczycieli (Dz. U. z 2009 r. </w:t>
        <w:br/>
        <w:t>Nr 131, poz. 1078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owołuje się Komisję do spraw rozpatrzenia wniosków o przyznanie nagród </w:t>
      </w:r>
      <w:r>
        <w:rPr>
          <w:b/>
        </w:rPr>
        <w:t>Zachodniopomorskiego Kuratora Oświaty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wodniczący </w:t>
        <w:tab/>
        <w:t xml:space="preserve"> -  Monika Sieran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  Dyrektor Wydziału Pragmatyki Zawodowej Nauczycieli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kowie             - Iwona Rydzkowska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Dyrektor Wydziału Wspierania Edukacji, Analiz i Strategi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Monika Świerc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Dyrektor Wydziału Administracji i Kadr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-  Izabela Karlińska-Ćwięka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p.o Dyrektora Delegatury Kuratorium Oświaty w Koszalini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- Małgorzata Duras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Dyrektor Wydziału Informacji i Promocji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Kuratorium Oświaty w Szczecinie ( w dniu 20 września 2018r.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- Krystyna Gziut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Specjalista w Kuratorium Oświaty w Szczecinie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( w dniu 21 września 2018 r.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 xml:space="preserve">  - Helena Zagórska </w:t>
      </w:r>
    </w:p>
    <w:p>
      <w:pPr>
        <w:pStyle w:val="Normal"/>
        <w:rPr/>
      </w:pPr>
      <w:r>
        <w:rPr/>
        <w:tab/>
        <w:t xml:space="preserve">     </w:t>
        <w:tab/>
        <w:tab/>
        <w:t xml:space="preserve">    Wizytator  Oddziału Wydziału Kształcenia Ogólnego i Specjalnego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 xml:space="preserve">Kuratorium Oświaty w Nowogardzie </w:t>
      </w:r>
    </w:p>
    <w:p>
      <w:pPr>
        <w:pStyle w:val="Normal"/>
        <w:ind w:left="708" w:firstLine="708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>`</w:t>
        <w:tab/>
        <w:tab/>
        <w:t xml:space="preserve"> - Małgorzata Gucz</w:t>
      </w:r>
    </w:p>
    <w:p>
      <w:pPr>
        <w:pStyle w:val="Normal"/>
        <w:rPr/>
      </w:pPr>
      <w:r>
        <w:rPr/>
        <w:tab/>
        <w:tab/>
        <w:tab/>
        <w:t xml:space="preserve">    Starszy Wizytator w Kuratorium Oświaty w Szczecin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Elżbieta Kintop</w:t>
      </w:r>
    </w:p>
    <w:p>
      <w:pPr>
        <w:pStyle w:val="Normal"/>
        <w:rPr/>
      </w:pPr>
      <w:r>
        <w:rPr/>
        <w:tab/>
        <w:tab/>
        <w:tab/>
        <w:t xml:space="preserve">   Starszy Wizytator w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 Katarzyna Parszewska </w:t>
      </w:r>
    </w:p>
    <w:p>
      <w:pPr>
        <w:pStyle w:val="Normal"/>
        <w:rPr/>
      </w:pPr>
      <w:r>
        <w:rPr/>
        <w:tab/>
        <w:tab/>
        <w:tab/>
        <w:t xml:space="preserve">   Starszy Wizytator w Kuratorium Oświaty w Szczecinie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Ewa Klukowska </w:t>
      </w:r>
    </w:p>
    <w:p>
      <w:pPr>
        <w:pStyle w:val="Normal"/>
        <w:rPr/>
      </w:pPr>
      <w:r>
        <w:rPr/>
        <w:tab/>
        <w:tab/>
        <w:tab/>
        <w:t xml:space="preserve">   Starszy Wizytator w Kuratorium Oświaty w Szczecinie</w:t>
      </w:r>
    </w:p>
    <w:p>
      <w:pPr>
        <w:pStyle w:val="Normal"/>
        <w:ind w:left="1416"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</w:t>
      </w:r>
      <w:r>
        <w:rPr/>
        <w:t>- Iwona Urbani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</w:t>
      </w:r>
      <w:r>
        <w:rPr/>
        <w:t>Wizytator w Kuratorium Oświaty w Szczecini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 Przedstawiciel Zachodniopomorskiego</w:t>
      </w:r>
      <w:r>
        <w:rPr>
          <w:szCs w:val="20"/>
        </w:rPr>
        <w:t xml:space="preserve"> </w:t>
      </w:r>
      <w:r>
        <w:rPr/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 xml:space="preserve">                                    </w:t>
      </w:r>
      <w:r>
        <w:rPr/>
        <w:t xml:space="preserve">-  Przedstawiciel Sekcji Regionalnej NSZZ „Solidarność”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Pracowników Oświaty i Wychowania Pomorza Zachodniego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    w Szczecinie  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  <w:r>
        <w:rPr/>
        <w:t>-  Przedstawiciel Zarządu Regionu 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SZZ „Solidarność 80” 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-  Przedstawiciel Zarządu Regionu Pomorza  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/>
        <w:tab/>
        <w:t xml:space="preserve">    Zachodniego KNSZZ „Solidarność 80” w Szczecini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ind w:left="1416" w:firstLine="708"/>
        <w:rPr/>
      </w:pPr>
      <w:r>
        <w:rPr>
          <w:szCs w:val="20"/>
        </w:rPr>
        <w:t xml:space="preserve">-  </w:t>
      </w:r>
      <w:r>
        <w:rPr/>
        <w:t xml:space="preserve">Przedstawiciel Związku Zawodowego  „KONTRA” </w:t>
      </w:r>
    </w:p>
    <w:p>
      <w:pPr>
        <w:pStyle w:val="Normal"/>
        <w:ind w:left="1416" w:firstLine="708"/>
        <w:rPr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 xml:space="preserve">-  Przedstawiciel Zachodniopomorskiego Związ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Zawodowego Psychologów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ab/>
      </w:r>
      <w:r>
        <w:rPr/>
        <w:t xml:space="preserve">-  Przedstawiciel Regionu Zachodniopomorskiego </w:t>
        <w:br/>
        <w:t xml:space="preserve">   </w:t>
        <w:tab/>
        <w:t xml:space="preserve">   ONZZ  Solidarność 80 w Stargardzi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-  Przedstawiciel Zachodniopomorskiego Zarządu Wojewódzkiego     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   Wolnego Związku Zawodowego „Solidarność – Oświata” w Gryfini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szCs w:val="20"/>
        </w:rPr>
        <w:t xml:space="preserve">-  </w:t>
      </w:r>
      <w:r>
        <w:rPr/>
        <w:t xml:space="preserve">Przedstawiciel Międzyzakładowej Organizacji Związkowej     </w:t>
      </w:r>
    </w:p>
    <w:p>
      <w:pPr>
        <w:pStyle w:val="Normal"/>
        <w:ind w:left="2124" w:hanging="0"/>
        <w:rPr/>
      </w:pPr>
      <w:r>
        <w:rPr/>
        <w:t xml:space="preserve">   „</w:t>
      </w:r>
      <w:r>
        <w:rPr/>
        <w:t>Solidarność Ludzi Pracy” w Szczecini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-  </w:t>
      </w:r>
      <w:r>
        <w:rPr>
          <w:szCs w:val="23"/>
        </w:rPr>
        <w:t xml:space="preserve">Przedstawiciel  Ogólnopolskiego Związku Zawodowego  </w:t>
      </w:r>
    </w:p>
    <w:p>
      <w:pPr>
        <w:pStyle w:val="Normal"/>
        <w:ind w:left="2124" w:hanging="0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Pracowników Oświaty Niebędących  Nauczycielami  w Szczecinie</w:t>
      </w:r>
    </w:p>
    <w:p>
      <w:pPr>
        <w:pStyle w:val="Normal"/>
        <w:tabs>
          <w:tab w:val="clear" w:pos="708"/>
          <w:tab w:val="left" w:pos="216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/>
      </w:pPr>
      <w:r>
        <w:rPr/>
        <w:t xml:space="preserve">-  Przedstawiciel samorządu wojewódzkiego wskazany przez    </w:t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>
          <w:szCs w:val="20"/>
        </w:rPr>
      </w:pPr>
      <w:r>
        <w:rPr/>
        <w:t xml:space="preserve">   </w:t>
      </w:r>
      <w:r>
        <w:rPr/>
        <w:t>Marszałka Województwa Zachodniopomor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3:00Z</dcterms:created>
  <dc:creator>Gziut</dc:creator>
  <dc:description/>
  <cp:keywords/>
  <dc:language>en-US</dc:language>
  <cp:lastModifiedBy>Iwona Urbanik</cp:lastModifiedBy>
  <cp:lastPrinted>2018-09-19T14:42:00Z</cp:lastPrinted>
  <dcterms:modified xsi:type="dcterms:W3CDTF">2018-09-20T06:49:00Z</dcterms:modified>
  <cp:revision>5</cp:revision>
  <dc:subject/>
  <dc:title>Zarządzenie nr  26/2015</dc:title>
</cp:coreProperties>
</file>