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38 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9 sierpnia 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układzie zadaniowym  na  2018r.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 Zarządzenia Wojewody Zachodniopomorskiego Nr 5/2017 z dnia 12 stycznia 2017 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58/2018   z dnia 22 lutego 2018 r. w sprawie planu dochodów i wydatków budżetu Wojewody Zachodniopomorskiego na 2018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 się zmiany w  planie  finansowym Kuratorium Oświaty na 2018 r. </w:t>
      </w:r>
      <w:r>
        <w:rPr>
          <w:rFonts w:cs="Arial" w:ascii="Arial" w:hAnsi="Arial"/>
          <w:b/>
          <w:sz w:val="22"/>
          <w:szCs w:val="22"/>
        </w:rPr>
        <w:t>w układzie zadaniow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 </w:t>
      </w:r>
      <w:r>
        <w:rPr>
          <w:rFonts w:cs="Arial" w:ascii="Arial" w:hAnsi="Arial"/>
          <w:b/>
          <w:sz w:val="22"/>
          <w:szCs w:val="22"/>
        </w:rPr>
        <w:t>30 000 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 xml:space="preserve">4000 § 421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  Nadzór pedagogiczny o kwotę  –  30 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u o łączną kwotę  </w:t>
      </w:r>
      <w:r>
        <w:rPr>
          <w:rFonts w:cs="Arial" w:ascii="Arial" w:hAnsi="Arial"/>
          <w:b/>
          <w:sz w:val="22"/>
          <w:szCs w:val="22"/>
        </w:rPr>
        <w:t>30 000 zł</w:t>
      </w:r>
      <w:r>
        <w:rPr>
          <w:rFonts w:cs="Arial" w:ascii="Arial" w:hAnsi="Arial"/>
          <w:sz w:val="22"/>
          <w:szCs w:val="22"/>
        </w:rPr>
        <w:t xml:space="preserve"> w grupie </w:t>
      </w:r>
      <w:r>
        <w:rPr>
          <w:rFonts w:cs="Arial" w:ascii="Arial" w:hAnsi="Arial"/>
          <w:b/>
          <w:sz w:val="22"/>
          <w:szCs w:val="22"/>
        </w:rPr>
        <w:t xml:space="preserve">4000 § 430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 Nadzór pedagogiczny o kwotę – 23 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1.  Prowadzenie spraw związanych z pragmatyką zawodową nauczycieli oraz             wyróżnianiem nauczycieli za osiągnięcia dydaktyczno-wychowawcze o kwotę o kwotę 3 4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  Konkursy tematyczne, przedmiotowe, olimpiady i patronaty o kwotę  1 8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4.  Realizacja działań na rzecz dzieci i młodzieży, w tym we  współpracy  z organizacjami pozarządowymi o kwotę 1 800 zł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 </w:t>
      </w:r>
      <w:r>
        <w:rPr>
          <w:rFonts w:cs="Arial" w:ascii="Arial" w:hAnsi="Arial"/>
          <w:b/>
          <w:sz w:val="22"/>
          <w:szCs w:val="22"/>
        </w:rPr>
        <w:t>10 000  zł</w:t>
      </w:r>
      <w:r>
        <w:rPr>
          <w:rFonts w:cs="Arial" w:ascii="Arial" w:hAnsi="Arial"/>
          <w:sz w:val="22"/>
          <w:szCs w:val="22"/>
        </w:rPr>
        <w:t xml:space="preserve"> w 4000</w:t>
      </w:r>
      <w:r>
        <w:rPr>
          <w:rFonts w:cs="Arial" w:ascii="Arial" w:hAnsi="Arial"/>
          <w:b/>
          <w:sz w:val="22"/>
          <w:szCs w:val="22"/>
        </w:rPr>
        <w:t xml:space="preserve"> § 426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Nadzór pedagogiczny o kwotę  –  7 7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1. Prowadzenie spraw związanych z pragmatyką zawodową nauczycieli oraz             wyróżnianiem nauczycieli za osiągnięcia dydaktyczno-wychowawcze o kwotę o kwotę 1 1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  Konkursy tematyczne, przedmiotowe, olimpiady i patronaty o kwotę  6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4.  Realizacja działań na rzecz dzieci i młodzieży, w tym we  współpracy  z organizacjami pozarządowymi o kwotę 600 zł</w:t>
      </w:r>
    </w:p>
    <w:p>
      <w:pPr>
        <w:pStyle w:val="Normal"/>
        <w:ind w:left="1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10 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  </w:t>
      </w:r>
      <w:r>
        <w:rPr>
          <w:rFonts w:cs="Arial" w:ascii="Arial" w:hAnsi="Arial"/>
          <w:b/>
          <w:sz w:val="22"/>
          <w:szCs w:val="22"/>
        </w:rPr>
        <w:t xml:space="preserve">§ 427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 Nadzór pedagogiczny o kwotę – 7 7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1.  Prowadzenie spraw związanych z pragmatyką zawodową nauczycieli oraz             wyróżnianiem nauczycieli za osiągnięcia dydaktyczno-wychowawcze o kwotę o kwotę 11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  Konkursy tematyczne, przedmiotowe, olimpiady i patronaty o kwotę  6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4.  Realizacja działań na rzecz dzieci i młodzieży, w tym we  współpracy    organizacjami pozarządowymi o kwotę  6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u o łączną kwotę  </w:t>
      </w:r>
      <w:r>
        <w:rPr>
          <w:rFonts w:cs="Arial" w:ascii="Arial" w:hAnsi="Arial"/>
          <w:b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4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428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1. Prowadzenie spraw związanych z pragmatyką zawodową nauczycieli oraz             wyróżnianiem nauczycieli za osiągnięcia dydaktyczno-wychowawcze o kwotę o kwotę 3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 </w:t>
      </w:r>
      <w:r>
        <w:rPr>
          <w:rFonts w:cs="Arial" w:ascii="Arial" w:hAnsi="Arial"/>
          <w:b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w  </w:t>
      </w:r>
      <w:r>
        <w:rPr>
          <w:rFonts w:cs="Arial" w:ascii="Arial" w:hAnsi="Arial"/>
          <w:b/>
          <w:sz w:val="22"/>
          <w:szCs w:val="22"/>
        </w:rPr>
        <w:t>400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§ 4280 </w:t>
      </w:r>
      <w:r>
        <w:rPr>
          <w:rFonts w:cs="Arial" w:ascii="Arial" w:hAnsi="Arial"/>
          <w:sz w:val="22"/>
          <w:szCs w:val="22"/>
        </w:rPr>
        <w:t xml:space="preserve">dziale 801- Oświata i Wychowanie,  rozdziale 80136 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Nadzór pedagogiczny o kwotę – 3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mniejszeniu o łączną kwotę 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20 000</w:t>
      </w:r>
      <w:r>
        <w:rPr>
          <w:rFonts w:cs="Arial" w:ascii="Arial" w:hAnsi="Arial"/>
          <w:sz w:val="22"/>
          <w:szCs w:val="22"/>
        </w:rPr>
        <w:t xml:space="preserve">  grupie </w:t>
      </w:r>
      <w:r>
        <w:rPr>
          <w:rFonts w:cs="Arial" w:ascii="Arial" w:hAnsi="Arial"/>
          <w:b/>
          <w:sz w:val="22"/>
          <w:szCs w:val="22"/>
        </w:rPr>
        <w:t>40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4210 </w:t>
      </w:r>
      <w:r>
        <w:rPr>
          <w:rFonts w:cs="Arial" w:ascii="Arial" w:hAnsi="Arial"/>
          <w:sz w:val="22"/>
          <w:szCs w:val="22"/>
        </w:rPr>
        <w:t xml:space="preserve">dziale 801- Oświata i Wychowanie,  rozdziale </w:t>
      </w:r>
      <w:r>
        <w:rPr>
          <w:rFonts w:cs="Arial" w:ascii="Arial" w:hAnsi="Arial"/>
          <w:b/>
          <w:sz w:val="22"/>
          <w:szCs w:val="22"/>
        </w:rPr>
        <w:t xml:space="preserve">80195 </w:t>
      </w:r>
      <w:r>
        <w:rPr>
          <w:rFonts w:cs="Arial" w:ascii="Arial" w:hAnsi="Arial"/>
          <w:sz w:val="22"/>
          <w:szCs w:val="22"/>
        </w:rPr>
        <w:t xml:space="preserve"> – Kuratoria Oświaty, w działani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  Konkursy tematyczne, przedmiotowe, olimpiady i patronaty o kwotę 20 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większeniu o łączną kwotę 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20 000</w:t>
      </w:r>
      <w:r>
        <w:rPr>
          <w:rFonts w:cs="Arial" w:ascii="Arial" w:hAnsi="Arial"/>
          <w:sz w:val="22"/>
          <w:szCs w:val="22"/>
        </w:rPr>
        <w:t xml:space="preserve"> w grupie </w:t>
      </w:r>
      <w:r>
        <w:rPr>
          <w:rFonts w:cs="Arial" w:ascii="Arial" w:hAnsi="Arial"/>
          <w:b/>
          <w:sz w:val="22"/>
          <w:szCs w:val="22"/>
        </w:rPr>
        <w:t xml:space="preserve">4000 § 4300 </w:t>
      </w:r>
      <w:r>
        <w:rPr>
          <w:rFonts w:cs="Arial" w:ascii="Arial" w:hAnsi="Arial"/>
          <w:sz w:val="22"/>
          <w:szCs w:val="22"/>
        </w:rPr>
        <w:t xml:space="preserve">dziale 801- Oświata i Wychowanie,      rozdziale </w:t>
      </w:r>
      <w:r>
        <w:rPr>
          <w:rFonts w:cs="Arial" w:ascii="Arial" w:hAnsi="Arial"/>
          <w:b/>
          <w:sz w:val="22"/>
          <w:szCs w:val="22"/>
        </w:rPr>
        <w:t>80195</w:t>
      </w:r>
      <w:r>
        <w:rPr>
          <w:rFonts w:cs="Arial" w:ascii="Arial" w:hAnsi="Arial"/>
          <w:sz w:val="22"/>
          <w:szCs w:val="22"/>
        </w:rPr>
        <w:t xml:space="preserve">  – Kuratoria Oświaty, w działaniach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2.  Nadzór pedagogiczny o kwotę  15 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1.  Prowadzenie spraw związanych z pragmatyką zawodową nauczycieli oraz             wyróżnianiem nauczycieli za osiągnięcia dydaktyczno-wychowawcze o kwotę o kwotę 2 2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4.  Konkursy tematyczne, przedmiotowe, olimpiady i patronaty o kwotę   1 6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4.  Realizacja działań na rzecz dzieci i młodzieży, w tym we  współpracy   organizacjami pozarządowymi o kwotę  1 200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, o których mowa w § 1, §2, §3 powodują zmiany w układzie zadaniowym budżetu, dokonywane są w ramach funkcji 3. Edukacja, wychowanie i opieka, zadania 3.1. Oświata i wychowanie, podzadania 3.1.1. Zarządzanie i nadzór nad systemem oświaty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1.2. Nadzór pedagogiczny 3.1.3.1. Prowadzenie spraw związanych z pragmatyką zawodową nauczycieli oraz wyróżnianiem nauczycieli za osiągnięcia dydaktyczno-wychowawcze 3.1.5.4.  Konkursy tematyczne, przedmiotowe, olimpiady i patrona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4.  Realizacja działań na rzecz dzieci i młodzieży, w tym we  współpracy  z organizacjami pozarządowy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7.2077j.t.)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2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290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50" w:hanging="12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29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apiasecka</dc:creator>
  <dc:description/>
  <cp:keywords/>
  <dc:language>en-US</dc:language>
  <cp:lastModifiedBy>Aneta Bodnar</cp:lastModifiedBy>
  <cp:lastPrinted>2018-08-09T12:47:00Z</cp:lastPrinted>
  <dcterms:modified xsi:type="dcterms:W3CDTF">2018-08-10T06:25:00Z</dcterms:modified>
  <cp:revision>6</cp:revision>
  <dc:subject/>
  <dc:title>ZARZĄDZENIE NR        / 2010</dc:title>
</cp:coreProperties>
</file>