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RZĄDZENIE NR 17/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maja 2018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: zmian w planie finansowy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układzie zadaniowym  na  2018r.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ratorium Oświaty w Szczeci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  Zarządzenia Wojewody Zachodniopomorskiego Nr 5/2017 z dnia 12 stycznia 2017 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rządzenia Wojewody Zachodniopomorskiego Nr 58/2018   z dnia 22 lutego 2018 r. w sprawie projektu planu dochodów i wydatków budżetu Wojewody Zachodniopomorskiego na 2018 ro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za się co następuje: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prowadza się zmiany w  planie  finansowym Kuratorium Oświaty na 2018 r. </w:t>
      </w:r>
      <w:r>
        <w:rPr>
          <w:rFonts w:cs="Arial" w:ascii="Arial" w:hAnsi="Arial"/>
          <w:b/>
          <w:sz w:val="22"/>
          <w:szCs w:val="22"/>
        </w:rPr>
        <w:t>w układzie zadaniowym</w:t>
      </w:r>
      <w:r>
        <w:rPr>
          <w:rFonts w:cs="Arial" w:ascii="Arial" w:hAnsi="Arial"/>
          <w:sz w:val="22"/>
          <w:szCs w:val="22"/>
        </w:rPr>
        <w:t>,  polegając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926,20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§ 4000 (4300)</w:t>
      </w:r>
      <w:r>
        <w:rPr>
          <w:rFonts w:cs="Arial" w:ascii="Arial" w:hAnsi="Arial"/>
          <w:sz w:val="22"/>
          <w:szCs w:val="22"/>
        </w:rPr>
        <w:t xml:space="preserve">  dziale 801- Oświata i Wychowanie,  rozdziale 80136 – Kuratoria Oświaty, w działaniach 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.2. Wsparcie dostępu do książek, podręczników, materiałów edukacyjnych i ćwiczeniowych o kwotę 926,20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926,20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§ 4000 (4220)</w:t>
      </w:r>
      <w:r>
        <w:rPr>
          <w:rFonts w:cs="Arial" w:ascii="Arial" w:hAnsi="Arial"/>
          <w:sz w:val="22"/>
          <w:szCs w:val="22"/>
        </w:rPr>
        <w:t xml:space="preserve">  dziale 801 Oświata i Wychowanie, rozdziale 80136– Kuratoria Oświaty, w działaniach: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1.</w:t>
        <w:tab/>
        <w:t xml:space="preserve">Prowadzenie spraw związanych z pragmatyką zawodową nauczycieli oraz   wyróżnianiem nauczycieli za osiągnięcia dydaktyczno-wychowawcze o kwotę </w:t>
      </w:r>
      <w:r>
        <w:rPr>
          <w:rFonts w:cs="Arial" w:ascii="Arial" w:hAnsi="Arial"/>
          <w:b/>
          <w:sz w:val="22"/>
          <w:szCs w:val="22"/>
        </w:rPr>
        <w:t>500,0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4.</w:t>
        <w:tab/>
        <w:t xml:space="preserve">Konkursy tematyczne, przedmiotowe, olimpiady i patronaty o kwotę  </w:t>
      </w:r>
      <w:r>
        <w:rPr>
          <w:rFonts w:cs="Arial" w:ascii="Arial" w:hAnsi="Arial"/>
          <w:b/>
          <w:sz w:val="22"/>
          <w:szCs w:val="22"/>
        </w:rPr>
        <w:t>213,1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6.4.</w:t>
        <w:tab/>
        <w:t xml:space="preserve">Realizacja działań na rzecz dzieci i młodzieży, w tym we współpracy z    organizacjami pozarządowymi o kwotę  </w:t>
      </w:r>
      <w:r>
        <w:rPr>
          <w:rFonts w:cs="Arial" w:ascii="Arial" w:hAnsi="Arial"/>
          <w:b/>
          <w:sz w:val="22"/>
          <w:szCs w:val="22"/>
        </w:rPr>
        <w:t>213,10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§ 4140</w:t>
      </w:r>
      <w:r>
        <w:rPr>
          <w:rFonts w:cs="Arial" w:ascii="Arial" w:hAnsi="Arial"/>
          <w:sz w:val="22"/>
          <w:szCs w:val="22"/>
        </w:rPr>
        <w:t xml:space="preserve">  dziale 801 Oświata i Wychowanie, rozdziale 80136– Kuratoria Oświaty, w działani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0.</w:t>
        <w:tab/>
        <w:t xml:space="preserve">Akredytacja placówek doskonalenia i placówek kształcenia ustawicznego, placówek kształcenia praktycznego oraz ośrodków dokształcania i doskonalenia zawodowego o kwotę  300,00 z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300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§ 4140</w:t>
      </w:r>
      <w:r>
        <w:rPr>
          <w:rFonts w:cs="Arial" w:ascii="Arial" w:hAnsi="Arial"/>
          <w:sz w:val="22"/>
          <w:szCs w:val="22"/>
        </w:rPr>
        <w:t xml:space="preserve">  dziale 801 Oświata i Wychowanie, rozdziale 80136– Kuratoria Oświaty, w działani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.11. Wsparcie kształcenia zawodowego i ustawicznego oraz uczenia się bez barier o kwotę 300,00 zł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u o łączną kwotę </w:t>
      </w:r>
      <w:r>
        <w:rPr>
          <w:rFonts w:cs="Arial" w:ascii="Arial" w:hAnsi="Arial"/>
          <w:b/>
          <w:sz w:val="22"/>
          <w:szCs w:val="22"/>
        </w:rPr>
        <w:t xml:space="preserve">60,32 zł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/>
          <w:sz w:val="22"/>
          <w:szCs w:val="22"/>
        </w:rPr>
        <w:t>§ 3020</w:t>
      </w:r>
      <w:r>
        <w:rPr>
          <w:rFonts w:cs="Arial" w:ascii="Arial" w:hAnsi="Arial"/>
          <w:sz w:val="22"/>
          <w:szCs w:val="22"/>
        </w:rPr>
        <w:t xml:space="preserve">  dziale 801 Oświata i Wychowanie, rozdziale 80136– Kuratoria Oświaty w działaniach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6.4.      Realizacja działań na rzecz dzieci i młodzieży, w tym we współpracy z organizacjami pozarządow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wotę 60,32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u o łączną kwotę </w:t>
      </w:r>
      <w:r>
        <w:rPr>
          <w:rFonts w:cs="Arial" w:ascii="Arial" w:hAnsi="Arial"/>
          <w:b/>
          <w:sz w:val="22"/>
          <w:szCs w:val="22"/>
        </w:rPr>
        <w:t>60,32 zł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§ 3020</w:t>
      </w:r>
      <w:r>
        <w:rPr>
          <w:rFonts w:cs="Arial" w:ascii="Arial" w:hAnsi="Arial"/>
          <w:sz w:val="22"/>
          <w:szCs w:val="22"/>
        </w:rPr>
        <w:t xml:space="preserve">  dziale 801 Oświata i Wychowanie, rozdziale 80136– Kuratoria Oświaty  w działaniach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1.2.2.      Wsparcie dostępu do książek, podręczników, materiałów edukacyjnych i ćwiczeniowych o kwotę 12,48 z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2.10.     Akredytacja placówek doskonalenia i placówek kształcenia ustawicznego, placówek kształcenia praktycznego oraz ośrodków dokształcania i doskonalenia zawodow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wotę 4,16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2.11.    Wsparcie kształcenia zawodowego i ustawicznego oraz uczenia się bez barier o kwotę 12,48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3.2.      Dokształcanie i doskonalenie zawodowe nauczycieli o kwotę 8,32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5.1.      Kształcenie uczniów ze specjalnymi potrzebami edukacyj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wotę  6,24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2.      Wsparcie działań związanych z pracą z uczniem zdolnym, stypendia PRM i ministrów właściwych o kwotę  6,24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5.3.    Wyrównywanie szans edukacyjnych dzieci i młodzieży o kwotę 6,24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7.3</w:t>
        <w:tab/>
        <w:t xml:space="preserve">     Upowszechnianie wychowania przedszkolnego i wczesnej edukacji dzieci do podjęcia obowiązku szkoln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wotę 4,1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miany, o których mowa w § 1, §2, §3 powodują zmiany w układzie zadaniowym budżetu, dokonywane są w ramach funkcji 3. Edukacja, wychowanie i opieka, zadania 3.1. Oświata i wychowanie, podzadania 3.1.1. Zarządzanie i nadzór nad systemem oświaty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.2.Wsparcie dostępu do książek, podręczników, materiałów edukacyjnych i ćwiczeniowych 3.1.2.10.</w:t>
        <w:tab/>
        <w:t>Akredytacja placówek doskonalenia i placówek kształcenia ustawicznego, placówek kształcenia praktycznego oraz ośrodków dokształcania i doskonalenia zawodowego 3.1.2.11.Wsparcie kształcenia zawodowego i ustawicznego oraz uczenia się bez barier 3.1.3.1.Prowadzenie spraw związanych z pragmatyką zawodową nauczycieli oraz wyróżnianiem nauczycieli za osiągnięcia dydaktyczno-wychowawcze 3.1.3.2.Dokształcanie i doskonalenie zawodowe nauczycieli 3.1.5.1.Kształcenie uczniów ze specjalnymi potrzebami edukacyjnymi 3.1.5.2.Wsparcie działań związanych z pracą z uczniem zdolnym, stypendia PRM i ministrów właściwych 3.1.5.3.</w:t>
        <w:tab/>
        <w:t xml:space="preserve">Wyrównywanie szans edukacyjnych dzieci i 3.1.5.4.Konkursy tematyczne, przedmiotowe, olimpiady i patron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6.4.Realizacja działań na rzecz dzieci i młodzieży, w tym we współpracy z organizacjami pozarządowymi 3.1.7.3Upowszechnianie wychowania przedszkolnego i wczesnej edukacji dzieci do podjęcia obowiązku szkoln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, o których mowa w § 1 nie naruszają przepisów art. 171 ustawy                                  z dnia 27 sierpnia 2009r. o finansach publicznych (Dz. U. 2017.2077j.t.) oraz § 11 rozporządzenia Ministra Finansów z dnia 7 grudnia 2010 r. w sprawie sposobu prowadzenia gospodarki finansowej jednostek budżetowych   i samorządowych zakładów budżetowych (Dz. U. 2015.15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Kule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0:00Z</dcterms:created>
  <dc:creator>apiasecka</dc:creator>
  <dc:description/>
  <cp:keywords/>
  <dc:language>en-US</dc:language>
  <cp:lastModifiedBy>Aneta Bodnar</cp:lastModifiedBy>
  <cp:lastPrinted>2018-05-17T11:52:00Z</cp:lastPrinted>
  <dcterms:modified xsi:type="dcterms:W3CDTF">2018-09-18T12:54:00Z</dcterms:modified>
  <cp:revision>3</cp:revision>
  <dc:subject/>
  <dc:title>ZARZĄDZENIE NR        / 2010</dc:title>
</cp:coreProperties>
</file>