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 40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 23  sierpnia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 sprawie ustalenia procedury wyrażania zgody na zatrudnienie w szkołach i placówkach nauczycieli nieposiadających wymaganych kwalifikacji oraz osób niebędących nauczycielam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 podstawie § 6 ust. 1 pkt 3 Regulaminu Kuratorium Oświaty w Szczecinie stanowiącego załącznik do Zarządzenia Nr 52/2013 Zachodniopomorskiego Kuratora Oświaty w Szczecinie z dnia 21 sierpnia 2013 r. zarządza się co następu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Ustala się obowiązującą w Kuratorium Oświaty w Szczecinie procedurę wyrażania zgody na zatrudnienie w szkołach i placówkach nauczycieli nieposiadających wymaganych kwalifikacji oraz osób niebędących nauczycielam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Procedura stanowi załącznik do Zarządze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Z dniem wejścia w życie procedury traci moc Zarządzenie nr 2/2015 z dnia </w:t>
        <w:br/>
        <w:t>15 stycznia 2015 r.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/>
        <w:t xml:space="preserve">      </w:t>
      </w:r>
      <w:r>
        <w:rPr/>
        <w:t>wz. Zachodniopomorskiego Kuratora Oświaty</w:t>
      </w:r>
    </w:p>
    <w:p>
      <w:pPr>
        <w:pStyle w:val="Normal"/>
        <w:spacing w:lineRule="auto" w:line="276"/>
        <w:ind w:left="4248" w:hanging="0"/>
        <w:rPr/>
      </w:pPr>
      <w:r>
        <w:rPr/>
        <w:tab/>
        <w:tab/>
        <w:t xml:space="preserve">    Jerzy Sołtysiak</w:t>
      </w:r>
    </w:p>
    <w:p>
      <w:pPr>
        <w:pStyle w:val="Normal"/>
        <w:spacing w:lineRule="auto" w:line="276"/>
        <w:ind w:left="4248" w:hanging="0"/>
        <w:rPr/>
      </w:pPr>
      <w:r>
        <w:rPr/>
        <w:t xml:space="preserve">         </w:t>
      </w:r>
      <w:r>
        <w:rPr/>
        <w:t>Zachodniopomorski Wicekurator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8:00Z</dcterms:created>
  <dc:creator>Gziut</dc:creator>
  <dc:description/>
  <cp:keywords/>
  <dc:language>en-US</dc:language>
  <cp:lastModifiedBy>Krystyna Gziut</cp:lastModifiedBy>
  <cp:lastPrinted>2018-08-22T12:31:00Z</cp:lastPrinted>
  <dcterms:modified xsi:type="dcterms:W3CDTF">2018-08-23T12:32:00Z</dcterms:modified>
  <cp:revision>67</cp:revision>
  <dc:subject/>
  <dc:title/>
</cp:coreProperties>
</file>