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 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04 czerwca 2018 r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/>
      </w:pPr>
      <w:r>
        <w:rPr/>
        <w:t>w sprawie powołania  Komisji do spraw rozpatrzenia wniosków o przyznanie nagród</w:t>
      </w:r>
    </w:p>
    <w:p>
      <w:pPr>
        <w:pStyle w:val="Tekstpodstawowy2"/>
        <w:jc w:val="center"/>
        <w:rPr/>
      </w:pPr>
      <w:r>
        <w:rPr/>
        <w:t>Ministra Edukacji Narodowej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4 rozporządzenia Ministra Edukacji Narodowej z dnia 10 sierpnia 2009 r. w sprawie kryteriów i trybu przyznawania nagród dla nauczycieli (Dz. U. z 2009 r. </w:t>
        <w:br/>
        <w:t>Nr 131, poz. 1078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przyznanie nagród Ministra Edukacji Narodowej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 xml:space="preserve"> -  Monika Siera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owie              - Izabela Pawlak</w:t>
      </w:r>
    </w:p>
    <w:p>
      <w:pPr>
        <w:pStyle w:val="Normal"/>
        <w:rPr/>
      </w:pPr>
      <w:r>
        <w:rPr/>
        <w:tab/>
        <w:t xml:space="preserve">   </w:t>
        <w:tab/>
        <w:tab/>
        <w:t xml:space="preserve">    Dyrektor Wydziału Kształcenia Ogólnego i Specjalnego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Kuratorium Oświaty w Szczecini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-  Iwona Rydzkowska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Dyrektor Wydziału Wspierania Edukacji, Analiz i Strategi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Monika Świerc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Dyrektor Wydziału Administracji i Kadr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 Izabela Karlińska-Ćwięk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.o Dyrektora Delegatury Kuratorium Oświaty w Koszalini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-   Jolanta Będli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ierownik Oddziału Wydziału Kształcenia Ogólnego i Specjalneg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uratorium Oświaty w Wałczu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 xml:space="preserve">  - Hanna Boguta </w:t>
      </w:r>
    </w:p>
    <w:p>
      <w:pPr>
        <w:pStyle w:val="Normal"/>
        <w:rPr/>
      </w:pPr>
      <w:r>
        <w:rPr/>
        <w:tab/>
        <w:t xml:space="preserve">     </w:t>
        <w:tab/>
        <w:tab/>
        <w:t xml:space="preserve">    Kierownik Oddziału Wydziału Kształcenia Ogólnego i Specjalnego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 xml:space="preserve">Kuratorium Oświaty w Nowogardzie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`</w:t>
        <w:tab/>
        <w:tab/>
        <w:t>-  Monika Sadowska</w:t>
      </w:r>
    </w:p>
    <w:p>
      <w:pPr>
        <w:pStyle w:val="Normal"/>
        <w:rPr/>
      </w:pPr>
      <w:r>
        <w:rPr/>
        <w:tab/>
        <w:tab/>
        <w:tab/>
        <w:t xml:space="preserve">   Wizytator w Kuratorium Oświaty w Szcze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Grzegorz Szczepanik</w:t>
      </w:r>
    </w:p>
    <w:p>
      <w:pPr>
        <w:pStyle w:val="Normal"/>
        <w:rPr/>
      </w:pPr>
      <w:r>
        <w:rPr/>
        <w:tab/>
        <w:tab/>
        <w:tab/>
        <w:t xml:space="preserve">   Wizytator w Kuratorium Oświaty w Szcze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Ewa Kaźmierczak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Wizytator  w Kuratorium Oświaty w Szczecin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</w:t>
      </w:r>
      <w:r>
        <w:rPr/>
        <w:t>- Iwona Urbani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</w:t>
      </w:r>
      <w:r>
        <w:rPr/>
        <w:t>Wizytator w Kuratorium Oświaty w Szczecin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Cs w:val="20"/>
        </w:rPr>
        <w:t xml:space="preserve">-  </w:t>
      </w:r>
      <w:r>
        <w:rPr/>
        <w:t xml:space="preserve">Przedstawiciel Związku Zawodowego  „KONTRA”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szCs w:val="20"/>
        </w:rPr>
        <w:t xml:space="preserve">-  </w:t>
      </w:r>
      <w:r>
        <w:rPr/>
        <w:t xml:space="preserve">Przedstawiciel Międzyzakładowej Organizacji Związkowej     </w:t>
      </w:r>
    </w:p>
    <w:p>
      <w:pPr>
        <w:pStyle w:val="Normal"/>
        <w:ind w:left="2124" w:hanging="0"/>
        <w:rPr/>
      </w:pPr>
      <w:r>
        <w:rPr/>
        <w:t xml:space="preserve">   „</w:t>
      </w:r>
      <w:r>
        <w:rPr/>
        <w:t>Solidarność Ludzi Pracy” w Szczecini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-  </w:t>
      </w:r>
      <w:r>
        <w:rPr>
          <w:szCs w:val="23"/>
        </w:rPr>
        <w:t xml:space="preserve">Przedstawiciel  Ogólnopolskiego Związku Zawodowego  </w:t>
      </w:r>
    </w:p>
    <w:p>
      <w:pPr>
        <w:pStyle w:val="Normal"/>
        <w:ind w:left="2124" w:hanging="0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Pracowników Oświaty Niebędących  Nauczycielami  w Szczecinie</w:t>
      </w:r>
    </w:p>
    <w:p>
      <w:pPr>
        <w:pStyle w:val="Normal"/>
        <w:tabs>
          <w:tab w:val="clear" w:pos="708"/>
          <w:tab w:val="left" w:pos="216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 xml:space="preserve">-  Przedstawiciel samorządu wojewódzkiego wskazany przez    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 xml:space="preserve">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3:00Z</dcterms:created>
  <dc:creator>Gziut</dc:creator>
  <dc:description/>
  <dc:language>en-US</dc:language>
  <cp:lastModifiedBy>Iwona Urbanik</cp:lastModifiedBy>
  <cp:lastPrinted>2018-06-04T10:38:00Z</cp:lastPrinted>
  <dcterms:modified xsi:type="dcterms:W3CDTF">2018-06-04T08:42:00Z</dcterms:modified>
  <cp:revision>3</cp:revision>
  <dc:subject/>
  <dc:title>Zarządzenie nr  26/2015</dc:title>
</cp:coreProperties>
</file>