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14/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marca 201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rojekcie planu finansowego na  2018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5/2017                                   z dnia 12 stycznia  2017r. w sprawie udzielenia upoważnienia do dokonywania zmian w planach finansowych państwowych jednostek budżetowych wraz z późn. zmia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58/2018   z dnia 22 lutego 2018 r. w sprawie projektu planu dochodów i wydatków budżetu Wojewody Zachodniopomorskiego na 2018 ro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rojekcie planu finansowego Kuratorium Oświaty na 2018 r., </w:t>
      </w:r>
      <w:r>
        <w:rPr>
          <w:rFonts w:cs="Arial" w:ascii="Arial" w:hAnsi="Arial"/>
          <w:b/>
          <w:sz w:val="22"/>
          <w:szCs w:val="22"/>
        </w:rPr>
        <w:t>w układzie tradycyjn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 xml:space="preserve">  1 56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 wydatków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020</w:t>
        <w:tab/>
        <w:t>Wynagrodzenia osobowe członków korpusu służby cywilnej 1 56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84 45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82 895,00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684 45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6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682 89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 560,00 zł </w:t>
      </w:r>
      <w:r>
        <w:rPr>
          <w:rFonts w:cs="Arial" w:ascii="Arial" w:hAnsi="Arial"/>
          <w:sz w:val="22"/>
          <w:szCs w:val="22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paragrafach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40   Wpłaty na Państwowy Fundusz Rehabilitacji Osób Niepełnosprawnych o kwotę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 560 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5,00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10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powodują zmian w układzie zadaniowym budżetu, dokonywane są w ramach funkcji 3. Edukacja, wychowanie i opieka, zadania 3.1. Oświata i wychowanie, podzadania 3.1.1. Zarządzanie i nadzór nad systemem oświaty, działania 3.1.1.2. Nadzór pedagogiczny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7.2077j.t.)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Zachodniopomorski Kurator Oświ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gdalena Zarębska –Kulesza 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1:00Z</dcterms:created>
  <dc:creator>apiasecka</dc:creator>
  <dc:description/>
  <cp:keywords/>
  <dc:language>en-US</dc:language>
  <cp:lastModifiedBy>Aneta Bodnar</cp:lastModifiedBy>
  <cp:lastPrinted>2018-03-19T09:07:00Z</cp:lastPrinted>
  <dcterms:modified xsi:type="dcterms:W3CDTF">2018-03-19T09:52:00Z</dcterms:modified>
  <cp:revision>4</cp:revision>
  <dc:subject/>
  <dc:title>ZARZĄDZENIE NR        / 2010</dc:title>
</cp:coreProperties>
</file>