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 7 / 2018</w:t>
        <w:br/>
        <w:t>Zachodniopomorskiego Kuratora Oświaty</w:t>
        <w:br/>
        <w:t>z dnia  07  lutego 2018  r.</w:t>
      </w:r>
      <w:r>
        <w:rPr>
          <w:highlight w:val="yello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Komisji do spraw rozpatrzenia wniosków o nadanie orderów i odznaczeń  państwowych w 2018 r., przy Zachodniopomorskim Kuratorze Oświaty w Szczeci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§  6 ust. 1  Regulaminu postępowania w sprawie wniosków o nadanie </w:t>
        <w:br/>
        <w:t>orderów i odznaczeń państwowych, stanowiącego Załącznik nr 1 do Zarządzenia nr 8/2013 Zachodniopomorskiego Kuratora Oświaty w Szczecinie z dnia 24 stycznia 2013 r.,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się Komisję do spraw rozpatrzenia wniosków o nadanie orderów </w:t>
        <w:br/>
        <w:t>i odznaczeń państwowych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szCs w:val="23"/>
        </w:rPr>
      </w:pPr>
      <w:r>
        <w:rPr/>
        <w:t>Przewodnicząca</w:t>
      </w:r>
    </w:p>
    <w:p>
      <w:pPr>
        <w:pStyle w:val="Normal"/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jc w:val="both"/>
        <w:rPr/>
      </w:pPr>
      <w:r>
        <w:rPr/>
        <w:t>Iwona Urbanik</w:t>
        <w:tab/>
        <w:t xml:space="preserve">- </w:t>
        <w:tab/>
        <w:t>wizytator w  Wydziale Pragmatyki Zawodowej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  <w:t>Nauczyciel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Członkowie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0" w:after="0"/>
        <w:contextualSpacing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  <w:t xml:space="preserve">Alina Przerwa  </w:t>
        <w:tab/>
        <w:t xml:space="preserve">- </w:t>
        <w:tab/>
        <w:t xml:space="preserve">zastępca dyrektora Wydziału Kształcenia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  <w:tab/>
        <w:t xml:space="preserve">      Ogólnego i Specjalnego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  <w:t xml:space="preserve">Iwona Rydzkowska                         -     dyrektor Wydziału Wspierania Edukacji,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  <w:tab/>
        <w:tab/>
        <w:t>Analiz i Strategii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  <w:t>Monika Świercz</w:t>
        <w:tab/>
        <w:t xml:space="preserve">- </w:t>
        <w:tab/>
        <w:t>dyrektor Wydziału  Administracji i Kadr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  <w:t xml:space="preserve">Izabela Karlińska-Ćwięka </w:t>
        <w:tab/>
        <w:t xml:space="preserve">- </w:t>
        <w:tab/>
        <w:t>p.o. dyrektora Delegatury  KO w Koszalinie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  <w:t xml:space="preserve">Jolanta Będlin </w:t>
        <w:tab/>
        <w:t xml:space="preserve">-     kierownik Oddziału Wydziału Kształcenia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/>
      </w:pPr>
      <w:r>
        <w:rPr>
          <w:szCs w:val="23"/>
        </w:rPr>
        <w:tab/>
        <w:t xml:space="preserve">      Ogólnego i Specjalnego w Wałczu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  <w:t xml:space="preserve">Małgorzata Lachtara      </w:t>
        <w:tab/>
        <w:t>-    starszy wizytator w Wydziale Kształcenia Branżowego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  <w:t xml:space="preserve">Helena Zagórska </w:t>
        <w:tab/>
        <w:t xml:space="preserve">-     wizytator w  Oddziale  Wydziału Kształcenia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/>
      </w:pPr>
      <w:r>
        <w:rPr>
          <w:szCs w:val="23"/>
        </w:rPr>
        <w:tab/>
        <w:t xml:space="preserve">      Ogólnego i Specjalnego w Nowogardzie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ind w:left="2832" w:hanging="2832"/>
        <w:contextualSpacing/>
        <w:rPr/>
      </w:pPr>
      <w:r>
        <w:rPr>
          <w:szCs w:val="23"/>
        </w:rPr>
        <w:t xml:space="preserve">Krystyna Sawa-Stankiewicz </w:t>
        <w:tab/>
        <w:tab/>
        <w:t xml:space="preserve">- </w:t>
        <w:tab/>
        <w:t xml:space="preserve">starszy specjalista w Wydziale </w:t>
      </w:r>
      <w:r>
        <w:rPr/>
        <w:t xml:space="preserve">Pragmatyki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ind w:left="2832" w:hanging="2832"/>
        <w:contextualSpacing/>
        <w:rPr/>
      </w:pPr>
      <w:r>
        <w:rPr/>
        <w:tab/>
        <w:tab/>
        <w:tab/>
        <w:t>Zawodowej Nauczycieli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ind w:left="2832" w:hanging="2832"/>
        <w:contextualSpacing/>
        <w:rPr/>
      </w:pPr>
      <w:r>
        <w:rPr/>
        <w:t xml:space="preserve">Krystyna Gziut </w:t>
        <w:tab/>
        <w:tab/>
        <w:t xml:space="preserve">-     </w:t>
      </w:r>
      <w:r>
        <w:rPr>
          <w:szCs w:val="23"/>
        </w:rPr>
        <w:t xml:space="preserve">specjalista w Wydziale </w:t>
      </w:r>
      <w:r>
        <w:rPr/>
        <w:t xml:space="preserve">Pragmatyki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ind w:left="2832" w:hanging="2832"/>
        <w:contextualSpacing/>
        <w:rPr/>
      </w:pPr>
      <w:r>
        <w:rPr/>
        <w:tab/>
        <w:tab/>
        <w:tab/>
        <w:t>Zawodowej Nauczycieli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ind w:left="2832" w:hanging="2832"/>
        <w:contextualSpacing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/>
      </w:pPr>
      <w:r>
        <w:rPr>
          <w:szCs w:val="23"/>
        </w:rPr>
        <w:t xml:space="preserve">Ewa Kaźmierczak </w:t>
        <w:tab/>
        <w:t xml:space="preserve">- </w:t>
        <w:tab/>
        <w:t xml:space="preserve">wizytator w Wydziale </w:t>
      </w:r>
      <w:r>
        <w:rPr/>
        <w:t xml:space="preserve">Pragmatyki Zawodowej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/>
      </w:pPr>
      <w:r>
        <w:rPr/>
        <w:tab/>
        <w:tab/>
        <w:t>Nauczycieli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2124" w:firstLine="708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3780" w:hanging="360"/>
        <w:contextualSpacing/>
        <w:rPr>
          <w:szCs w:val="23"/>
        </w:rPr>
      </w:pPr>
      <w:r>
        <w:rPr>
          <w:szCs w:val="23"/>
        </w:rPr>
        <w:t xml:space="preserve">- </w:t>
        <w:tab/>
        <w:t>Przedstawiciel Zachodniopomorskiego Okręgu Związku Nauczycielstwa Polskiego w Szczecinie</w:t>
      </w:r>
    </w:p>
    <w:p>
      <w:pPr>
        <w:pStyle w:val="Normal"/>
        <w:autoSpaceDE w:val="false"/>
        <w:spacing w:before="0" w:after="0"/>
        <w:ind w:left="3780" w:hanging="360"/>
        <w:contextualSpacing/>
        <w:rPr>
          <w:szCs w:val="23"/>
        </w:rPr>
      </w:pPr>
      <w:r>
        <w:rPr>
          <w:szCs w:val="23"/>
        </w:rPr>
        <w:t>-</w:t>
        <w:tab/>
        <w:t>Przedstawiciel Zarządu Regionu NSZZ „Solidarność” Pomorza Zachodniego w Szczecinie</w:t>
      </w:r>
    </w:p>
    <w:p>
      <w:pPr>
        <w:pStyle w:val="Normal"/>
        <w:autoSpaceDE w:val="false"/>
        <w:spacing w:before="0" w:after="0"/>
        <w:ind w:left="3780" w:hanging="360"/>
        <w:contextualSpacing/>
        <w:rPr/>
      </w:pPr>
      <w:r>
        <w:rPr>
          <w:szCs w:val="23"/>
        </w:rPr>
        <w:t>-</w:t>
        <w:tab/>
        <w:t>Przedstawiciel Zarządu Regionu Zachodniopomorskiego NSZZ „Solidarność 80” w Szczecinie</w:t>
      </w:r>
    </w:p>
    <w:p>
      <w:pPr>
        <w:pStyle w:val="Normal"/>
        <w:autoSpaceDE w:val="false"/>
        <w:spacing w:before="0" w:after="0"/>
        <w:ind w:left="3780" w:hanging="360"/>
        <w:contextualSpacing/>
        <w:rPr>
          <w:szCs w:val="23"/>
        </w:rPr>
      </w:pPr>
      <w:r>
        <w:rPr>
          <w:szCs w:val="23"/>
        </w:rPr>
        <w:t>-</w:t>
        <w:tab/>
        <w:t>Przedstawiciel Zarządu Regionu Pomorza Zachodniego KNSZZ „Solidarność 80” w Szczecinie</w:t>
      </w:r>
    </w:p>
    <w:p>
      <w:pPr>
        <w:pStyle w:val="Normal"/>
        <w:autoSpaceDE w:val="false"/>
        <w:spacing w:before="0" w:after="0"/>
        <w:ind w:left="3780" w:hanging="360"/>
        <w:contextualSpacing/>
        <w:rPr>
          <w:szCs w:val="23"/>
        </w:rPr>
      </w:pPr>
      <w:r>
        <w:rPr>
          <w:szCs w:val="23"/>
        </w:rPr>
        <w:t>-</w:t>
        <w:tab/>
        <w:t>Przedstawiciel Zarządu Regionu Związku Zawodowego „KONTRA” w Szczecinie</w:t>
      </w:r>
    </w:p>
    <w:p>
      <w:pPr>
        <w:pStyle w:val="Normal"/>
        <w:autoSpaceDE w:val="false"/>
        <w:spacing w:before="0" w:after="0"/>
        <w:ind w:left="3780" w:hanging="360"/>
        <w:contextualSpacing/>
        <w:rPr>
          <w:szCs w:val="23"/>
        </w:rPr>
      </w:pPr>
      <w:r>
        <w:rPr>
          <w:szCs w:val="23"/>
        </w:rPr>
        <w:t>-</w:t>
        <w:tab/>
        <w:t>Przedstawiciel Zachodniopomorskiego Związku Zawodowego Psychologów w Szczecinie</w:t>
      </w:r>
    </w:p>
    <w:p>
      <w:pPr>
        <w:pStyle w:val="Normal"/>
        <w:autoSpaceDE w:val="false"/>
        <w:spacing w:before="0" w:after="0"/>
        <w:ind w:left="3780" w:hanging="360"/>
        <w:contextualSpacing/>
        <w:rPr>
          <w:szCs w:val="23"/>
        </w:rPr>
      </w:pPr>
      <w:r>
        <w:rPr>
          <w:szCs w:val="23"/>
        </w:rPr>
        <w:t>-</w:t>
        <w:tab/>
        <w:t>Przedstawiciel Regionu Zachodniopomorskiego ONZZ Solidarność 80 w Stargardzie Szczecińskim</w:t>
      </w:r>
    </w:p>
    <w:p>
      <w:pPr>
        <w:pStyle w:val="Normal"/>
        <w:autoSpaceDE w:val="false"/>
        <w:spacing w:before="0" w:after="0"/>
        <w:ind w:left="3780" w:hanging="360"/>
        <w:contextualSpacing/>
        <w:rPr>
          <w:szCs w:val="23"/>
        </w:rPr>
      </w:pPr>
      <w:r>
        <w:rPr>
          <w:szCs w:val="23"/>
        </w:rPr>
        <w:t>-</w:t>
        <w:tab/>
        <w:t>Przedstawiciel Zachodniopomorskiego Zarządu Wojewódzkiego Wolnego Związku Zawodowego „Solidarność- Oświata” w Gryfinie</w:t>
      </w:r>
    </w:p>
    <w:p>
      <w:pPr>
        <w:pStyle w:val="Normal"/>
        <w:autoSpaceDE w:val="false"/>
        <w:spacing w:before="0" w:after="0"/>
        <w:ind w:left="3780" w:hanging="360"/>
        <w:contextualSpacing/>
        <w:rPr>
          <w:szCs w:val="23"/>
        </w:rPr>
      </w:pPr>
      <w:r>
        <w:rPr>
          <w:szCs w:val="23"/>
        </w:rPr>
        <w:t xml:space="preserve">- </w:t>
        <w:tab/>
        <w:t>Przedstawiciel Międzyzakładowej Organizacji Związkowej „Solidarność Ludzi Pracy” w Szczecinie</w:t>
      </w:r>
    </w:p>
    <w:p>
      <w:pPr>
        <w:pStyle w:val="Normal"/>
        <w:autoSpaceDE w:val="false"/>
        <w:spacing w:before="0" w:after="0"/>
        <w:ind w:left="3780" w:hanging="360"/>
        <w:contextualSpacing/>
        <w:rPr>
          <w:szCs w:val="23"/>
        </w:rPr>
      </w:pPr>
      <w:r>
        <w:rPr>
          <w:szCs w:val="23"/>
        </w:rPr>
        <w:t xml:space="preserve">- </w:t>
        <w:tab/>
        <w:t>Przedstawiciel Związku Zawodowego Pracowników Oświaty Niebędących Nauczycielami  w Szczecinie</w:t>
      </w:r>
    </w:p>
    <w:p>
      <w:pPr>
        <w:pStyle w:val="Normal"/>
        <w:autoSpaceDE w:val="false"/>
        <w:spacing w:before="0" w:after="0"/>
        <w:ind w:left="3780" w:hanging="360"/>
        <w:contextualSpacing/>
        <w:rPr/>
      </w:pPr>
      <w:r>
        <w:rPr>
          <w:szCs w:val="23"/>
        </w:rPr>
        <w:t>-</w:t>
        <w:tab/>
        <w:t>Przedstawiciel samorządu wojewódzkiego wskazany przez Marszałka Województwa Zachodniopomorskiego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Sposób i tryb pracy Komisji określa Regulamin postępowania w sprawie wniosków</w:t>
        <w:br/>
        <w:t xml:space="preserve"> o nadanie orderów i odznaczeń państwowych, stanowiący załącznik nr 1 do Zarządzenia </w:t>
        <w:br/>
        <w:t xml:space="preserve">nr 8/2013 Zachodniopomorskiego Kuratora Oświaty w Szczecinie z dnia  24 stycznia 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Po zakończeniu prac Komisja ulega rozwiąz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color w:val="0000FF"/>
      <w:szCs w:val="23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263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9:00Z</dcterms:created>
  <dc:creator>Dariusz Siemasz</dc:creator>
  <dc:description/>
  <cp:keywords/>
  <dc:language>en-US</dc:language>
  <cp:lastModifiedBy>Łukasz Słodkowski</cp:lastModifiedBy>
  <cp:lastPrinted>2018-02-07T10:12:00Z</cp:lastPrinted>
  <dcterms:modified xsi:type="dcterms:W3CDTF">2018-02-08T08:30:00Z</dcterms:modified>
  <cp:revision>5</cp:revision>
  <dc:subject/>
  <dc:title>Zarządzenie Nr     …</dc:title>
</cp:coreProperties>
</file>