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5 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dniopomorskiego Kuratora Oświat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1 stycznia 2018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powołania Komisji do oceny przydatności składników rzeczowych majątku ruchomego oraz praw na dobrach niematerialnych Kuratorium Oświaty w Szczeci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alszego użytkowania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rozporządzenia Rady Ministrów z dnia 4 kwietnia 2017r. w sprawie szczegółowego sposobu gospodarowania niektórymi składnikami majątku Skarbu Państwa (Dz.U.2017.729) oraz zgodnie z §37 regulaminu Kuratorium Oświaty w Szczecinie, stanowiącego załącznik do zarządzenia Nr 52/2013 Zachodniopomorskiego Kuratora Oświaty z dnia 21 sierpnia 2013 r. w sprawie ustalenia regulaminu Kuratorium Oświaty w Szczecinie zarządza się, co następuje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. Powołuje się Komisję do oceny przydatności składników rzeczowych majątku ruchomego oraz praw na dobrach niematerialnych Kuratorium Oświaty w Szczecinie do dalszego użytkowania, zwaną dalej Komisją, w składzi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wodniczący – Aneta Harzews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-ca Przewodniczącego – Karolina Jeżyna</w:t>
      </w:r>
    </w:p>
    <w:p>
      <w:pPr>
        <w:pStyle w:val="Normal"/>
        <w:numPr>
          <w:ilvl w:val="0"/>
          <w:numId w:val="1"/>
        </w:numPr>
        <w:spacing w:before="0" w:after="20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-ca Przewodniczącego – Grażyna Żełabowska (Delegatura w Koszalinie);</w:t>
      </w:r>
    </w:p>
    <w:p>
      <w:pPr>
        <w:pStyle w:val="Normal"/>
        <w:numPr>
          <w:ilvl w:val="0"/>
          <w:numId w:val="1"/>
        </w:numPr>
        <w:spacing w:before="0" w:after="200"/>
        <w:ind w:left="851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Z-ca Przewodniczącego - Karina Zasada (Oddział WKOS w Wałczu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-ca Przewodniczącego - Magdalena Magierecka (Oddział WKOS w Nowogardzie);</w:t>
      </w:r>
    </w:p>
    <w:p>
      <w:pPr>
        <w:pStyle w:val="Normal"/>
        <w:numPr>
          <w:ilvl w:val="0"/>
          <w:numId w:val="1"/>
        </w:numPr>
        <w:spacing w:before="0" w:after="20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Łukasz Słodkowski;</w:t>
      </w:r>
    </w:p>
    <w:p>
      <w:pPr>
        <w:pStyle w:val="Normal"/>
        <w:numPr>
          <w:ilvl w:val="0"/>
          <w:numId w:val="1"/>
        </w:numPr>
        <w:spacing w:before="0" w:after="20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ichał Kazimierczuk;</w:t>
      </w:r>
    </w:p>
    <w:p>
      <w:pPr>
        <w:pStyle w:val="Normal"/>
        <w:numPr>
          <w:ilvl w:val="0"/>
          <w:numId w:val="1"/>
        </w:numPr>
        <w:spacing w:before="0" w:after="20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rzy Filipczak;</w:t>
      </w:r>
    </w:p>
    <w:p>
      <w:pPr>
        <w:pStyle w:val="Normal"/>
        <w:numPr>
          <w:ilvl w:val="0"/>
          <w:numId w:val="1"/>
        </w:numPr>
        <w:spacing w:before="0" w:after="20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ioletta Rechnio;</w:t>
      </w:r>
    </w:p>
    <w:p>
      <w:pPr>
        <w:pStyle w:val="Normal"/>
        <w:numPr>
          <w:ilvl w:val="0"/>
          <w:numId w:val="1"/>
        </w:numPr>
        <w:spacing w:before="0" w:after="20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ożena Iżak-Iżewska (Delegatura w Koszalinie);</w:t>
      </w:r>
    </w:p>
    <w:p>
      <w:pPr>
        <w:pStyle w:val="Normal"/>
        <w:numPr>
          <w:ilvl w:val="0"/>
          <w:numId w:val="1"/>
        </w:numPr>
        <w:spacing w:before="0" w:after="20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riusz Białomyzy (Delegatura w Koszalinie);</w:t>
      </w:r>
    </w:p>
    <w:p>
      <w:pPr>
        <w:pStyle w:val="Normal"/>
        <w:numPr>
          <w:ilvl w:val="0"/>
          <w:numId w:val="1"/>
        </w:numPr>
        <w:spacing w:before="0" w:after="20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riusz Piekarz (Delegatura w Koszalinie);</w:t>
      </w:r>
    </w:p>
    <w:p>
      <w:pPr>
        <w:pStyle w:val="Normal"/>
        <w:numPr>
          <w:ilvl w:val="0"/>
          <w:numId w:val="1"/>
        </w:numPr>
        <w:spacing w:before="0" w:after="200"/>
        <w:ind w:left="851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Mariola Śmich (Oddział WKOS w Wałczu);</w:t>
      </w:r>
    </w:p>
    <w:p>
      <w:pPr>
        <w:pStyle w:val="Normal"/>
        <w:numPr>
          <w:ilvl w:val="0"/>
          <w:numId w:val="1"/>
        </w:numPr>
        <w:spacing w:before="0" w:after="200"/>
        <w:ind w:left="85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resa Malinowska (Oddział WKOS w Wałczu);</w:t>
      </w:r>
    </w:p>
    <w:p>
      <w:pPr>
        <w:pStyle w:val="Normal"/>
        <w:numPr>
          <w:ilvl w:val="0"/>
          <w:numId w:val="1"/>
        </w:numPr>
        <w:spacing w:before="0" w:after="200"/>
        <w:ind w:left="851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Jolanta Będlin (Oddział WKOS w Wałczu);</w:t>
      </w:r>
    </w:p>
    <w:p>
      <w:pPr>
        <w:pStyle w:val="Normal"/>
        <w:numPr>
          <w:ilvl w:val="0"/>
          <w:numId w:val="1"/>
        </w:numPr>
        <w:spacing w:before="0" w:after="200"/>
        <w:ind w:left="851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Helena Zagórska (Oddział WKOS w Nowogardzie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łgorzata Osuchowska (Oddział WKOS w Nowogardzie)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1. Do zadań Komisji należ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 dokonywanie przeglądu składników rzeczowych majątku ruchomego oraz praw na dobrach niematerialnych Kuratorium Oświaty w Szczecinie mając na względzie ich stan techniczny oraz przydatność do użytku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e oceny możliwości dalszego użytkowania rzeczowych składników majątku ruchomego w celach realizacji zadań statutowych Kuratorium Oświaty w Szczecinie oraz, na tej podstawie, sporządzanie wykazu składników rzeczowych majątku zużytego lub zbędnego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protokołu z dokonanej oceny składników rzeczowych majątku ruchomego i przedkładanie go Zachodniopomorskiemu Kuratorowi Oświaty wraz z wykazem, o którym mowa w pkt. poprzedzającym oraz propozycją sposobu ich zagospodarowania, zgodnie z obowiązującymi w tym zakresie przepisami praw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zynności określone w ust. 1, w odniesieniu do składników rzeczowych majątku ruchomego, znajdujących się w dyspozycji Delegatury urzędu w Koszalinie lub Oddziałów Wydziału Kształcenia Ogólnego i Specjalnego w Wałczu i w Nowogardzie dokonują członkowie Komisji, zatrudnieni odpowiednio w Delegaturze albo w Oddział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1. Komisja prowadzi prace w składzie co najmniej trzyosobowym. Skład Komisji każdorazowo ustala jej Przewodniczący, który jest jednocześnie członkiem Komis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odniesieniu do składników rzeczowych majątku ruchomego, znajdujących się  w dyspozycji Delegatury urzędu w Koszalinie lub Oddziałów Wydziału Kształcenia Ogólnego i Specjalnego w Wałczu i w Nowogardzie, w skład Komisji wchodzą pracownicy odpowiednio Delegatury albo Oddziałów oraz odpowiedni dla danej lokalizacji Zastępca Przewodnicz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4. Traci moc zarządzenie Nr 58/2012 Zachodniopomorskiego Kuratora Oświaty z dnia 6 czerwca 2012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5.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1:00Z</dcterms:created>
  <dc:creator>Kuratorium Oświaty</dc:creator>
  <dc:description/>
  <dc:language>en-US</dc:language>
  <cp:lastModifiedBy>Aneta Harzewska</cp:lastModifiedBy>
  <cp:lastPrinted>2018-01-31T11:42:00Z</cp:lastPrinted>
  <dcterms:modified xsi:type="dcterms:W3CDTF">2018-02-07T12:51:00Z</dcterms:modified>
  <cp:revision>2</cp:revision>
  <dc:subject/>
  <dc:title>Zarządzenie Nr 58 /2012</dc:title>
</cp:coreProperties>
</file>