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53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październik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na  2017r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20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0</w:t>
        <w:tab/>
        <w:t>Składki na ubezpieczenia społeczne o kwotę  15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120</w:t>
        <w:tab/>
        <w:t>Składki na Fundusz Pracy  o kwotę 5 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 000,00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00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4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20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020</w:t>
        <w:tab/>
        <w:t>Wydatki osobowe niezaliczone do wynagrod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kwotę  1 000,00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000</w:t>
        <w:tab/>
        <w:t>Wydatki bieżące jednostek budżetowych  o kwotę 15 948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0</w:t>
        <w:tab/>
        <w:t>Podróże służbowe krajowe o kwotę 3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80</w:t>
        <w:tab/>
        <w:t>Podatek od nieruchomości o kwotę 52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0,00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 85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94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 807,00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49 28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9 282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4 325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3"/>
        <w:gridCol w:w="899"/>
        <w:gridCol w:w="1418"/>
        <w:gridCol w:w="1417"/>
        <w:gridCol w:w="1701"/>
        <w:gridCol w:w="1560"/>
        <w:gridCol w:w="1701"/>
        <w:gridCol w:w="222"/>
        <w:gridCol w:w="702"/>
      </w:tblGrid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ytacja placówek doskonalenia i placówek kształcenia ustawicznego, placówek kształcenia praktycznego oraz ośrodków dokształcania i doskonalenia zawodowego o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wotę 34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kształcenia zawodowego i ustawicznego oraz uczenia się bez bari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kwotę 6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dostępu do książek, podręczników, materiałów edukacyjnych i ćwiczeniowych</w:t>
            </w:r>
            <w:r>
              <w:rPr>
                <w:rFonts w:cs="Arial" w:ascii="Arial" w:hAnsi="Arial"/>
                <w:color w:val="000000"/>
              </w:rPr>
              <w:t> o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wotę 6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praw związanych z pragmatyką zawodową nauczycieli oraz wyróżnianiem nauczycieli za osiągnięcia dydaktyczno-wychowawcze o kwotę 55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zawodowe nauczycieli o kwotę 500,00 z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cenie uczniów ze specjalnymi potrzebami edukacyjnymi o kwotę 400,00 z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działań związanych z pracą z uczniem zdolnym, stypendia PRM i ministrów właściwych o kwotę 4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ywanie szans edukacyjnych dzieci i młodzieży o kwotę 300,00 z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tematyczne, przedmiotowe, olimpiady i patronaty o kwotę 140,00 z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działań na rzecz dzieci i młodzieży, w tym we współpracy z organizacjami pozarządowymi o kwotę 29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wszechnianie wychowania przedszkolnego i wczesnej edukacji dzieci do podjęcia obowiązku szkolnego o kwotę 2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40" w:type="dxa"/>
            <w:gridSpan w:val="10"/>
            <w:tcBorders/>
          </w:tcPr>
          <w:p>
            <w:pPr>
              <w:pStyle w:val="Normal"/>
              <w:snapToGrid w:val="false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776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84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94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 7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 150,2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20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56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56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92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 97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 47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 183,4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280,0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74 7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70 379,60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4 325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/>
        <w:t>działaniu: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79" w:hanging="992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   Nadzór pedagogiczny o kwotę  4 325,00 zł</w:t>
            </w:r>
          </w:p>
          <w:p>
            <w:pPr>
              <w:pStyle w:val="Normal"/>
              <w:ind w:left="1079" w:hanging="10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1"/>
        <w:gridCol w:w="1417"/>
        <w:gridCol w:w="1701"/>
        <w:gridCol w:w="1560"/>
        <w:gridCol w:w="1701"/>
      </w:tblGrid>
      <w:tr>
        <w:trPr>
          <w:trHeight w:val="6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76 2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80 620,40</w:t>
            </w:r>
          </w:p>
        </w:tc>
      </w:tr>
      <w:tr>
        <w:trPr>
          <w:trHeight w:val="49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176 2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180 620,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prowadzone w układzie tradycyjnym  w odniesieniu do układu zadaniowego budżetu, zostały ujęte w załączniku do przedmiotow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opomorski Kurator Oświaty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gdalena Zarębska - Kulesz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4:00Z</dcterms:created>
  <dc:creator>apiasecka</dc:creator>
  <dc:description/>
  <cp:keywords/>
  <dc:language>en-US</dc:language>
  <cp:lastModifiedBy>Bożena Kamchen</cp:lastModifiedBy>
  <cp:lastPrinted>2017-10-10T13:35:00Z</cp:lastPrinted>
  <dcterms:modified xsi:type="dcterms:W3CDTF">2017-11-08T07:53:00Z</dcterms:modified>
  <cp:revision>15</cp:revision>
  <dc:subject/>
  <dc:title>ZARZĄDZENIE NR        / 2010</dc:title>
</cp:coreProperties>
</file>