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63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grudnia 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planie finansowym na  2017r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uratorium Oświaty w Szczeci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 z dnia 6 lutego 2017 r. w sprawie planu dochodów i wydatków budżetu Wojewody Zachodniopomorskiego na 2017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3 627,5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020</w:t>
        <w:tab/>
        <w:t>Wydatki osobowe niezaliczone do wynagrod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 kwotę 541,83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110</w:t>
        <w:tab/>
        <w:t>Składki na ubezpieczenia społecz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 kwotę 1 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    Wydatki bieżące jednostek budżetowych o kwotę 659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40</w:t>
        <w:tab/>
        <w:t>Odpisy na zakładowy fundusz świadczeń socjalnych o kwotę 1 426,75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58,17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 000,00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 648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 989,70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572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146,13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11 421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27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07 794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3 627,5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0    Podróże służbowe krajowe o kwotę 3 627,58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7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 627,58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27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 627,5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3 627,5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łaniach</w:t>
      </w:r>
      <w:r>
        <w:rPr/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44"/>
        <w:gridCol w:w="899"/>
        <w:gridCol w:w="1418"/>
        <w:gridCol w:w="1417"/>
        <w:gridCol w:w="1701"/>
        <w:gridCol w:w="1560"/>
        <w:gridCol w:w="1701"/>
        <w:gridCol w:w="222"/>
      </w:tblGrid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dzór pedagogiczny o kwotę 2 400,11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0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redytacja placówek doskonalenia i placówek kształcenia ustawicznego, placówek kształcenia praktycznego oraz ośrodków dokształcania i doskonalenia zawodowego o kwotę 41,2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kształcenia zawodowego i ustawicznego oraz uczenia się bez barier o kwotę 72,8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dostępu do książek, podręczników, materiałów edukacyjnych i ćwiczeniowych o kwotę 72,8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spraw związanych z pragmatyką zawodową nauczycieli oraz wyróżnianiem nauczycieli za osiągnięcia dydaktyczno-wychowawcze o kwotę 399,03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 o kwotę 60,67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cenie uczniów ze specjalnymi potrzebami edukacyjnymi o kwotę 48,54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działań związanych z pracą z uczniem zdolnym, stypendia PRM i ministrów właściwych o kwotę 48,54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3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równanie szans edukacyjnych dzieci i młodzieży o kwotę 36,4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tematyczne, przedmiotowe, olimpiady i patronaty o kwotę 169,24 zł</w:t>
            </w:r>
          </w:p>
        </w:tc>
      </w:tr>
      <w:tr>
        <w:trPr>
          <w:trHeight w:val="93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działań na rzecz dzieci i młodzieży, w tym we współpracy z organizacjami pozarządowymi o kwotę 253,93 zł</w:t>
            </w:r>
          </w:p>
        </w:tc>
      </w:tr>
      <w:tr>
        <w:trPr>
          <w:trHeight w:val="93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7.3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wychowania przedszkolnego i wczesnej edukacji dzieci do podjęcia obowiązku szkolnego o kwotę 24,27 zł</w:t>
            </w:r>
          </w:p>
        </w:tc>
      </w:tr>
      <w:tr>
        <w:trPr>
          <w:trHeight w:val="616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306 3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0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03 907,4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78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747,9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2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206,6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 46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 396,9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 44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 045,4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10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044,1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76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719,1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9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 854,3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 04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 011,2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177,3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 12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867,1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88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859,5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38 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38 46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Zwiększeniu o łączną kwotę </w:t>
      </w:r>
      <w:r>
        <w:rPr>
          <w:rFonts w:cs="Arial" w:ascii="Arial" w:hAnsi="Arial"/>
          <w:b/>
          <w:sz w:val="22"/>
          <w:szCs w:val="22"/>
        </w:rPr>
        <w:t>3 627,5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/>
        <w:t>działaniu: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8918"/>
        <w:gridCol w:w="702"/>
      </w:tblGrid>
      <w:tr>
        <w:trPr>
          <w:trHeight w:val="499" w:hRule="atLeast"/>
        </w:trPr>
        <w:tc>
          <w:tcPr>
            <w:tcW w:w="10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499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zór pedagogiczny o kwotę </w:t>
            </w:r>
            <w:r>
              <w:rPr>
                <w:rFonts w:cs="Arial" w:ascii="Arial" w:hAnsi="Arial"/>
                <w:b/>
                <w:sz w:val="22"/>
                <w:szCs w:val="22"/>
              </w:rPr>
              <w:t>3 627,58 z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4"/>
        <w:gridCol w:w="1252"/>
        <w:gridCol w:w="1627"/>
        <w:gridCol w:w="1653"/>
        <w:gridCol w:w="1727"/>
      </w:tblGrid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03 907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7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07 535,07</w:t>
            </w:r>
          </w:p>
        </w:tc>
      </w:tr>
      <w:tr>
        <w:trPr>
          <w:trHeight w:val="493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303 907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27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307 535,07</w:t>
            </w:r>
          </w:p>
        </w:tc>
      </w:tr>
      <w:tr>
        <w:trPr>
          <w:trHeight w:val="493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prowadzone w układzie tradycyjnym  w odniesieniu do układu zadaniowego budżetu, zostały ujęte w załączniku do przedmiotoweg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niopomorski Kurator Oświaty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gdalena Zarębska - Kulesz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2:00Z</dcterms:created>
  <dc:creator>apiasecka</dc:creator>
  <dc:description/>
  <cp:keywords/>
  <dc:language>en-US</dc:language>
  <cp:lastModifiedBy>Bożena Kamchen</cp:lastModifiedBy>
  <cp:lastPrinted>2017-12-14T12:38:00Z</cp:lastPrinted>
  <dcterms:modified xsi:type="dcterms:W3CDTF">2017-12-14T11:38:00Z</dcterms:modified>
  <cp:revision>11</cp:revision>
  <dc:subject/>
  <dc:title>ZARZĄDZENIE NR        / 2010</dc:title>
</cp:coreProperties>
</file>