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ZARZĄDZENIE NR 66/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odniopomorskiego Kuratora Oświa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9 grudnia 201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zmian w planie finansowym na  2017r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Kuratorium Oświaty w Szczeci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 ust. 1 Zarządzenia Wojewody Zachodniopomorskiego Nr 15/2011                                   z dnia 26 stycznia  2011r. w sprawie udzielenia upoważnienia do dokonywania zmian w planach finansowych państwowych jednostek budżetowych wraz z późn. zmianam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rządzenia Wojewody Zachodniopomorskiego Nr 35/2017   z dnia 6 lutego 2017 r. w sprawie planu dochodów i wydatków budżetu Wojewody Zachodniopomorskiego na 2017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a się co następuje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prowadza się zmiany w planie finansowym Kuratorium Oświaty na 2017 r., </w:t>
      </w:r>
      <w:r>
        <w:rPr>
          <w:rFonts w:cs="Arial" w:ascii="Arial" w:hAnsi="Arial"/>
          <w:b/>
          <w:sz w:val="22"/>
          <w:szCs w:val="22"/>
        </w:rPr>
        <w:t>w układzie tradycyjnym</w:t>
      </w:r>
      <w:r>
        <w:rPr>
          <w:rFonts w:cs="Arial" w:ascii="Arial" w:hAnsi="Arial"/>
          <w:sz w:val="22"/>
          <w:szCs w:val="22"/>
        </w:rPr>
        <w:t>,  polegające na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mniejszeniu o łączną kwotę </w:t>
      </w:r>
      <w:r>
        <w:rPr>
          <w:rFonts w:cs="Arial" w:ascii="Arial" w:hAnsi="Arial"/>
          <w:b/>
          <w:sz w:val="22"/>
          <w:szCs w:val="22"/>
        </w:rPr>
        <w:t>1 5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wydatków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dziale 801 – Oświata i wychowanie, rozdziale 80136 – Kuratoria Oświaty,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grafach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10" w:hanging="71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10 Składki na ubezpieczenia społeczn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o kwotę 1 500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92"/>
        <w:gridCol w:w="1493"/>
        <w:gridCol w:w="1616"/>
        <w:gridCol w:w="1525"/>
        <w:gridCol w:w="161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lan                  przed zmian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większenie </w:t>
            </w:r>
            <w:r>
              <w:rPr>
                <w:rFonts w:cs="Arial" w:ascii="Arial" w:hAnsi="Arial"/>
                <w:sz w:val="22"/>
                <w:szCs w:val="22"/>
              </w:rPr>
              <w:t>/ zmniejsze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po zmianie</w:t>
            </w:r>
          </w:p>
        </w:tc>
      </w:tr>
      <w:tr>
        <w:trPr>
          <w:trHeight w:val="4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 000,00</w:t>
            </w:r>
          </w:p>
        </w:tc>
      </w:tr>
      <w:tr>
        <w:trPr>
          <w:trHeight w:val="439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1 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0 0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większeniu o łączną kwotę </w:t>
      </w:r>
      <w:r>
        <w:rPr>
          <w:rFonts w:cs="Arial" w:ascii="Arial" w:hAnsi="Arial"/>
          <w:b/>
          <w:sz w:val="22"/>
          <w:szCs w:val="22"/>
        </w:rPr>
        <w:t>1 5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wydatków  w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le 801 – Oświata i wychowanie, 80136 – Kuratoria Oświaty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paragrafach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/>
      </w:pPr>
      <w:r>
        <w:rPr>
          <w:rFonts w:cs="Arial" w:ascii="Arial" w:hAnsi="Arial"/>
          <w:sz w:val="22"/>
          <w:szCs w:val="22"/>
        </w:rPr>
        <w:t>4410</w:t>
        <w:tab/>
        <w:t>Podróże służbowe krajowe o kwotę 1 500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29"/>
        <w:gridCol w:w="1529"/>
        <w:gridCol w:w="1618"/>
        <w:gridCol w:w="1534"/>
        <w:gridCol w:w="1727"/>
      </w:tblGrid>
      <w:tr>
        <w:trPr>
          <w:trHeight w:val="3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przed zmian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e /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zmniejsze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   po zmianie</w:t>
            </w:r>
          </w:p>
        </w:tc>
      </w:tr>
      <w:tr>
        <w:trPr>
          <w:trHeight w:val="45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 127,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 627,58</w:t>
            </w:r>
          </w:p>
        </w:tc>
      </w:tr>
      <w:tr>
        <w:trPr>
          <w:trHeight w:val="513" w:hRule="atLeast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887 238,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 596,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930 835,0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prowadza się zmiany w planie finansowym Kuratorium Oświaty na 2017 r.                          </w:t>
      </w:r>
      <w:r>
        <w:rPr>
          <w:rFonts w:cs="Arial" w:ascii="Arial" w:hAnsi="Arial"/>
          <w:b/>
          <w:sz w:val="22"/>
          <w:szCs w:val="22"/>
        </w:rPr>
        <w:t>w układzie zadaniowym</w:t>
      </w:r>
      <w:r>
        <w:rPr>
          <w:rFonts w:cs="Arial" w:ascii="Arial" w:hAnsi="Arial"/>
          <w:sz w:val="22"/>
          <w:szCs w:val="22"/>
        </w:rPr>
        <w:t>, polegające na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   Zmniejszeniu o łączną kwotę </w:t>
      </w:r>
      <w:r>
        <w:rPr>
          <w:rFonts w:cs="Arial" w:ascii="Arial" w:hAnsi="Arial"/>
          <w:b/>
          <w:sz w:val="22"/>
          <w:szCs w:val="22"/>
        </w:rPr>
        <w:t>1 5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wydatków  w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le 801 – Oświata i wychowanie, rozdziale 80136 – Kuratoria Oświaty,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ch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444"/>
        <w:gridCol w:w="899"/>
        <w:gridCol w:w="1418"/>
        <w:gridCol w:w="1417"/>
        <w:gridCol w:w="1701"/>
        <w:gridCol w:w="1560"/>
        <w:gridCol w:w="1701"/>
        <w:gridCol w:w="222"/>
      </w:tblGrid>
      <w:tr>
        <w:trPr>
          <w:trHeight w:val="499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.2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dzór pedagogiczny o kwotę 912,00 zł</w:t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2.10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kredytacja placówek doskonalenia i placówek kształcenia ustawicznego, placówek kształcenia praktycznego oraz ośrodków dokształcania i doskonalenia zawodowego o kwotę 25,5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2.11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sparcie kształcenia zawodowego i ustawicznego oraz uczenia się bez barier o kwotę 45,00 zł</w:t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2.2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sparcie dostępu do książek, podręczników, materiałów edukacyjnych i ćwiczeniowych o kwotę 45,0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3.1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spraw związanych z pragmatyką zawodową nauczycieli oraz wyróżnianiem nauczycieli za osiągnięcia dydaktyczno-wychowawcze o kwotę 165,0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3.2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ształcanie i doskonalenie nauczycieli o kwotę 37,50 zł</w:t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5.1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ztałcenie uczniów ze specjalnymi potrzebami edukacyjnymi o kwotę 30,00 zł</w:t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5.2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sparcie działań związanych z pracą z uczniem zdolnym, stypendia PRM i ministrów właściwych o kwotę 30,00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5.3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równanie szans edukacyjnych dzieci i młodzieży o kwotę 22,50 zł</w:t>
            </w:r>
          </w:p>
        </w:tc>
      </w:tr>
      <w:tr>
        <w:trPr>
          <w:trHeight w:val="499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5.4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ursy tematyczne, przedmiotowe, olimpiady i patronaty o kwotę 67,50 zł</w:t>
            </w:r>
          </w:p>
        </w:tc>
      </w:tr>
      <w:tr>
        <w:trPr>
          <w:trHeight w:val="938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6.4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ja działań na rzecz dzieci i młodzieży, w tym we współpracy z organizacjami pozarządowymi o kwotę 105,00 zł</w:t>
            </w:r>
          </w:p>
        </w:tc>
      </w:tr>
      <w:tr>
        <w:trPr>
          <w:trHeight w:val="938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7.3.</w:t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wszechnianie wychowania przedszkolnego i wczesnej edukacji dzieci do podjęcia obowiązku szkolnego o kwotę 15,00 zł</w:t>
            </w:r>
          </w:p>
        </w:tc>
      </w:tr>
      <w:tr>
        <w:trPr>
          <w:trHeight w:val="616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przed zmian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zwiększenie</w:t>
            </w:r>
            <w:r>
              <w:rPr>
                <w:rFonts w:cs="Arial" w:ascii="Arial" w:hAnsi="Arial"/>
                <w:sz w:val="22"/>
                <w:szCs w:val="22"/>
              </w:rPr>
              <w:t xml:space="preserve"> / zmniejs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po zmianie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307 52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306 608,8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2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 74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 722,4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2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 20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 161,6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 39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 351,9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9 04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8 880,4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 04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 006,6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5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719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 689,1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5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 85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 824,3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5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01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 988,7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5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 17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 109,8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6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 867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 762,1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 87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858,8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 238 4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 236 965,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    Zwiększeniu o łączną kwotę </w:t>
      </w:r>
      <w:r>
        <w:rPr>
          <w:rFonts w:cs="Arial" w:ascii="Arial" w:hAnsi="Arial"/>
          <w:b/>
          <w:sz w:val="22"/>
          <w:szCs w:val="22"/>
        </w:rPr>
        <w:t>1 5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wydatków  w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le 801 – Oświata i wychowanie, rozdziale 80136 – Kuratoria Oświaty,</w:t>
      </w:r>
    </w:p>
    <w:p>
      <w:pPr>
        <w:pStyle w:val="Normal"/>
        <w:ind w:left="540" w:hanging="0"/>
        <w:jc w:val="both"/>
        <w:rPr/>
      </w:pPr>
      <w:r>
        <w:rPr/>
        <w:t>działaniu: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7543"/>
        <w:gridCol w:w="596"/>
      </w:tblGrid>
      <w:tr>
        <w:trPr>
          <w:trHeight w:val="429" w:hRule="atLeast"/>
        </w:trPr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0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"/>
              <w:gridCol w:w="918"/>
              <w:gridCol w:w="209"/>
              <w:gridCol w:w="1060"/>
              <w:gridCol w:w="1121"/>
              <w:gridCol w:w="1501"/>
              <w:gridCol w:w="1488"/>
              <w:gridCol w:w="1501"/>
              <w:gridCol w:w="245"/>
            </w:tblGrid>
            <w:tr>
              <w:trPr>
                <w:trHeight w:val="429" w:hRule="atLeast"/>
              </w:trPr>
              <w:tc>
                <w:tcPr>
                  <w:tcW w:w="5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1.1.2.</w:t>
                  </w:r>
                </w:p>
              </w:tc>
              <w:tc>
                <w:tcPr>
                  <w:tcW w:w="7125" w:type="dxa"/>
                  <w:gridSpan w:val="7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dzór pedagogiczny o kwotę 1 500,00 zł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ział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zdział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ziałanie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lan                  przed zmianą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zwiększenie / </w:t>
                  </w:r>
                  <w:r>
                    <w:rPr>
                      <w:rFonts w:cs="Arial" w:ascii="Arial" w:hAnsi="Arial"/>
                      <w:strike/>
                      <w:sz w:val="22"/>
                      <w:szCs w:val="22"/>
                    </w:rPr>
                    <w:t>zmniejszenie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lan                    po zmianie</w:t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1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136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.1.1.2.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 306 608,8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 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 308 108,80</w:t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3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azem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 306 608,80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 500,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 308 108,80</w:t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, o których mowa w § 1 wprowadzone w układzie tradycyjnym  w odniesieniu do układu zadaniowego budżetu, zostały ujęte w załączniku do przedmiotowego zarządz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, o których mowa w § 1 nie naruszają przepisów art. 171 ustawy                                  z dnia 27 sierpnia 2009r. o finansach publicznych (Dz. U. 2016.1870 j.t.  z późn. zm.)               oraz § 11 rozporządzenia Ministra Finansów z dnia 7 grudnia 2010 r. w sprawie sposobu prowadzenia gospodarki finansowej jednostek budżetowych   i samorządowych zakładów budżetowych (Dz. U. 2015.154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Głównemu Księgowemu Kuratorium Oświaty                       w Szczeci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dniopomorski Kurator Oświaty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agdalena Zarębska - Kulesza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6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14:00Z</dcterms:created>
  <dc:creator>apiasecka</dc:creator>
  <dc:description/>
  <cp:keywords/>
  <dc:language>en-US</dc:language>
  <cp:lastModifiedBy>Bożena Kamchen</cp:lastModifiedBy>
  <cp:lastPrinted>2017-12-27T12:58:00Z</cp:lastPrinted>
  <dcterms:modified xsi:type="dcterms:W3CDTF">2017-12-27T11:59:00Z</dcterms:modified>
  <cp:revision>7</cp:revision>
  <dc:subject/>
  <dc:title>ZARZĄDZENIE NR        / 2010</dc:title>
</cp:coreProperties>
</file>