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ZARZĄDZENIE NR 67/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dniopomorskiego Kuratora Oświa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8 grudnia 201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zmian w planie finansowym na  2017r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Kuratorium Oświaty w Szczeci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ust. 1 Zarządzenia Wojewody Zachodniopomorskiego Nr 15/2011                                   z dnia 26 stycznia  2011r. w sprawie udzielenia upoważnienia do dokonywania zmian w planach finansowych państwowych jednostek budżetowych wraz z późn. zmianam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rządzenia Wojewody Zachodniopomorskiego Nr 35/2017   z dnia 6 lutego 2017 r. w sprawie planu dochodów i wydatków budżetu Wojewody Zachodniopomorskiego na 2017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a się co następuje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prowadza się zmiany w planie finansowym Kuratorium Oświaty na 2017 r., </w:t>
      </w:r>
      <w:r>
        <w:rPr>
          <w:rFonts w:cs="Arial" w:ascii="Arial" w:hAnsi="Arial"/>
          <w:b/>
          <w:sz w:val="22"/>
          <w:szCs w:val="22"/>
        </w:rPr>
        <w:t>w układzie tradycyjnym</w:t>
      </w:r>
      <w:r>
        <w:rPr>
          <w:rFonts w:cs="Arial" w:ascii="Arial" w:hAnsi="Arial"/>
          <w:sz w:val="22"/>
          <w:szCs w:val="22"/>
        </w:rPr>
        <w:t>,  polegające na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mniejszeniu o łączną kwotę </w:t>
      </w:r>
      <w:r>
        <w:rPr>
          <w:rFonts w:cs="Arial" w:ascii="Arial" w:hAnsi="Arial"/>
          <w:b/>
          <w:sz w:val="22"/>
          <w:szCs w:val="22"/>
        </w:rPr>
        <w:t>19 846,4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wydatków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dziale 801 – Oświata i wychowanie, rozdziale 80136 – Kuratoria Oświaty,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grafach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/>
      </w:pPr>
      <w:r>
        <w:rPr>
          <w:rFonts w:cs="Arial" w:ascii="Arial" w:hAnsi="Arial"/>
          <w:sz w:val="22"/>
          <w:szCs w:val="22"/>
        </w:rPr>
        <w:t>4020 Wynagrodzenia osobowe członków korpusu służby cywilnej o kwotę 10 752,63 z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10" w:hanging="710"/>
        <w:jc w:val="both"/>
        <w:rPr/>
      </w:pPr>
      <w:r>
        <w:rPr>
          <w:rFonts w:cs="Arial" w:ascii="Arial" w:hAnsi="Arial"/>
          <w:sz w:val="22"/>
          <w:szCs w:val="22"/>
        </w:rPr>
        <w:t>4110 Składki na ubezpieczenia społeczn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o kwotę 1 569,45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/>
      </w:pPr>
      <w:r>
        <w:rPr>
          <w:rFonts w:cs="Arial" w:ascii="Arial" w:hAnsi="Arial"/>
          <w:sz w:val="22"/>
          <w:szCs w:val="22"/>
        </w:rPr>
        <w:t>4120</w:t>
        <w:tab/>
        <w:t>Składki na Fundusz Pracy o kwotę 3 333,43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/>
      </w:pPr>
      <w:r>
        <w:rPr>
          <w:rFonts w:cs="Arial" w:ascii="Arial" w:hAnsi="Arial"/>
          <w:sz w:val="22"/>
          <w:szCs w:val="22"/>
        </w:rPr>
        <w:t>4270</w:t>
        <w:tab/>
        <w:t>Zakup usług remontowych o kwotę 245,96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</w:t>
        <w:tab/>
        <w:t>Wydatki bieżące jednostek budżetowych  o kwotę 3 944,99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92"/>
        <w:gridCol w:w="1493"/>
        <w:gridCol w:w="1616"/>
        <w:gridCol w:w="1525"/>
        <w:gridCol w:w="161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przed zmian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większenie </w:t>
            </w:r>
            <w:r>
              <w:rPr>
                <w:rFonts w:cs="Arial" w:ascii="Arial" w:hAnsi="Arial"/>
                <w:sz w:val="22"/>
                <w:szCs w:val="22"/>
              </w:rPr>
              <w:t>/ zmniejsze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4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04 461,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752,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93 708,93</w:t>
            </w:r>
          </w:p>
        </w:tc>
      </w:tr>
      <w:tr>
        <w:trPr>
          <w:trHeight w:val="4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69,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 430,55</w:t>
            </w:r>
          </w:p>
        </w:tc>
      </w:tr>
      <w:tr>
        <w:trPr>
          <w:trHeight w:val="4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33,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 666,57</w:t>
            </w:r>
          </w:p>
        </w:tc>
      </w:tr>
      <w:tr>
        <w:trPr>
          <w:trHeight w:val="4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754,04</w:t>
            </w:r>
          </w:p>
        </w:tc>
      </w:tr>
      <w:tr>
        <w:trPr>
          <w:trHeight w:val="4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 589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44,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 644,71</w:t>
            </w:r>
          </w:p>
        </w:tc>
      </w:tr>
      <w:tr>
        <w:trPr>
          <w:trHeight w:val="439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702 051,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 846,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682 204,8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większeniu o łączną kwotę </w:t>
      </w:r>
      <w:r>
        <w:rPr>
          <w:rFonts w:cs="Arial" w:ascii="Arial" w:hAnsi="Arial"/>
          <w:b/>
          <w:sz w:val="22"/>
          <w:szCs w:val="22"/>
        </w:rPr>
        <w:t>19 846,4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wydatków  w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le 801 – Oświata i wychowanie, 80136 – Kuratoria Oświaty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paragrafach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</w:t>
        <w:tab/>
        <w:t>Wydatki bieżące jednostek budżetowych  o kwotę 19 846,46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29"/>
        <w:gridCol w:w="1529"/>
        <w:gridCol w:w="1618"/>
        <w:gridCol w:w="1534"/>
        <w:gridCol w:w="1727"/>
      </w:tblGrid>
      <w:tr>
        <w:trPr>
          <w:trHeight w:val="3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przed zmian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e /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zmniejsze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   po zmianie</w:t>
            </w:r>
          </w:p>
        </w:tc>
      </w:tr>
      <w:tr>
        <w:trPr>
          <w:trHeight w:val="4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 644,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 846,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16 491,17</w:t>
            </w:r>
          </w:p>
        </w:tc>
      </w:tr>
      <w:tr>
        <w:trPr>
          <w:trHeight w:val="513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996 644,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 846,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016 491,1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Zmniejszeniu o łączną kwotę </w:t>
      </w:r>
      <w:r>
        <w:rPr>
          <w:rFonts w:cs="Arial" w:ascii="Arial" w:hAnsi="Arial"/>
          <w:b/>
          <w:sz w:val="22"/>
          <w:szCs w:val="22"/>
        </w:rPr>
        <w:t>3 163,1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wydatków w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le 801 – Oświata i wychowanie, rozdziale 80195 – Pozostała działalność, w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grafach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30</w:t>
        <w:tab/>
        <w:t>Różne wydatki na rzecz osób fizycznych o kwotę 1 397,83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</w:t>
        <w:tab/>
        <w:t xml:space="preserve">Wydatki bieżące jednostek budżetowych  o kwotę 1 765,19 zł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70</w:t>
        <w:tab/>
        <w:t>Wynagrodzenia bezosobowe o kwotę 0,14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92"/>
        <w:gridCol w:w="1493"/>
        <w:gridCol w:w="1616"/>
        <w:gridCol w:w="1525"/>
        <w:gridCol w:w="161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przed zmian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większenie </w:t>
            </w:r>
            <w:r>
              <w:rPr>
                <w:rFonts w:cs="Arial" w:ascii="Arial" w:hAnsi="Arial"/>
                <w:sz w:val="22"/>
                <w:szCs w:val="22"/>
              </w:rPr>
              <w:t>/ zmniejsze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4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97,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602,17</w:t>
            </w:r>
          </w:p>
        </w:tc>
      </w:tr>
      <w:tr>
        <w:trPr>
          <w:trHeight w:val="4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 96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 968,86</w:t>
            </w:r>
          </w:p>
        </w:tc>
      </w:tr>
      <w:tr>
        <w:trPr>
          <w:trHeight w:val="4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 058,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65,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 292,99</w:t>
            </w:r>
          </w:p>
        </w:tc>
      </w:tr>
      <w:tr>
        <w:trPr>
          <w:trHeight w:val="439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8 027,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163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4 864,0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.  Zwiększeniu o łączną kwotę </w:t>
      </w:r>
      <w:r>
        <w:rPr>
          <w:rFonts w:cs="Arial" w:ascii="Arial" w:hAnsi="Arial"/>
          <w:b/>
          <w:sz w:val="22"/>
          <w:szCs w:val="22"/>
        </w:rPr>
        <w:t>3 163,1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wydatków w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le 801 – Oświata i wychowanie, rozdziale 80195 – Pozostała działalność, w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grafach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00</w:t>
        <w:tab/>
        <w:t xml:space="preserve">Wydatki bieżące jednostek budżetowych  o kwotę 3 163,16 zł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92"/>
        <w:gridCol w:w="1493"/>
        <w:gridCol w:w="1616"/>
        <w:gridCol w:w="1525"/>
        <w:gridCol w:w="161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przed zmian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e /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zmniejsze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4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 292,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63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 456,15</w:t>
            </w:r>
          </w:p>
        </w:tc>
      </w:tr>
      <w:tr>
        <w:trPr>
          <w:trHeight w:val="439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2 292,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163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5 456,1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prowadza się zmiany w planie finansowym Kuratorium Oświaty na 2017 r.                          </w:t>
      </w:r>
      <w:r>
        <w:rPr>
          <w:rFonts w:cs="Arial" w:ascii="Arial" w:hAnsi="Arial"/>
          <w:b/>
          <w:sz w:val="22"/>
          <w:szCs w:val="22"/>
        </w:rPr>
        <w:t>w układzie zadaniowym</w:t>
      </w:r>
      <w:r>
        <w:rPr>
          <w:rFonts w:cs="Arial" w:ascii="Arial" w:hAnsi="Arial"/>
          <w:sz w:val="22"/>
          <w:szCs w:val="22"/>
        </w:rPr>
        <w:t>, polegające na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   Zmniejszeniu o łączną kwotę </w:t>
      </w:r>
      <w:r>
        <w:rPr>
          <w:rFonts w:cs="Arial" w:ascii="Arial" w:hAnsi="Arial"/>
          <w:b/>
          <w:sz w:val="22"/>
          <w:szCs w:val="22"/>
        </w:rPr>
        <w:t>45 886,7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wydatków  w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le 801 – Oświata i wychowanie, rozdziale 80136 – Kuratoria Oświaty,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ch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444"/>
        <w:gridCol w:w="899"/>
        <w:gridCol w:w="1418"/>
        <w:gridCol w:w="1417"/>
        <w:gridCol w:w="1701"/>
        <w:gridCol w:w="1560"/>
        <w:gridCol w:w="1701"/>
        <w:gridCol w:w="222"/>
      </w:tblGrid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1.2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dzór pedagogiczny o kwotę 8 949,56 zł</w:t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.10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kredytacja placówek doskonalenia i placówek kształcenia ustawicznego, placówek kształcenia praktycznego oraz ośrodków dokształcania i doskonalenia zawodowego o kwotę 1 053,69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.11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sparcie kształcenia zawodowego i ustawicznego oraz uczenia się bez barier o kwotę 2 177,10 zł</w:t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.2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sparcie dostępu do książek, podręczników, materiałów edukacyjnych i ćwiczeniowych o kwotę 861,81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3.1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spraw związanych z pragmatyką zawodową nauczycieli oraz wyróżnianiem nauczycieli za osiągnięcia dydaktyczno-wychowawcze o kwotę 13 396,49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3.2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ształcanie i doskonalenie nauczycieli o kwotę 983,52 zł</w:t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5.1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ztałcenie uczniów ze specjalnymi potrzebami edukacyjnymi o kwotę 1 312,97 zł</w:t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5.2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sparcie działań związanych z pracą z uczniem zdolnym, stypendia PRM i ministrów właściwych o kwotę 897,62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5.3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równanie szans edukacyjnych dzieci i młodzieży o kwotę 742,43 zł</w:t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5.4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y tematyczne, przedmiotowe, olimpiady i patronaty o kwotę 5 436,86 zł</w:t>
            </w:r>
          </w:p>
        </w:tc>
      </w:tr>
      <w:tr>
        <w:trPr>
          <w:trHeight w:val="938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6.4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ja działań na rzecz dzieci i młodzieży, w tym we współpracy z organizacjami pozarządowymi o kwotę 9 418,18 zł</w:t>
            </w:r>
          </w:p>
        </w:tc>
      </w:tr>
      <w:tr>
        <w:trPr>
          <w:trHeight w:val="938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7.3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wszechnianie wychowania przedszkolnego i wczesnej edukacji dzieci do podjęcia obowiązku szkolnego o kwotę 658,49 zł</w:t>
            </w:r>
          </w:p>
        </w:tc>
      </w:tr>
      <w:tr>
        <w:trPr>
          <w:trHeight w:val="616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przed zmia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zwiększenie</w:t>
            </w:r>
            <w:r>
              <w:rPr>
                <w:rFonts w:cs="Arial" w:ascii="Arial" w:hAnsi="Arial"/>
                <w:sz w:val="22"/>
                <w:szCs w:val="22"/>
              </w:rPr>
              <w:t xml:space="preserve"> / zmniejs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po zmianie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310 70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94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301 759,2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2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 72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 668,7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2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 16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984,5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 35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 490,1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8 88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39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 483,9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 00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 023,1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5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68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 376,2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5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82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 926,7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5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98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246,3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5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 10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 672,9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6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 67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41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 343,9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 85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 202,3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 241 0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 88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 195 178,2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    Zwiększeniu o łączną kwotę </w:t>
      </w:r>
      <w:r>
        <w:rPr>
          <w:rFonts w:cs="Arial" w:ascii="Arial" w:hAnsi="Arial"/>
          <w:b/>
          <w:sz w:val="22"/>
          <w:szCs w:val="22"/>
        </w:rPr>
        <w:t>45 886,7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wydatków  w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le 801 – Oświata i wychowanie, rozdziale 80136 – Kuratoria Oświaty,</w:t>
      </w:r>
    </w:p>
    <w:p>
      <w:pPr>
        <w:pStyle w:val="Normal"/>
        <w:ind w:left="540" w:hanging="0"/>
        <w:jc w:val="both"/>
        <w:rPr/>
      </w:pPr>
      <w:r>
        <w:rPr/>
        <w:t>działaniu:</w:t>
      </w:r>
    </w:p>
    <w:tbl>
      <w:tblPr>
        <w:tblW w:w="93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6930"/>
        <w:gridCol w:w="546"/>
      </w:tblGrid>
      <w:tr>
        <w:trPr>
          <w:trHeight w:val="436" w:hRule="atLeast"/>
        </w:trPr>
        <w:tc>
          <w:tcPr>
            <w:tcW w:w="9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362" w:type="dxa"/>
              <w:jc w:val="left"/>
              <w:tblInd w:w="3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"/>
              <w:gridCol w:w="856"/>
              <w:gridCol w:w="137"/>
              <w:gridCol w:w="1099"/>
              <w:gridCol w:w="1163"/>
              <w:gridCol w:w="1691"/>
              <w:gridCol w:w="1624"/>
              <w:gridCol w:w="1557"/>
              <w:gridCol w:w="157"/>
            </w:tblGrid>
            <w:tr>
              <w:trPr>
                <w:trHeight w:val="436" w:hRule="atLeast"/>
              </w:trPr>
              <w:tc>
                <w:tcPr>
                  <w:tcW w:w="93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1.1.2.</w:t>
                  </w:r>
                </w:p>
              </w:tc>
              <w:tc>
                <w:tcPr>
                  <w:tcW w:w="7428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dzór pedagogiczny o kwotę 27 174,00 zł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ział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zdział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ziałanie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an                  przed zmianą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zwiększenie / </w:t>
                  </w:r>
                  <w:r>
                    <w:rPr>
                      <w:rFonts w:cs="Arial" w:ascii="Arial" w:hAnsi="Arial"/>
                      <w:strike/>
                      <w:sz w:val="22"/>
                      <w:szCs w:val="22"/>
                    </w:rPr>
                    <w:t>zmniejszenie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an                    po zmianie</w:t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1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13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.1.1.2.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 301 759,24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 174,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 328 933,24</w:t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.1.5.4.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4 672,94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 654,12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3 327,06</w:t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.1.6.4.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3 343,99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,6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3 402,59</w:t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azem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 199 776,17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5 886,72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 245 662,89</w:t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  Zmniejszeniu o łączną kwotę </w:t>
            </w:r>
            <w:r>
              <w:rPr>
                <w:rFonts w:cs="Arial" w:ascii="Arial" w:hAnsi="Arial"/>
                <w:b/>
                <w:sz w:val="22"/>
                <w:szCs w:val="22"/>
              </w:rPr>
              <w:t>3 163,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ów  w: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ziale 801 – Oświata i wychowanie, rozdziale 80195 – Pozostała działalność,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ch: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1.1.2.  Nadzór pedagogiczny  o kwotę 0,14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1.3.1. Prowadzenie spraw związanych z pragmatyką zawodową nauczycieli oraz wyróżnianiem nauczycieli za osiągnięcia dydaktyczno-wychowawcze o kwotę 1 397,83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1.5.4. Konkursy tematyczne, przedmiotowe, olimpiady i patronaty o kwotę 1 765,19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1084"/>
              <w:gridCol w:w="1147"/>
              <w:gridCol w:w="1482"/>
              <w:gridCol w:w="1957"/>
              <w:gridCol w:w="1897"/>
            </w:tblGrid>
            <w:tr>
              <w:trPr>
                <w:trHeight w:val="539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ział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zdział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ziałanie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an                  przed zmianą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trike/>
                      <w:sz w:val="22"/>
                      <w:szCs w:val="22"/>
                    </w:rPr>
                    <w:t>zwiększenie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/ zmniejszenie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an                    po zmianie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195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.1.1.2.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 767,60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14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 767,46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.1.3.1.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2 476,44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 397,83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1 078,6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.1.5.4.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3 192,96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 765,19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1 427,77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azem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53 437,00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63,16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50 273,8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większeniu o łączną kwotę </w:t>
            </w:r>
            <w:r>
              <w:rPr>
                <w:rFonts w:cs="Arial" w:ascii="Arial" w:hAnsi="Arial"/>
                <w:b/>
                <w:sz w:val="22"/>
                <w:szCs w:val="22"/>
              </w:rPr>
              <w:t>3 163,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ów  w: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ziale 801 – Oświata i wychowanie, rozdziale 80195 – Pozostała działalność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działaniach:</w:t>
            </w:r>
          </w:p>
        </w:tc>
      </w:tr>
      <w:tr>
        <w:trPr>
          <w:trHeight w:val="436" w:hRule="atLeast"/>
        </w:trPr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5.4. Konkursy tematyczne, przedmiotowe, olimpiady i patronaty o kwotę 3 163,16 z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84"/>
        <w:gridCol w:w="1147"/>
        <w:gridCol w:w="1482"/>
        <w:gridCol w:w="1957"/>
        <w:gridCol w:w="1897"/>
      </w:tblGrid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przed zmian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e /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zmniejsze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34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5.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 427,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63,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 590,93</w:t>
            </w:r>
          </w:p>
        </w:tc>
      </w:tr>
      <w:tr>
        <w:trPr>
          <w:trHeight w:val="431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3 437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3,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 273,8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, o których mowa w § 1 wprowadzone w układzie tradycyjnym  w odniesieniu do układu zadaniowego budżetu, zostały ujęte w załączniku do przedmiotowego zarządz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, o których mowa w § 1 nie naruszają przepisów art. 171 ustawy                                  z dnia 27 sierpnia 2009r. o finansach publicznych (Dz. U. 2016.1870 j.t.  z późn. zm.)               oraz § 11 rozporządzenia Ministra Finansów z dnia 7 grudnia 2010 r. w sprawie sposobu prowadzenia gospodarki finansowej jednostek budżetowych   i samorządowych zakładów budżetowych (Dz. U. 2015.154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Głównemu Księgowemu Kuratorium Oświaty                       w Szczeci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dniopomorski Kurator Oświaty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agdalena Zarębska - Kulesza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6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44:00Z</dcterms:created>
  <dc:creator>apiasecka</dc:creator>
  <dc:description/>
  <cp:keywords/>
  <dc:language>en-US</dc:language>
  <cp:lastModifiedBy>Police</cp:lastModifiedBy>
  <cp:lastPrinted>2017-12-27T12:58:00Z</cp:lastPrinted>
  <dcterms:modified xsi:type="dcterms:W3CDTF">2018-01-05T18:53:00Z</dcterms:modified>
  <cp:revision>8</cp:revision>
  <dc:subject/>
  <dc:title>ZARZĄDZENIE NR        / 2010</dc:title>
</cp:coreProperties>
</file>