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2/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stycznia 201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rojekcie planu finansowego na  2018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5/2017                                   z dnia 12 stycznia  2017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481/2017   z dnia 29 grudnia 2017 r. w sprawie projektu planu dochodów i wydatków budżetu Wojewody Zachodniopomorskiego na 2018 ro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rojekcie planu finansowego Kuratorium Oświaty na 2018 r., </w:t>
      </w:r>
      <w:r>
        <w:rPr>
          <w:rFonts w:cs="Arial" w:ascii="Arial" w:hAnsi="Arial"/>
          <w:b/>
          <w:sz w:val="22"/>
          <w:szCs w:val="22"/>
        </w:rPr>
        <w:t>w 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 xml:space="preserve">  31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 wydatków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000</w:t>
        <w:tab/>
        <w:t>Grupa wydatków bieżących jednostki o kwotę 31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 690,00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3 69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10,00 zł </w:t>
      </w:r>
      <w:r>
        <w:rPr>
          <w:rFonts w:cs="Arial" w:ascii="Arial" w:hAnsi="Arial"/>
          <w:sz w:val="22"/>
          <w:szCs w:val="22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paragrafach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80</w:t>
        <w:tab/>
        <w:t>Podatek od nieruchomości o kwotę 31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powodują zmian w układzie zadaniowym budżetu, dokonywane są w ramach funkcji 3. Edukacja, wychowanie i opieka, zadania 3.1. Oświata i wychowanie, podzadania 3.1.1. Zarządzanie i nadzór nad systemem oświaty, działania 3.1.1.2. Nadzór pedagogiczny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7.2077j.t.)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chodniopomorski Kurator Oświ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gdalena Zarębska – Kulesza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4:00Z</dcterms:created>
  <dc:creator>apiasecka</dc:creator>
  <dc:description/>
  <cp:keywords/>
  <dc:language>en-US</dc:language>
  <cp:lastModifiedBy>Łukasz Słodkowski</cp:lastModifiedBy>
  <cp:lastPrinted>2018-01-30T12:28:00Z</cp:lastPrinted>
  <dcterms:modified xsi:type="dcterms:W3CDTF">2018-02-06T10:36:00Z</dcterms:modified>
  <cp:revision>9</cp:revision>
  <dc:subject/>
  <dc:title>ZARZĄDZENIE NR        / 2010</dc:title>
</cp:coreProperties>
</file>