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37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na  2017r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30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0</w:t>
        <w:tab/>
        <w:t>Składki na Fundusz Pracy o kwotę  30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000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 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30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</w:t>
        <w:tab/>
        <w:t>Wydatki bieżące jednostek budżetowych  o kwotę  30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 92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 929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 92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3 929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5 01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1079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0.  Akredytacja placówek doskonalenia i placówek kształcenia ustawicznego, placówek kształcenia praktycznego oraz ośrodków dokształcania i doskonalenia zawodowego o kwotę 510,00 zł</w:t>
            </w:r>
          </w:p>
        </w:tc>
      </w:tr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2.11.    Wsparcie kształcenia zawodowego  i ustawicznego oraz uczenia się bez barier </w:t>
            </w:r>
          </w:p>
          <w:p>
            <w:pPr>
              <w:pStyle w:val="Normal"/>
              <w:ind w:left="10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 kwotę  90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2.      Wsparcie dostępu do książek, podręczników, materiałów edukacyjnych i ćwiczeniowych w o kwotę 90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      Dokształcanie i doskonalenie nauczycieli o kwotę 75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      Kształcenie uczniów ze specjalnymi potrzebami edukacyjnymi o kwotę 60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      Wsparcie działań związanych z pracą z uczniem zdolnym, stypendia PRM i ministrów właściwych o kwotę 60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3.      Wyrównanie szans edukacyjnych dzieci i młodzieży o kwotę 450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      Upowszechnianie wychowania przedszkolnego i wczesnej edukacji dzieci do podjęcia obowiązku szkolnego o kwotę 30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49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1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2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25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4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4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55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700,00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 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85 09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5 01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1079" w:hanging="992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   Nadzór pedagogiczny o kwotę 4 860,00 zł</w:t>
            </w:r>
          </w:p>
          <w:p>
            <w:pPr>
              <w:pStyle w:val="Normal"/>
              <w:ind w:left="1079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   Konkursy tematyczne, przedmiotowe, olimpiady i patronaty o kwotę 150,00 zł</w:t>
            </w:r>
          </w:p>
        </w:tc>
      </w:tr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0 7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5 610,00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5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70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03 3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08 3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prowadzone w układzie tradycyjnym  w odniesieniu do układu zadaniowego budżetu, zostały ujęte w załączniku do przedmiotowego zarządze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apiasecka</dc:creator>
  <dc:description/>
  <cp:keywords/>
  <dc:language>en-US</dc:language>
  <cp:lastModifiedBy>Anna Sierocińska</cp:lastModifiedBy>
  <cp:lastPrinted>2017-07-06T09:24:00Z</cp:lastPrinted>
  <dcterms:modified xsi:type="dcterms:W3CDTF">2017-07-06T07:35:00Z</dcterms:modified>
  <cp:revision>30</cp:revision>
  <dc:subject/>
  <dc:title>ZARZĄDZENIE NR        / 2010</dc:title>
</cp:coreProperties>
</file>